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мая 2012 года  № 81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Б ОТДЕ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ОБЩЕСТВЕННОСТЬЮ И СРЕДСТВ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ОЙ ИНФОРМАЦИИ АДМИНИСТРАЦИИ ШЕЛЕХ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функций отдела по работе с общественностью и средствами массовой информации Администрации Шелеховского муниципального района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06 № 152-ФЗ «О персональных данных», ст.ст. 30, 31, 34, 35 Устава Шелехов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тделе по работе с общественностью и средствами массовой информации Администрации Шелеховского муниципального района (деле - Положение), утвержденное распоряжением Администрации  Шелеховского муниципального района от 27.04.2010 г. № 57-ра «Об утверждении Положения об отделе по работе с общественностью и средствами массовой информации Администрации Шелеховского муниципального района»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в пункте 23 части 7 слова «сети Интернет» заменить словами «информационно-телекоммуникационной сети «Интернет»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одпункт «е» пункта 24  части 7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е) сведения об общественных объединениях, действующих на территории Шелеховского района, не содержащие персональные данные членов общественных объединений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часть 7 дополнить пунктами 25, 26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5) осуществление обработки и обеспечение безопасности персональных данных, в том числе при ведении информационных систем персональных данных: реестра общественных объединений, СЭД «Дело», СЭД «Кодекс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) осуществление иных функций в соответствии с действующим законодательством РФ, Иркутской области, муниципальными правовыми актами Шелеховского района в рамках основных задач отдела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полнить частью 9.1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9.1 Исполнение обязанностей начальника отдела в период его временного отсутствия (отпуск, командировка, временная нетрудоспособность и т.д.) возлагается на консультанта отдела распоряжением Администраци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предложении первом части 12 после слов «должностными инструкциями» дополнить словами «, в соответствии с приложением к настоящему Положению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Дополнить Положение приложением следующего содержания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«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ложению об отделе по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 общественностью  и средст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ассовой информ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Администрации  Шелехов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муниципального района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функций между сотрудниками отдела по работе с общественностью и средствами массовой информации Администрации 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767"/>
        <w:gridCol w:w="2660"/>
        <w:gridCol w:w="253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унк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исполняющее функцию, в период временного отсутствия исполнител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частие в планёрных совещаниях, пресс-конференциях, деловых встречах, официальных приёмах, проводимых руководителями Администрации района.</w:t>
            </w:r>
          </w:p>
          <w:p>
            <w:pPr>
              <w:pStyle w:val="Style17"/>
              <w:ind w:firstLine="720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лучение информации о планируемых мероприятиях для дальнейшего освещения в средствах массовой информации (подготовка пресс-релизов, приглашение прессы и т.д.).</w:t>
            </w:r>
          </w:p>
          <w:p>
            <w:pPr>
              <w:pStyle w:val="Style17"/>
              <w:ind w:firstLine="720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частие в подготовке мероприятий, информационным поводом которых служат значимые события.</w:t>
            </w:r>
          </w:p>
          <w:p>
            <w:pPr>
              <w:pStyle w:val="Style17"/>
              <w:ind w:firstLine="720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частие в совещаниях и заседаниях структурных подразделений Администрации района.</w:t>
            </w:r>
          </w:p>
          <w:p>
            <w:pPr>
              <w:pStyle w:val="Style17"/>
              <w:ind w:firstLine="720"/>
              <w:jc w:val="both"/>
              <w:rPr/>
            </w:pPr>
            <w:r>
              <w:rPr/>
            </w:r>
          </w:p>
          <w:p>
            <w:pPr>
              <w:pStyle w:val="Style17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дготовка интервью Мэра, заместителей Мэра района и руководителей структурных подразделений Администрации района согласно вопросам районных, областных и региональных средств массовой информации (далее – СМИ)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дготовка материалов для СМИ: газеты «Шелеховский вестник», телекомпании «Шелехов ТВ»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казание содействия центральным, региональным и местным изданиям в подготовке материалов о деятельности Администрации района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трудничество с корреспондентами центральных, областных и местных СМИ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частие в подготовке для прессы авторских информационных и аналитико-публицистических материалов о деятельности Администрации района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частие в подготовке и проведении официальных пресс-конференций, брифингов, информационных встреч руководителей Администрации района с аккредитованными журналистами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дготовка поздравительных телеграмм, приветственных адресов руководителям органов государственной власти, органов местного самоуправления, депутатам, отдельным организациям и гражданам от имени Мэра района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нформационно-аналитическое и методическое обеспечение освещения деятельности Администрации района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Разработка, создание и практическое воплощение концепций </w:t>
            </w:r>
            <w:r>
              <w:rPr>
                <w:lang w:val="en-US"/>
              </w:rPr>
              <w:t>PR</w:t>
            </w:r>
            <w:r>
              <w:rPr/>
              <w:t>-кампаний с особым акцентом на её репутационную часть относительно Шелеховского района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существление системной работы со средствами массовой информации по пропаганде деятельности органов местного самоуправления Шелеховского района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истемное осуществление взаимодействия с ассоциациями, союзами мэров, органами местного самоуправления, международными организациями и городами-побратимами с последующим освещением в СМИ результатов проделанной работы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рганизация и определение основных направлений в работе газеты «Шелеховский вестник». Контроль за исполнением принятых планов работы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абота по усовершенствованию и систематическому обновлению официального сайта Администрации района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стоянное опубликование в СМИ официальных нормативных актов района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рганизация аккредитации журналистов местными органами самоуправления поддерживание систематических взаимоотношений с аккредитованными журналистами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рганизация и проведение мероприятий, ведение отчётности по приёму иностранных граждан (делегаций) в установленном порядке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беспечение опубликования следующей информации в газете «Шелеховский вестник» и на официальном сайте Администрации района:</w:t>
            </w:r>
          </w:p>
          <w:p>
            <w:pPr>
              <w:pStyle w:val="Style17"/>
              <w:ind w:firstLine="720"/>
              <w:jc w:val="both"/>
              <w:rPr/>
            </w:pPr>
            <w:r>
              <w:rPr/>
              <w:t>а) о текущей работе органов местного самоуправления Шелеховского района, в том числе отчётов о деятельности структурных подразделений Администрации района;</w:t>
            </w:r>
          </w:p>
          <w:p>
            <w:pPr>
              <w:pStyle w:val="Style17"/>
              <w:ind w:firstLine="720"/>
              <w:jc w:val="both"/>
              <w:rPr/>
            </w:pPr>
            <w:r>
              <w:rPr/>
              <w:t>б) о деятельности Думы Шелеховского района;</w:t>
            </w:r>
          </w:p>
          <w:p>
            <w:pPr>
              <w:pStyle w:val="Style17"/>
              <w:ind w:firstLine="720"/>
              <w:jc w:val="both"/>
              <w:rPr/>
            </w:pPr>
            <w:r>
              <w:rPr/>
              <w:t>в) о муниципальных правовых актах Шелеховского района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дготовка материалов для размещения на информационных стендах, в газете «Шелеховский вестник», на официальном сайте Администрации района следующей информации:</w:t>
            </w:r>
          </w:p>
          <w:p>
            <w:pPr>
              <w:pStyle w:val="Style17"/>
              <w:ind w:firstLine="720"/>
              <w:jc w:val="both"/>
              <w:rPr/>
            </w:pPr>
            <w:r>
              <w:rPr/>
              <w:t>а) о деятельности отдела;</w:t>
            </w:r>
          </w:p>
          <w:p>
            <w:pPr>
              <w:pStyle w:val="Style17"/>
              <w:ind w:firstLine="720"/>
              <w:jc w:val="both"/>
              <w:rPr/>
            </w:pPr>
            <w:r>
              <w:rPr/>
              <w:t>б) об отчётах Мэра района;</w:t>
            </w:r>
          </w:p>
          <w:p>
            <w:pPr>
              <w:pStyle w:val="Style17"/>
              <w:ind w:firstLine="720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азмещение в информационно-телекоммуникационной сет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«Интернет» сведений о средствах массовой информации, утверждённых органом местного самоуправления Шелеховского района;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дготовка для размещения на официальном сайте Администрации района следующей информации:</w:t>
            </w:r>
          </w:p>
          <w:p>
            <w:pPr>
              <w:pStyle w:val="Style17"/>
              <w:ind w:firstLine="720"/>
              <w:jc w:val="both"/>
              <w:rPr/>
            </w:pPr>
            <w:r>
              <w:rPr/>
              <w:t>а) информационные и аналитические мероприятия (доклады, отчёты и обзоры информационного характера) о деятельности органов местного самоуправления Шелеховского района;</w:t>
            </w:r>
          </w:p>
          <w:p>
            <w:pPr>
              <w:pStyle w:val="Style17"/>
              <w:ind w:firstLine="720"/>
              <w:jc w:val="both"/>
              <w:rPr/>
            </w:pPr>
            <w:r>
              <w:rPr/>
              <w:t>б) информация об участии органов местного самоуправления в межмуниципальном и международном сотрудничестве, включая официальные тексты соответствующих международных договоров;</w:t>
            </w:r>
          </w:p>
          <w:p>
            <w:pPr>
              <w:pStyle w:val="Style17"/>
              <w:ind w:firstLine="720"/>
              <w:jc w:val="both"/>
              <w:rPr/>
            </w:pPr>
            <w:r>
              <w:rPr/>
              <w:t>в) о мероприятиях, проводимых органами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;</w:t>
            </w:r>
          </w:p>
          <w:p>
            <w:pPr>
              <w:pStyle w:val="Style17"/>
              <w:ind w:firstLine="720"/>
              <w:jc w:val="both"/>
              <w:rPr/>
            </w:pPr>
            <w:r>
              <w:rPr/>
              <w:t>г) тексты официальных выступлений и заявлений Мэра района;</w:t>
            </w:r>
          </w:p>
          <w:p>
            <w:pPr>
              <w:pStyle w:val="Style17"/>
              <w:ind w:firstLine="720"/>
              <w:jc w:val="both"/>
              <w:rPr/>
            </w:pPr>
            <w:r>
              <w:rPr/>
              <w:t>д) сведения о взаимодействии органов местного самоуправления Шелеховского района с органами государственной власти, органами местного самоуправления иных муниципальных образований, общественными объединениями, политическими партиями, другими организациями, в том числе соглашения о взаимодействии с указанными органами;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>е)</w:t>
            </w:r>
            <w:r>
              <w:rPr>
                <w:i/>
              </w:rPr>
              <w:t xml:space="preserve"> </w:t>
            </w:r>
            <w:r>
              <w:rPr/>
              <w:t>сведения об общественных объединениях, действующих на территории района, не содержащие персональные данные членов общественных объедине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нт отдела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 обработки персональных данных, необходимых для выполнения конкретных функций в соответствии с должностными инструкциями, в  частности, ведение:</w:t>
            </w:r>
          </w:p>
          <w:p>
            <w:pPr>
              <w:pStyle w:val="Normal"/>
              <w:jc w:val="both"/>
              <w:rPr/>
            </w:pPr>
            <w:r>
              <w:rPr/>
              <w:t>- реестра общественных объедин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истемы электронного документооборота «Дело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системы электронного документооборота «Кодекс».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от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нт отдела</w:t>
            </w:r>
          </w:p>
        </w:tc>
      </w:tr>
    </w:tbl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ятые сокращ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чальник отдела – начальник отдела по работе с общественностью и средствами массовой информации Администрации Шелехов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сультант отдела  - консультант отдела по работе с общественностью и средствами массовой информации Администрации Шелехов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  - главный специалист отдела по работе с общественностью и средствами массовой информации Администрации Шелеховского муниципального района.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А.Ю.Лоба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atLeast" w:line="360" w:before="280" w:after="28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1:48:00Z</dcterms:created>
  <dc:creator>malikova</dc:creator>
  <dc:description/>
  <cp:keywords/>
  <dc:language>en-US</dc:language>
  <cp:lastModifiedBy>gordina</cp:lastModifiedBy>
  <cp:lastPrinted>2012-04-11T10:04:00Z</cp:lastPrinted>
  <dcterms:modified xsi:type="dcterms:W3CDTF">2012-05-05T01:4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