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 мая 2012 года  № 89-пм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  <w:t>О  РЕЖИМЕ ФУНКЦИОНИРОВАНИЯ</w:t>
      </w:r>
    </w:p>
    <w:p>
      <w:pPr>
        <w:pStyle w:val="ConsPlusTitle"/>
        <w:jc w:val="center"/>
        <w:rPr/>
      </w:pPr>
      <w:r>
        <w:rPr/>
        <w:t>«ПОВЫШЕННАЯ ГОТОВНОСТЬ»</w:t>
      </w:r>
    </w:p>
    <w:p>
      <w:pPr>
        <w:pStyle w:val="ConsPlusTitle"/>
        <w:jc w:val="center"/>
        <w:rPr/>
      </w:pPr>
      <w:r>
        <w:rPr/>
        <w:t>НА ТЕРРИТОРИИ ШЕЛЕХ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лесным пожаром на территории Подкаменского муниципального образования, угрозой перехода лесного пожара на территорию Большелугского муниципального образования, на основании протокола заседания комиссии по предупреждению и ликвидации чрезвычайных ситуаций и пожарной безопасности Шелеховского района от 17.05.2012 № 6-к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Законом Иркутской области от 08.06.2009 №34-оз «Об отдельных вопросах защиты населения и территорий от чрезвычайных ситуаций природного и техногенного характера в Иркутской области», распоряжением Губернатора Иркутской области от 16.05.2012 № 52-р «О введении режима функционирования «Повышенная готовность» для территориальной подсистемы единой государственной системы по предупреждению и ликвидации чрезвычайных ситуаций», руководствуясь ст.ст. 30, 31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 о с т а н о в л я ю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вести на территории Шелеховского района с 17 мая 2012 года режим функционирования «Повышенная готовность» для муниципального звена Шелеховского района территориальной подсистемы Иркутской области единой государственной системы предупреждения и ликвидации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комендовать главе Подкаменского муниципального образования Л.М. Ериной в установленном порядке ввести на территории Подкаменского муниципального образования режим функционирования «Чрезвычайная ситуация» и обеспечить выполнение мероприятий указанного режима функцион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екомендовать главе Большелугского муниципального образования В.Н Жукову в установленном порядке: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1) привести органы управления, силы и средства муниципальных звеньев территориальной подсистемы единой государственной системы предупреждения и ликвидации чрезвычайных ситуаций в полную готов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случае угрозы перехода лесного пожара на территорию Большелугского муниципального образования, ввести на территории Большелугского муниципального образования режим функционирования «Чрезвычайная ситуация» и обеспечить выполнение мероприятий указанного режима функцион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 территории Подкаменского и Большелугского муниципальных образований Шелех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ограничить доступ людей и транспортных средств в направлении мест отдыха населения и посещения лесных массивов;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2) запретить разведение костров, сжигание мус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Главам муниципальных образований Шелеховского района Десятову В.А., Кошкину В.В., Данилову С.Б., Московских В.А. на территориях соответствующих муниципальных образований в установленном порядке: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1) привести органы управления, силы и средства муниципальных звеньев территориальной подсистемы единой государственной системы предупреждения и ликвидации чрезвычайных ситуаций в полную готов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требований распоряжения Губернатора Иркутской области от 16.05.2012 № 52-р «О введении режима функционирования «Повышенная готовность» для территориальной подсистемы единой государственной системы по предупреждению и ликвидации чрезвычайных ситуаций», постановления Мэра Шелеховского муниципального района от 05.05.2012 № 86-пм «Об особом противопожарном режиме на территории Шелеховского района».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6. Рекомендовать ОМВД России по Шелеховскому району (Краснов С.М.):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1) обеспечить усиление охраны общественного порядка;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2) совместно с Территориальным управлением Агентства лесного хозяйства по Шелеховскому лесничеству (Анищенко Л.Н.), отделом  надзорной деятельности по Шелеховскому району ГУ МЧС России по Иркутской области (Шестаков Д.М.) организовать контрольно-пропускные пункты в местах въезда (выезда) в лесные массивы, обеспечить достаточное патрулирование дорог в направлении мест отдыха населения и посещения лесных массивов.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7. Рекомендовать отделу надзорной деятельности по Шелеховскому району ГУ МЧС России по Иркутской области (Шестаков Д.М.) усилить надзор за соблюдением требований пожарной безопасности в лесах, садово-дачных кооперативах, летних оздоровительных лагерях, населенных пунктах, примыкающих к лесным массивам, а также привлечение виновных лиц в  возникновении лесных пожаров к ответственности 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екомендовать начальникам Пожарной части № 6 Шелеховского района Государственного учреждения «3 ОФПС по Иркутской области» Лобанову А.Ю., Пожарной части № 101 р.п.Большой Луг Гончаренко Н.А. организовать работу подразделений противопожарной службы с учетом сложившейся неблагоприятной обстановки с лесными пожарами. 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9. Рекомендовать Территориальному управлению Агентства лесного хозяйства по Шелеховскому лесничеству (Анищенко Л.Н.):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1) обеспечить привлечение дополнительных сил и средств для тушения лесных пожаров в соответствии с постановлением Мэра Шелеховского муниципального района от 07.02.2012 № 25-пм «О подготовке к пожароопасному периоду и мерах по защите лесов от пожаров на территории Шелеховского района в 2012 году»;</w:t>
      </w:r>
    </w:p>
    <w:p>
      <w:pPr>
        <w:pStyle w:val="2"/>
        <w:tabs>
          <w:tab w:val="clear" w:pos="708"/>
          <w:tab w:val="left" w:pos="9600" w:leader="none"/>
        </w:tabs>
        <w:ind w:left="0" w:right="37" w:firstLine="720"/>
        <w:rPr/>
      </w:pPr>
      <w:r>
        <w:rPr/>
        <w:t>2) принять меры совместно с ОВД по Шелеховскому району, ОНД по Шелеховскому району ГУ МЧС России по Иркутской области по установлению и  привлечению к ответственности лиц, виновных в возникновении лесных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И.о. начальника отдела по делам ГО и ЧС Администрации Шелеховского муниципального района Галайда О.М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существлять контроль за исполнением мероприятий в режиме функционирования «Повышенная готовность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рганизовать сбор, обработку, оценку информации о складывающейся обстановке с лесными пожарами и представление мне каждый час докла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тделу по работе с общественностью и средствами массовой информации (Шастина О.А.) организовать через газету «Шелеховский вестник», местное телевидение, официальный сайт Администрации Шелеховского муниципального района в информационно-телекоммуникационной сети «Интернет» информирование населения Шелеховского района о складывающейся обстановке с лесными пожарами, о соблюдении правил пожарной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Контроль за исполнением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Ю. Лоб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ind w:left="156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7:00Z</dcterms:created>
  <dc:creator>galayda</dc:creator>
  <dc:description/>
  <cp:keywords/>
  <dc:language>en-US</dc:language>
  <cp:lastModifiedBy>gordina</cp:lastModifiedBy>
  <cp:lastPrinted>2012-05-17T12:54:00Z</cp:lastPrinted>
  <dcterms:modified xsi:type="dcterms:W3CDTF">2012-05-17T06:37:00Z</dcterms:modified>
  <cp:revision>2</cp:revision>
  <dc:subject/>
  <dc:title>Российская Федерация</dc:title>
</cp:coreProperties>
</file>