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caps/>
          <w:sz w:val="28"/>
          <w:szCs w:val="28"/>
        </w:rPr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мая 2012 года № 90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 НА ТЕРРИТОРИИ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left="0" w:right="-83" w:firstLine="720"/>
        <w:rPr/>
      </w:pPr>
      <w:r>
        <w:rPr/>
        <w:t>В связи со стабилизацией лесопожарной обстановки на территории Шелеховского района, в соответствии с распоряжением Губернатора Иркутской области от 21.05.2012 № 54-р «Об отмене режима функционирования «Повышенная готовность» для  территориальной подсистемы государственной системы предупреждения и ликвидации чрезвычайных ситуаций», руководствуясь статьями 30, 31, 33 Устава Шеле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 о с т а н о в л я ю: </w:t>
      </w:r>
    </w:p>
    <w:p>
      <w:pPr>
        <w:pStyle w:val="Normal"/>
        <w:ind w:firstLine="9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на территории Шелеховского района режим функционирования «Повышенная готовность» для муниципального звена Шелеховского района территориальной подсистемы Иркутской области единой государственной системы предупреждения и ликвидации чрезвычайных ситуаций с 23 мая 2012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Мэра Шелеховского муниципального района от 17.05.2012 № 89-пм «О режиме функционирования «Повышенная готовность» на территории Шелехов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      М.Н. Модин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1560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03:00Z</dcterms:created>
  <dc:creator>myasnikova</dc:creator>
  <dc:description/>
  <cp:keywords/>
  <dc:language>en-US</dc:language>
  <cp:lastModifiedBy>gordina</cp:lastModifiedBy>
  <dcterms:modified xsi:type="dcterms:W3CDTF">2012-05-25T01:03:00Z</dcterms:modified>
  <cp:revision>2</cp:revision>
  <dc:subject/>
  <dc:title>Российская Федерация</dc:title>
</cp:coreProperties>
</file>