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июня 2012 года  № 111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АРХИВНОМ ОТДЕЛЕ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В целях урегулирования порядка организации и деятельности архивного отдела Администрации Шелеховского муниципального района, определения его полномочий и компетенции, руководствуясь Федеральными законами от 06.10.2003 № 131-ФЗ «Об общих принципах организации местного самоуправления в Российской Федерации», от 22.10.2004 № 125-ФЗ «Об архивном деле в Российской Федерации», от 27.07.2006 № 149-ФЗ «Об информации, информационных технологиях и о защите информации», от 27.07.2006 № 152-ФЗ «О персональных данных», от 09.02.2009 № 8-ФЗ «Об обеспечении доступа к информации о деятельности государственных органов и органов местного самоуправления», ст.ст. 30, 31, 34, 35 Устава Шелеховского района, Решением Думы Шелеховского муниципального района от 29.11.2007 № 47-рд «О структуре Администрации Шелеховского муниципального района»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б архивном отделе Администрации Шелеховского муниципального района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распоряжение Администрации Шелеховского муниципального района от 13.05.2010 № 78-ра «Об утверждении Положения об архивном отделе Администрации Шелеховского муниципального райо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аспоряжение Администрации Шелеховского муниципального района от 23.04.2012 № 70-ра «О внесении изменений  в Положение об архивном отделе  Администрации Шелеховского муниципальн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Мэра района по правовой и административной работе С.М. Пархамови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Ю. Лоб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>от « 27 » июня  2012 №111-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  <w:sz w:val="28"/>
          <w:szCs w:val="28"/>
        </w:rPr>
        <w:t xml:space="preserve">Положение об архивном отдел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Шелеховского муниципального района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Архивный отдел (далее - отдел) является структурным подразделением Администрации Шелеховского муниципального района (далее - Администрация района) и выполняет функции муниципального архива Шелеховского района (далее - муниципальный архив). Отдел находится в непосредственном подчинении заместителя Мэра района по правовой и административной рабо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тдел в своей деятельности руководствуется Конституцией Российской Федерации, Федеральным законом от 06.102003 № 131-ФЗ «Об общих принципах организации местного самоуправления в Российской Федерации», Федеральным законом от 22.10.2004 № 125-ФЗ «Об архивном деле в Российской Федерации», Федеральным законом от 27.07.2006 № 152-ФЗ «О персональных данных», Законом Иркутской области от 04.04.2008 № 4-оз «Об архивном деле в Иркутской области», Законом Иркутской области от 18.07.2008 № 47-оз «О наделении органов местного самоуправления областными государственными полномочиями по хранению, комплектованию, учету и использованию архивных документов, относящихся к государственной собственности Иркутской области»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далее – Правила), утвержденными приказом Министерства культуры и массовых коммуникаций Российской Федерации от 18.01.2007 № 19, иными нормативными правовыми актами Российской Федерации и Иркутской области, Уставом Шелеховского района, Административными регламентами по предоставлению муниципальных услуг и функций: от </w:t>
      </w:r>
      <w:r>
        <w:rPr>
          <w:rStyle w:val="StrongEmphasis"/>
          <w:b w:val="false"/>
          <w:bCs w:val="false"/>
          <w:sz w:val="28"/>
          <w:szCs w:val="28"/>
        </w:rPr>
        <w:t>06.09.2011 № 1156-па</w:t>
      </w:r>
      <w:r>
        <w:rPr>
          <w:sz w:val="28"/>
          <w:szCs w:val="28"/>
        </w:rPr>
        <w:t xml:space="preserve"> «</w:t>
      </w:r>
      <w:r>
        <w:rPr>
          <w:rStyle w:val="StrongEmphasis"/>
          <w:b w:val="false"/>
          <w:bCs w:val="false"/>
          <w:sz w:val="28"/>
          <w:szCs w:val="28"/>
        </w:rPr>
        <w:t>Прием документов на хранение в муниципальный архив», от 27.12.2011 № 1717-па</w:t>
      </w:r>
      <w:r>
        <w:rPr>
          <w:bCs/>
          <w:sz w:val="28"/>
          <w:szCs w:val="28"/>
        </w:rPr>
        <w:t xml:space="preserve"> «Предоставление архивных документов заявителям в читальном зале архивного отдела», </w:t>
      </w:r>
      <w:r>
        <w:rPr>
          <w:rStyle w:val="StrongEmphasis"/>
          <w:b w:val="false"/>
          <w:bCs w:val="false"/>
          <w:sz w:val="28"/>
          <w:szCs w:val="28"/>
        </w:rPr>
        <w:t>от 03.02.2012 № 201-па «</w:t>
      </w:r>
      <w:r>
        <w:rPr>
          <w:sz w:val="28"/>
          <w:szCs w:val="28"/>
        </w:rPr>
        <w:t>Согласование положений об экспертных комиссиях, архивах, инструкций по делопроизводству и номенклатур дел организаций - источников комплектования муниципального архива»</w:t>
      </w:r>
      <w:r>
        <w:rPr>
          <w:rStyle w:val="StrongEmphasis"/>
          <w:b w:val="false"/>
          <w:bCs w:val="false"/>
          <w:sz w:val="28"/>
          <w:szCs w:val="28"/>
        </w:rPr>
        <w:t>, от 15.02.2012 № 270-па «</w:t>
      </w:r>
      <w:r>
        <w:rPr>
          <w:sz w:val="28"/>
          <w:szCs w:val="28"/>
        </w:rPr>
        <w:t>Информационное обеспечение пользователей в соответствии с их запросами</w:t>
      </w:r>
      <w:r>
        <w:rPr>
          <w:rStyle w:val="StrongEmphasis"/>
          <w:b w:val="false"/>
          <w:bCs w:val="false"/>
          <w:sz w:val="28"/>
          <w:szCs w:val="28"/>
        </w:rPr>
        <w:t xml:space="preserve">», </w:t>
      </w:r>
      <w:r>
        <w:rPr>
          <w:sz w:val="28"/>
          <w:szCs w:val="28"/>
        </w:rPr>
        <w:t xml:space="preserve">иными муниципальными правовыми актами Шелеховского района, </w:t>
      </w:r>
      <w:r>
        <w:rPr>
          <w:bCs/>
          <w:sz w:val="28"/>
          <w:szCs w:val="28"/>
        </w:rPr>
        <w:t xml:space="preserve">настоящим </w:t>
      </w:r>
      <w:r>
        <w:rPr>
          <w:sz w:val="28"/>
          <w:szCs w:val="28"/>
        </w:rPr>
        <w:t>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 имеет свой бланк, печать и штампы установленного образца, которые используются исключительно в целях реализации задач и выполнения функций от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став отдела определяется в соответствии со штатным расписанием Администрации района, утвержденным Мэром Шелеховского муниципального района (далее - Мэр райо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ботники отдела являются муниципальными служащими, назначаются на должность и освобождаются от должности распоряжением Мэра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Задачи и функции от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новными задачами отдел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формирование и содержание муниципального архива, включая хранение архивных фондов поселений Шелеховского район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мплектование муниципального архива документами, относящимися к Архивному фонду Российской Федерации, иными архивными документами в соответствии с законодательство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еспечение условий для использования архивных документов в интересах  общества и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соответствии с возложенными задачами отдел выполн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хранение, комплектование (формирование), учет и использование архивных документов и архивных фон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рганов местного самоуправления Шелеховского района, муниципального архи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х унитарных предприятий и муниципальных учреждений Шелех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тносящихся к областной государственной собственности и переданных на хранение в отде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юридических и физических лиц на различных видах носителей, переданных в установленном порядке в муниципальную собственность, в том числе лич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о личному составу, поступивших на хранение в установленном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ечатных, аудиовизуальных и других материалов, дополняющих архивные фон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других материалов, необходимых для осуществления  деятельности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от юридических и физических лиц на хранение архивные  документы в порядке и на условиях, заключенных договоров между собственником документов и Администрацией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мероприятия по созданию оптимальных  условий хранения документов и обеспечению их физической сохра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 ведет в установленном порядке учет документов, хранящихся в отделе, и  представляет в орган управления архивным делом Иркутской области сведения об изменении в составе и объеме фон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оставляет и ведет в установленном порядке списки источников комплектования муниципального архива (далее - источники комплектования), организует отбор, упорядочение, передачу и прием архивных документов на хран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казывает организационную и методическую помощь источникам комплектования, юридическим и физическим лицам в сохранении, комплектовании и использовании  архивных фондов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едение в установленном порядке учета документов, хранящихся в архивах  источников комплектования муниципального архи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гласование описей дел по личному составу ликвидированных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зучение и обобщение практики работы архивов, делопроизводственных служб и распространение их положительного опы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совещаний, семинаров, консультаций по вопросам организации и методики работы с докумен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азработку и реализацию мероприятий по улучшению работы архивов, организации документов в делопроизвод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беспечивает информирование органов местного самоуправления Шелеховского района, поселений, входящих в состав Шелеховского района, юридических и физических лиц, а так же использование архивных документов для удовлетворения прав граждан и организаций на архивную информаци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 о составе и содержании документов, хранящихся в отдел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ю работы пользователей документами, изготовление  архивных копий документов по их запросам, подготовку выставок, материалов для средств массовой информации, проведение встреч с общественностью и публикационную дея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сполнение запросов юридических и физических лиц по архивным документам, выдачу архивных справок, архивных выписок, архивных копий, уведомлений о пересылке запроса в другие органы местного самоуправления, органы государственной власти и организации, уведомлений об отсутствии запрашиваемых архивных документов (сведений), иных документов в соответствии с Правилами, рассмотрение заявлений, предложений и жалоб, прием граждан в установленном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оздание и совершенствование научно-справочного аппарата к документам, автоматизированных информационно-поисковых систем, баз данных, архивных справочников о составе и содержании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) взаимодействует с областным государственным казенным учреждением (далее – ОГКУ) «Многофункциональный центр» по исполнению запросов от граждан и юридических лиц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взаимодействует с Управлением Пенсионного фонда Российской Федерации в Шелеховском районе Иркутской области (далее – Управление ПФР) по обмену информацией, в том числе документами в электронной форме, социально-правового характера, необходимой для реализации гражданами своих пенсионных пра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своевременно подготавливает и представляет в установленном порядке информацию о деятельности отдела, в т.ч. о переданных полномочиях органам местного самоуправления, в отдел информационных технологий Администрации района для размещения на официальном сайте Администрации района в информационно-телекоммуникационной сети «Интернет», в муниципальное бюджетное учреждение Шелеховского района «Редакция газеты «Шелеховский вестник», а также подготавливает и размещает указанную информацию на информационных стенд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участвует в консультативно - совещательных органах при Мэре района, Администрации района, а также в установленном порядке в заседаниях, комиссиях и иных органах Думы Шелехов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рассматривает обращения органов государственной власти, органов местного самоуправления, иных организаций и граждан по вопросам компетенции отдела, подготавливает ответы на данные обра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обеспечивает реализацию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) подготавливает проекты муниципальных правовых актов Шелеховского района, иные документы по вопросам компетенции отде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) осуществляет обработку персональных данных, необходимых для выполнения возложенных на отдел задач и функций, принимает меры по защите персональных дан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) обеспечивает ведение информационных систем персональных данны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ы электронного документооборота «Дел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ы электронного документооборота «Кодекс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обеспечивает выполнение иных функций, предусмотренных законодательством Российской Федерации, Иркутской области, муниципальными правовыми актами Шелеховского района, а также поручений заместителей Мэра района, Мэра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ля осуществления возложенных задач и выполнения установленных функций отдел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носить на рассмотрение органа управления архивным делом Иркутской области, Мэру района, заместителям Мэра района предложения по развитию архивного дела, улучшению обеспечения сохранности, комплектования и использования документов, хранящихся в отделе, совершенствованию работы архива и организации документов в делопроизводстве источников комплект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и получать от источников комплектования необходимые сведения о работе и состоянии архивов, организации документов в делопроизвод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нимать участие в работе экспертных комисс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еализовывать иные права в соответствии с законодательством Российской Федерации, Иркутской области, муниципальными правовыми актами Шелех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Структура и организация работы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Отдел возглавляет начальник, который руководит деятельностью отдела, организует выполнение его задач и функций, определенных настоящим Положени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Исполнение обязанностей начальника отдела в период его временного отсутствия (отпуск, командировка, временная нетрудоспособность и т.д.) возлагается на консультанта отдела,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Начальник отдела несет персональную ответственность за деятельность от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Начальник отде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ланирование деятельности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ет отдел во всех организациях независимо от их организационно-правовой формы, органах государственной власти, органах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ает обязательные для исполнения работниками отдела устные распоряжения и указания, налагает резолюции на документах по порученной работе, контролирует их исполнение, решает организационные вопросы деятельности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яет заместителю Мэра района по правовой и административной работе кандидатуры для назначения на должность работников отдела и применении к ним мер дисциплинарного взыскания, поощр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читывается о работе отдела  и состоянии архивного дела перед органом  управления архивным делом Иркутской области, органами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Распределение обязанностей между сотрудниками отдела определяется должностными инструкциями, в соответствии с приложением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Должностные инструкции начальника отдела, специалистов и технических работников подписываются начальником Отдела, согласовываются заместителем Мэра района по правовой и административной работе и утверждаются Мэром райо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Информационное, материально-техническое, транспортное обеспечение деятельности отдела осуществляют соответствующие структурные подразделения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Отдел решает стоящие перед ним задачи во взаимодействии со структурными подразделениями Администрации района, другими органами местного самоуправления Шелех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За неисполнение и (или) ненадлежащее исполнение должностных обязанностей начальник отдела и сотрудники отдела несут ответственность в порядке и на условиях, установленных действующим законодательством Российской Федерации и муниципальными правовыми актами Шелех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архивного отдела</w:t>
        <w:tab/>
        <w:tab/>
        <w:tab/>
        <w:tab/>
        <w:tab/>
        <w:tab/>
        <w:t>Л.М. Любоч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ind w:firstLine="45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45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45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45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45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45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45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45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45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45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45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45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45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45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45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45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45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45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45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45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45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45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45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45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45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4500"/>
        <w:jc w:val="right"/>
        <w:rPr/>
      </w:pPr>
      <w:r>
        <w:rPr>
          <w:szCs w:val="28"/>
        </w:rPr>
        <w:t>Приложение</w:t>
      </w:r>
      <w:r>
        <w:rPr/>
        <w:t xml:space="preserve"> </w:t>
      </w:r>
    </w:p>
    <w:p>
      <w:pPr>
        <w:pStyle w:val="TextBody"/>
        <w:shd w:fill="FFFFFF" w:val="clear"/>
        <w:ind w:firstLine="4500"/>
        <w:jc w:val="right"/>
        <w:rPr/>
      </w:pPr>
      <w:r>
        <w:rPr/>
        <w:t>к Положению об архивном отделе</w:t>
      </w:r>
      <w:r>
        <w:rPr>
          <w:szCs w:val="28"/>
        </w:rPr>
        <w:t xml:space="preserve"> Администрации Шелеховского </w:t>
      </w:r>
    </w:p>
    <w:p>
      <w:pPr>
        <w:pStyle w:val="TextBody"/>
        <w:shd w:fill="FFFFFF" w:val="clear"/>
        <w:ind w:firstLine="450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"/>
        <w:shd w:fill="FFFFFF" w:val="clear"/>
        <w:ind w:firstLine="45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FFFFFF" w:val="clear"/>
        <w:ind w:firstLine="54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shd w:fill="FFFFFF" w:val="clear"/>
        <w:ind w:firstLine="540"/>
        <w:rPr/>
      </w:pPr>
      <w:r>
        <w:rPr>
          <w:szCs w:val="28"/>
        </w:rPr>
        <w:t>Распределение функций между сотрудниками архивного отдел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Шелеховского муниципальн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фун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ветст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енный 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трудник, исполняющий обязанности в период временного отсутствия ответственного исполнителя</w:t>
            </w:r>
          </w:p>
        </w:tc>
      </w:tr>
      <w:tr>
        <w:trPr>
          <w:trHeight w:val="8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Хранение, комплектование (формирование), учет и использование архивных документов и архивных фон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</w:tr>
      <w:tr>
        <w:trPr>
          <w:trHeight w:val="1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рием от юридических и физических лиц на хранение архивных документов в порядке и на условиях, заключенных договоров между собственником документов и Администрацией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роведение мероприятий по созданию оптимальных  условий хранения документов и обеспечению их физической сохра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Ведение в установленном порядке учета документов, хранящихся в отделе, и  представление в орган управления архивным делом Иркутской области сведений об изменении в составе и объеме фон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</w:tr>
      <w:tr>
        <w:trPr>
          <w:trHeight w:val="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Составление и ведение в установленном порядке списка источников комплектования, организация отбора, упорядочение, передача и прием архивных документов на хра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</w:tr>
      <w:tr>
        <w:trPr>
          <w:trHeight w:val="23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организационной и методической помощи источникам комплектования, юридическим и физическим лицам в сохранении, комплектовании и использовании  архивных фондов, включая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а) ведение  в установленном  порядке учета документов, хранящихся в архивах  источников комплектования муниципального арх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</w:tr>
      <w:tr>
        <w:trPr>
          <w:trHeight w:val="5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согласование описей дел по личному составу ликвидирован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</w:tr>
      <w:tr>
        <w:trPr>
          <w:trHeight w:val="9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изучение и обобщение практики работы архивов, делопроизводственных служб и распространение их положительного опы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</w:tr>
      <w:tr>
        <w:trPr>
          <w:trHeight w:val="9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проведение совещаний, семинаров, консультаций по вопросам организации и методики работы с докумен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</w:tr>
      <w:tr>
        <w:trPr>
          <w:trHeight w:val="1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) разработка и реализация мероприятий по улучшению работы  архивов, организации документов в делопроизвод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</w:tr>
      <w:tr>
        <w:trPr>
          <w:trHeight w:val="26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ирования органов местного самоуправления Шелеховского района, поселений, входящих в состав Шелеховского района, юридических и физических лиц, а так же использование архивных документов для удовлетворения прав граждан и организаций на архивную информацию, в том числе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а) информирование органов местного самоуправления Шелеховского района, юридических и физических лиц о составе и содержании документов, хранящихся в отдел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</w:tr>
      <w:tr>
        <w:trPr>
          <w:trHeight w:val="19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) организацию работы пользователей документами, изготовление  архивных копий документов по их запросам, подготовку выставок, материалов для средств массовой информации, проведение встреч с общественностью и публикационную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хивари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исполнение запросов юридических и физических лиц, выдачу архивных справок, заверенных копий и выписок из документов, рассмотрение заявлений, предложений и жалоб, прием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хивари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) создание и совершенствование научно-справочного аппарата к документам, автоматизированных информационно-поисковых систем, баз данных, архивных справочников о составе и содержании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хивари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Взаимодействие с ОГКУ «Многофункциональный центр» по исполнению запросов от граждан и юрид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Взаимодействие с Управлением ПФР по обмену информацией, в том числе документами в электронной форме, социально-правового характера, необходимой для реализации гражданами своих пенсионны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Подготовка и представление в установленном порядке информации о деятельности отдела, в т.ч. о переданных полномочиях органам местного самоуправления, в отдел информационных технологий Администрации района для размещения на официальном сайте Администрации района в информационно-телекоммуникационной сети «Интернет», в муниципальное бюджетное учреждение Шелеховского района «Редакция газеты «Шелеховский вестник», а также подготовка и размещение указанной информации на информационных стен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 xml:space="preserve">Участие в консультативно- совещательных органах </w:t>
            </w:r>
            <w:r>
              <w:rPr>
                <w:spacing w:val="2"/>
                <w:sz w:val="24"/>
              </w:rPr>
              <w:t>при Мэре района, Администрации района, а также в установленном порядке в заседаниях, комиссиях и иных органах Думы Шелех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>Рассмотрение обращений органов государственной власти, органов местного самоуправления, иных организаций и граждан по вопросам компетенции отдела, подготовка ответов на данные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pacing w:val="2"/>
                <w:sz w:val="24"/>
              </w:rPr>
              <w:t xml:space="preserve">Реализация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spacing w:val="2"/>
                <w:sz w:val="24"/>
              </w:rPr>
              <w:t>Подготовка проектов муниципальных правовых актов Шелеховского района, иных документов по вопросам компетенции отдела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отка персональных данных, необходимых для выполнения возложенных на отдел задач и функций, принятие мер по защите персональных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е специалисты, архивари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ение информационных систем персональных данных: СЭД «Дело» и СЭД «Коде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е специалисты, архивари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иных функций, предусмотренных законодательством Российской Федерации, Иркутской области, а также поручений заместителей Мэра района, Мэра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отдела,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ультант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а,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е специалисты, архивари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27"/>
      <w:jc w:val="both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51:00Z</dcterms:created>
  <dc:creator>milova</dc:creator>
  <dc:description/>
  <cp:keywords/>
  <dc:language>en-US</dc:language>
  <cp:lastModifiedBy>gordina</cp:lastModifiedBy>
  <cp:lastPrinted>2012-05-31T09:49:00Z</cp:lastPrinted>
  <dcterms:modified xsi:type="dcterms:W3CDTF">2012-06-27T06:51:00Z</dcterms:modified>
  <cp:revision>2</cp:revision>
  <dc:subject/>
  <dc:title>Российская Федерация</dc:title>
</cp:coreProperties>
</file>