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 июня 2012 года № 755-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ПЛАТЕ ТРУДА РУКОВОДИТЕЛЯ И РАБОТНИКОВ МУНИЦИПАЛЬНОГО КАЗЕННОГО УЧРЕЖД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ЕДИНАЯ ДЕЖУРНО-ДИСПЕТЧЕРСКАЯ СЛУЖБА»</w:t>
      </w:r>
    </w:p>
    <w:p>
      <w:pPr>
        <w:pStyle w:val="Normal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порядочения оплаты труда руководителя и работников муниципального казенного учреждения Шелеховского района  «Единая дежурно-диспетчерская служба», руководствуясь статьями 135, 144, 14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30, 31, 33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прилагаемое Положение об оплате труда руководителя и работников муниципального казенного учреждения Шелеховского района  «Единая дежурно-диспетчерская служб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ервого заместителя Мэра района Модина М.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ab/>
        <w:t xml:space="preserve">   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2112" w:firstLine="1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left="4236" w:firstLine="12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autoSpaceDE w:val="false"/>
        <w:ind w:left="4944" w:firstLine="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01 июня  2012 г. № 755-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руководителя и работников муниципального казенного учреждения Шелеховского района  «Единая дежурно-диспетчерская служб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татьями 135, 144, 14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рядок оплаты труда руководителя и работников муниципального казенного учреждения Шелеховского района «Единая дежурно-диспетчерская служба» (далее соответственно – руководитель, работники, учреждение), а также порядок формирования фонда оплаты труда руководителя и работников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словия оплаты труда руководителя указываются в трудовом договоре, заключенном между руководителем и Администрацией Шелех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труда работников указываются в трудовом договоре, заключенном между работником и руководит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меньше минимального размера оплаты труда, установленного в соответствии с Трудовым кодексом Российской Федерации и региональным соглашением о минимальной заработной плате в Иркут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работников устанавливается коллективным договором, соглашениями, локальными нормативными актами в соответствии с Трудовым кодексом Российской Федерации, иными федеральными законами, законами Иркутской области, иными нормативными правовыми актами Иркутской области, настоящим Положением, иными муниципальными правовыми актами Шелеховского района в пределах фонда оплаты труда учреждения с учетом мнения представительного органа работник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оплаты труда руководителя и работников учрежд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мер должностного оклада руководителя установлен в соответствии с приложением 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работников установлены в соответствии с приложением 1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лата труда руководителя и работников состоит из должностного оклада (оклада), а также следующих выпл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месячная надбавка за сложность, напряженность и высокие достижения в труде, которая выплачивается в соответствии с Положением о порядке установления и выплаты ежемесячной надбавки за сложность, напряженность и высокие достижения в труде (приложение 2 к настоящему Полож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месячная надбавка за выслугу лет, которая выплачивается в соответствии с Положением о порядке установления и выплаты ежемесячной надбавки за выслугу лет (приложение 3 к настоящему Полож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емия по результатам работы, которая выплачивается в соответствии с Положением о порядке установления и выплаты премии по результатам работы (приложение 4 к настоящему Положе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материальная помощь, которая выплачивается в соответствии с Положением о порядке установления и выплаты материальной помощи (приложение 5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онд оплаты т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и формировании фонда оплаты труда руководителя и работников сверх средств, направляемых для выплаты должностных окладов (окладов), предусматриваются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жемесячной надбавки за сложность, напряженность и высокие достижения в труде - в размере 8,5 должностных окладов (оклад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ежемесячной надбавки за выслугу лет - в размере 2,5 должностных окладов (оклад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емий по результатам работы - в размере 3 должностных окладов (оклад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 материальной помощи - в размере 2 должностных окладов (оклад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Фонд оплаты труда учреждения формируется с учетом районного коэффициента и процентной надбавки к заработной плате за работу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</w:t>
        <w:tab/>
        <w:tab/>
        <w:tab/>
        <w:tab/>
        <w:tab/>
        <w:tab/>
        <w:tab/>
        <w:t xml:space="preserve">        О.А. Нюрга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Приложение 1 к Положению об оплате тру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руководителя и работников </w:t>
        <w:tab/>
        <w:tab/>
        <w:tab/>
        <w:tab/>
        <w:tab/>
        <w:tab/>
        <w:tab/>
        <w:tab/>
        <w:tab/>
        <w:tab/>
        <w:t xml:space="preserve">муниципального казенного учре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Шелеховс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Единая дежурно-диспетчерская служб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р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олжностного оклада руководителя и окладов работников муниципального казенного учреждения муниципального казенного учреждения Шелеховского района  «Единая дежурно-диспетчерская служба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457"/>
        <w:gridCol w:w="319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оклада), рублей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6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дежу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16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Приложение 2 к Положению об оплате тру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руководителя и работников </w:t>
        <w:tab/>
        <w:tab/>
        <w:tab/>
        <w:tab/>
        <w:tab/>
        <w:tab/>
        <w:tab/>
        <w:tab/>
        <w:tab/>
        <w:tab/>
        <w:t xml:space="preserve">муниципального казенного учре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Шелеховс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Единая дежурно-диспетчерская служб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становления и выплаты ежемесячной надбавки за слож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женность и высокие достижения в труде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 Настоящее Положение определяет порядок выплаты ежемесячной надбавки за сложность, напряженность и высокие достижения в труде (далее – надбавка) руководителю и работникам муниципального казенного учреждения Шелеховского района  «Единая дежурно-диспетчерская служба» (далее соответственно – руководитель, работники).</w:t>
      </w:r>
    </w:p>
    <w:p>
      <w:pPr>
        <w:pStyle w:val="TextBodyIndent"/>
        <w:ind w:firstLine="720"/>
        <w:rPr/>
      </w:pPr>
      <w:r>
        <w:rPr/>
        <w:t>2. Надбавка выплачивается в целях стимулирования роста профессионального мастерства  за своевременное, качественное и оперативное  выполнение должностных обязанностей руководителю, его заместителю до 200 процентов должностного оклада (оклада), другим работникам в размере до 150 процентов оклада и указывается в трудовом договор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При определении конкретного размера надбавки учитывается степень сложности, напряженности выполняемых руководителем и работником заданий в соответствии с его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бавка выплачивается пропорционально отработанному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 надбавки руководителю определяется распоряжением Администрации Шелеховского муниципального района по представлению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орядок назначения и выплаты  надбавки работникам устанавливается локальным нормативным актом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Надбавка носит  персонифицированный характер и устанавливается на определенный срок (месяц, квартал), но не более одного финансового года. </w:t>
      </w:r>
    </w:p>
    <w:p>
      <w:pPr>
        <w:pStyle w:val="TextBodyIndent"/>
        <w:ind w:firstLine="720"/>
        <w:rPr/>
      </w:pPr>
      <w:r>
        <w:rPr/>
        <w:t>7. На надбавку начисляются районный коэффициент и процентная надбавка к заработной плате за работу в 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Приложение 3 к Положению об оплате тру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руководителя и работников </w:t>
        <w:tab/>
        <w:tab/>
        <w:tab/>
        <w:tab/>
        <w:tab/>
        <w:tab/>
        <w:tab/>
        <w:tab/>
        <w:tab/>
        <w:tab/>
        <w:t xml:space="preserve">муниципального казенного учрежд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Шелеховс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Единая дежурно-диспетчерская служб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установления  и выплаты ежемесячной надбавки за выслугу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 Настоящее Положение определяет порядок исчисления стажа работы, дающего право руководителю и работникам муниципального казенного учреждения Шелеховского района «Единая дежурно-диспетчерская служба» (далее соответственно – руководитель, работники) на установление ежемесячной надбавки за выслугу лет (далее – надбавка), а также порядок ее выплаты.</w:t>
      </w:r>
    </w:p>
    <w:p>
      <w:pPr>
        <w:pStyle w:val="TextBodyIndent"/>
        <w:ind w:firstLine="720"/>
        <w:rPr/>
      </w:pPr>
      <w:r>
        <w:rPr/>
        <w:t xml:space="preserve">2. Надбавка устанавливается в процентах к должностному окладу (окладу) по основной занимаемой должности (профессии) в зависимости от стажа работы, дающего право на ее получение, в следующих размерах: </w:t>
      </w:r>
    </w:p>
    <w:p>
      <w:pPr>
        <w:pStyle w:val="TextBodyIndent"/>
        <w:ind w:firstLine="54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 процентах к должностному окладу (оклад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8 до 23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p>
      <w:pPr>
        <w:pStyle w:val="3"/>
        <w:ind w:firstLine="720"/>
        <w:jc w:val="both"/>
        <w:rPr/>
      </w:pPr>
      <w:r>
        <w:rPr>
          <w:color w:val="000000"/>
        </w:rPr>
        <w:t xml:space="preserve">3. </w:t>
      </w:r>
      <w:r>
        <w:rPr/>
        <w:t>В стаж работы, дающий право на получение надбавки, засчитываются периоды работы, как по основной работе, так и работе по совместительству в учреждении, а также иные периоды работы в учреждениях и организациях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аналогичных должностях, опыт и знания, по которым необходимы для выполнения должностных обязанностей.</w:t>
      </w:r>
    </w:p>
    <w:p>
      <w:pPr>
        <w:pStyle w:val="3"/>
        <w:ind w:firstLine="720"/>
        <w:jc w:val="both"/>
        <w:rPr/>
      </w:pPr>
      <w:r>
        <w:rPr/>
        <w:t>Решение о включении иных периодов в стаж работы, дающий право на получение надбавки работникам учреждения, принимается руководителем, в отношении руководителя – Администрацией Шелеховского муниципального района (далее – Администрация района) по представлению учред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иоды, учитываемые при исчислении стажа работы, дающего право на установление надбавки, устанавливаются в календарном исчислении и суммиру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окументами для определения стажа работы, дающего право на получение надбавки, является трудовая книжка, военный билет, а также иные документы, подтверждающие соответствующие периоды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у работника право на назначение или изменение размера надбавки наступило в период командировки, исполнения трудовых обязанностей, при переподготовке или повышении квалификации с отрывом от работы и в других  аналогичных случаях, когда за работником сохраняется средний заработок, надбавка устанавливается с момента наступления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На надбавку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Назначение надбавки в отношении руководителя производится на основании распоряжения Администрации района, в отношении работников – приказа руковод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/>
      </w:pPr>
      <w:r>
        <w:rPr>
          <w:sz w:val="28"/>
          <w:szCs w:val="28"/>
        </w:rPr>
        <w:tab/>
        <w:tab/>
        <w:tab/>
        <w:t xml:space="preserve"> Приложение 4 к Положению об оплате тру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руководителя и работников </w:t>
        <w:tab/>
        <w:tab/>
        <w:tab/>
        <w:tab/>
        <w:tab/>
        <w:tab/>
        <w:tab/>
        <w:tab/>
        <w:tab/>
        <w:tab/>
        <w:t xml:space="preserve">муниципального казенного учрежд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Шелеховс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Единая дежурно-диспетчерская служб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и выплаты премии по результатам работы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Настоящее Положение определяет порядок установления и выплаты премии по результатам работы (далее – премия) руководителю и работникам муниципального казенного учреждения Шелеховского района  «Единая дежурно-диспетчерская служба» (далее соответственно – руководитель, работники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 Премия выплачивается руководителю и работнику в размере до 25 % должностного оклада (оклада) пропорционально отработанному. Выплата премии производится по результатам работы за месяц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Премия выплачивается с учетом личного вклада руководителя, работников при следующих условиях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) профессиональное, компетентное и качественное выполнение должностных обязанностей;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своевременное и качественное выполнение планов работы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) соблюдение трудовой дисциплины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При ежемесячном премировании учитываютс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) личный вклад работника в выполнение задач, поставленных перед ним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проявление инициативы и оперативности  при исполнении должностных обязанносте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Премия не выплачивается в случае наложения на руководителя и работника дисциплинарного взыскания в порядке, установленном действующим законодательством, на весь период действия дисциплинарного взыскания, за период временной нетрудоспособности руководителя и работника, за время нахождения в ежегодном оплачиваемом отпуске, отпуске по беременности и родам и иных дополнительных отпусках, при увольнении за нарушение трудовой дисциплины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 Размер премии руководителю определяется распоряжением Администрации Шелеховского муниципального района по представлению учред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орядок назначения и выплаты  премии работникам устанавливается локальным нормативным актом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азмер премии руководителю снижается либо ее выплата прекращается на основании распоряжения Администрации Шелеховского муниципального района в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еисполнения либо ненадлежащего исполнения обязанностей, возложенных трудовым договором и должностной инструкцией, нарушения  трудовой дисципли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выполнения или ненадлежащего выполнения приказов, поручений учредителя, Мэра Шелех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свобождения от занимаемой должности за виновные действ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Размер премии работникам снижается либо ее выплата прекращается на основании приказа руководителя в случаях неисполнения или ненадлежащего исполнения работником по его вине трудовых обязанностей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я или ненадлежащего исполнения обязанностей, возложенных трудовым договором и должностной инструк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есоблюдения требований по охране труда и обеспечению безопасност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рушения  трудовой дисциплины, правил внутреннего трудового рас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 премию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hanging="0"/>
        <w:jc w:val="center"/>
        <w:rPr/>
      </w:pPr>
      <w:r>
        <w:rPr>
          <w:sz w:val="28"/>
          <w:szCs w:val="28"/>
        </w:rPr>
        <w:tab/>
        <w:tab/>
        <w:tab/>
        <w:t xml:space="preserve">  Приложение 5 к Положению об оплате тру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руководителя и работников </w:t>
        <w:tab/>
        <w:tab/>
        <w:tab/>
        <w:tab/>
        <w:tab/>
        <w:tab/>
        <w:tab/>
        <w:tab/>
        <w:tab/>
        <w:tab/>
        <w:t xml:space="preserve">муниципального казенного учрежд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Шелеховского район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Единая дежурно-диспетчерская служб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установления и выплаты материаль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порядок установления и выплаты материальной помощи руководителю и работникам муниципального казенного учреждения Шелеховского района  «Единая дежурно-диспетчерская служба» (далее соответственно – руководитель, работник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атериальная помощь выплачивается руководителю на основании распоряжения Администрации Шелеховского муниципального района, работникам на основании приказа руководителя в размере двух должностных окладов (окладов), как правило, при уходе работника в установленном порядке в ежегодный оплачиваемый отпус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о на получение материальной помощи возникает с момента возникновения  трудов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ботникам, вступившим в трудовые отношения в течение календарного года, материальная помощь выплачивается пропорционально количеству отработанных календарных дней с  момента вступления в трудовые отношения до  конца календарного года в текущем календар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ботникам, прекратившим трудовые отношения в течение календарного года, материальная помощь выплачивается пропорционально количеству отработанных календарных дней с начала года до момента прекращения трудовых отношений в текущем календарном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Если работником не реализовано право на получение материальной помощи в текущем календарном году, материальная помощь выплачивается в четвертом квартале текуще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Материальная помощь выплачивается работнику в случаях причинения ему  материального ущерба в результате стихийных бедствий, квартирной кражи, грабежа, иного противоправного посягательства на жизнь, здоровье, имущество работника, а также в связи с  болезнью, смертью членов семьи, другими непредвиденными обстоятельствами, а также по другим уважительным причин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о смертью работника материальная помощь выплачивается членам его сем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на основании письменного заявления работника (или члена его семьи в случае смерти работника) с приложением документов, подтверждающих наличие соответствующих осн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а материальную помощь начисляются районный коэффициент и процентная надбавка к заработной плате за работу в южных районах Иркутской области в соответствии с действующим федеральным и областным законодатель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15:00Z</dcterms:created>
  <dc:creator>fedorovae</dc:creator>
  <dc:description/>
  <cp:keywords/>
  <dc:language>en-US</dc:language>
  <cp:lastModifiedBy>user</cp:lastModifiedBy>
  <cp:lastPrinted>2012-05-31T11:56:00Z</cp:lastPrinted>
  <dcterms:modified xsi:type="dcterms:W3CDTF">2012-06-06T02:15:00Z</dcterms:modified>
  <cp:revision>2</cp:revision>
  <dc:subject/>
  <dc:title>ГУБЕРНАТОР ИРКУТ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Files">
    <vt:lpwstr>ESED_Files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ESED_Pril">
    <vt:lpwstr>ESED_Pril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  <property fmtid="{D5CDD505-2E9C-101B-9397-08002B2CF9AE}" pid="20" name="attr6#Номер документа">
    <vt:lpwstr>attr6#Номер документа</vt:lpwstr>
  </property>
  <property fmtid="{D5CDD505-2E9C-101B-9397-08002B2CF9AE}" pid="21" name="attr7#Дата подписания">
    <vt:lpwstr>attr7#Дата подписания</vt:lpwstr>
  </property>
</Properties>
</file>