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/>
        <w:t xml:space="preserve">П О С Т А Н О В Л Е Н И 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06 июня 2012 года № 75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ВЫЕЗДНОЙ 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bCs/>
          <w:sz w:val="28"/>
          <w:szCs w:val="28"/>
        </w:rPr>
        <w:t>ПРОВЕРКИ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МУНИЦИПАЛЬНОГО ЗЕМЕЛЬНОГО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ОТНОШЕНИИ ЗЕМЕЛЬНОГО УЧАСТКА, ИСПОЛЬЗУЕМОГО ДЛЯ СЕЛЬСКОХОЗЯЙСТВЕННОГО ПРОИЗВОДСТВА ОБЩЕСТВОМ С ОГРАНИЧЕННОЙ ОТВЕТСТВЕННОСТЬЮ  «ВЕДЕНСКОЕ»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      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Мэра Шелеховского муниципального района от 02.04.2009 № 327-п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 плановых   </w:t>
      </w:r>
      <w:bookmarkStart w:id="4" w:name="C3"/>
      <w:bookmarkEnd w:id="4"/>
      <w:r>
        <w:rPr>
          <w:sz w:val="28"/>
          <w:szCs w:val="28"/>
        </w:rPr>
        <w:t>проверок на 2012 год, утвержденным Мэром Шелеховского муниципального района 26.08.2011, согласованным прокурором г. Шелехова 26.10.2011, руководствуясь ст. ст. 11, 72 Земельного кодекса Российской Федерации, Федеральным законом от 06.10.2003 № 131-ФЗ «Об общих принципах  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Баклашинского сельского поселения по вопросам землепользования от  17.10.2006, в редакции дополнительных соглашений от 08.02.2008, 01.12.2008, 01.12.2009, 30.11.2010, 06.12.2011, 11.03.2012, ст. ст.  30, 31, 34, 35 Устава Шелеховского района,  Администрация Шелеховского муниципального район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</w:t>
        <w:br/>
        <w:t xml:space="preserve">     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Администрации Шелеховского муниципального района  (Спасенникова Т.Г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>проверки по осуществлению муниципального земельного контроля в отношении земельного участка,</w:t>
      </w:r>
      <w:r>
        <w:rPr>
          <w:bCs/>
          <w:sz w:val="28"/>
          <w:szCs w:val="28"/>
        </w:rPr>
        <w:t xml:space="preserve"> используемого для сельскохозяйственного производства Обществом с ограниченной ответственностью «Веденское» </w:t>
      </w:r>
      <w:r>
        <w:rPr>
          <w:sz w:val="28"/>
          <w:szCs w:val="28"/>
        </w:rPr>
        <w:t xml:space="preserve">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2.   Создать комиссию по проверке (далее - Комиссия) в следующем составе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ин  Максим Николаевич - первый заместитель Мэра района, председатель комиссии;</w:t>
        <w:br/>
        <w:t>     Спасенникова Татьяна Григорьевна -  начальник Управления по распоряжению муниципальным имуществом Администрации Шелеховского муниципального района, заместитель председателя комисс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 Комисси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аничный Игорь Владимирович - начальник отдела по градостроительной деятельности Администрации Шелеховского муниципального района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зых Татьяна Валерьевна- главный специалист  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 Администрации Шелеховского муниципального район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кимова Марина Андрияновна - ведущий специалист  земельного отдела Управления по распоряжению муниципальным имуществом Администрации Шелеховского муниципального района;  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някин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  <w:r>
        <w:rPr>
          <w:sz w:val="28"/>
          <w:szCs w:val="28"/>
        </w:rPr>
        <w:t>Сафронов Николай Петрович - начальник территориального отдела Роспотребнадзора  в г. Шелехове, Шелеховском и Слюдянском районах (по согласованию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</w:t>
      </w:r>
      <w:r>
        <w:rPr>
          <w:sz w:val="28"/>
          <w:szCs w:val="28"/>
        </w:rPr>
        <w:t>Московских Валентина Алексеевна - глава Баклашинского сельского поселения (по согласованию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>Проверка земельного законодательства проводится в отношении      земельного участка,</w:t>
      </w:r>
      <w:r>
        <w:rPr>
          <w:bCs/>
          <w:sz w:val="28"/>
          <w:szCs w:val="28"/>
        </w:rPr>
        <w:t xml:space="preserve"> используемого для сельскохозяйственного производства Обществом с ограниченной ответственностью «Веденское», </w:t>
      </w:r>
      <w:r>
        <w:rPr>
          <w:sz w:val="28"/>
          <w:szCs w:val="28"/>
        </w:rPr>
        <w:t xml:space="preserve"> площадью 59,0000 га, расположенного на землях сельскохозяйственного назначения, местоположение которого: Иркутская область, Шелеховский район, урочище «Доманский» (далее-земельный участок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актов о предоставлении вышеуказанного земельного участк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Обществом с ограниченной ответственностью «Веденское»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Обществом с ограниченной ответственностью «Веденское» в процессе осуществления деятельности  требований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28.06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1) Земельный кодекс Российской Федерации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едеральный закон от 06.10.2003 № 131-ФЗ «Об общих принципах  организации местного самоуправления в Российской Федерации»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оглашение о передаче органам местного самоуправления Шелеховского района отдельных полномочий органов местного самоуправления  Баклашинского сельского поселения по вопросам землепользования от  17.10.2006, в редакции дополнительных соглашений от 08.02.2008, 01.12.2008, 01.12.2009, 30.11.2010, 06.12.2011, 11.03.2012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) Административный регламент по осуществлению муниципального земельного контроля на территории Шелеховского района, утвержденный постановлением Мэра Шелеховского муниципального района от 02.04.2009 № 327-п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  </w:t>
      </w:r>
      <w:bookmarkStart w:id="18" w:name="C20"/>
      <w:bookmarkEnd w:id="18"/>
      <w:r>
        <w:rPr>
          <w:sz w:val="28"/>
          <w:szCs w:val="28"/>
        </w:rPr>
        <w:t>проверок на 2012 год, утвержденный Мэром Шелеховского муниципального района 26.08.2011, согласованный прокурором г. Шелехова 26.10.2011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6. Мероприятия по контролю: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 уведомление Общества с ограниченной ответственностью «Веденское» о </w:t>
      </w:r>
      <w:bookmarkStart w:id="19" w:name="C21"/>
      <w:bookmarkEnd w:id="19"/>
      <w:r>
        <w:rPr>
          <w:sz w:val="28"/>
          <w:szCs w:val="28"/>
        </w:rPr>
        <w:t xml:space="preserve">проведении 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 проверка в течение семи рабочих дней в период с 28.06.2012 по 06.07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7. Рекомендовать Обществу с ограниченной ответственностью «Веденское»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 документы, удостоверяющие права (полномочия) представителя юридического лиц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миссии в срок до 13.07.2012 по результатам </w:t>
      </w:r>
      <w:bookmarkStart w:id="25" w:name="C27"/>
      <w:bookmarkEnd w:id="25"/>
      <w:r>
        <w:rPr>
          <w:sz w:val="28"/>
          <w:szCs w:val="28"/>
        </w:rPr>
        <w:t xml:space="preserve">проведенной </w:t>
      </w:r>
      <w:bookmarkStart w:id="26" w:name="C28"/>
      <w:bookmarkEnd w:id="26"/>
      <w:r>
        <w:rPr>
          <w:sz w:val="28"/>
          <w:szCs w:val="28"/>
        </w:rPr>
        <w:t>проверки:</w:t>
        <w:br/>
        <w:t xml:space="preserve">   1) оформить и вручить под расписку Обществу с ограниченной ответственностью «Веденское» акт </w:t>
      </w:r>
      <w:bookmarkStart w:id="27" w:name="C29"/>
      <w:bookmarkEnd w:id="27"/>
      <w:r>
        <w:rPr>
          <w:sz w:val="28"/>
          <w:szCs w:val="28"/>
        </w:rPr>
        <w:t>проверки,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) в случае, если нарушения, выявленные по результатам </w:t>
      </w:r>
      <w:bookmarkStart w:id="28" w:name="C30"/>
      <w:bookmarkEnd w:id="28"/>
      <w:r>
        <w:rPr>
          <w:sz w:val="28"/>
          <w:szCs w:val="28"/>
        </w:rPr>
        <w:t>проверки, в установленный предписанием срок не будут устранены, инициировать принятие мер по привлечению лиц, допустивших такие нарушения, к ответственност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Heading3"/>
        <w:ind w:left="0" w:hanging="0"/>
        <w:rPr/>
      </w:pPr>
      <w:r>
        <w:rPr/>
        <w:t xml:space="preserve">Мэр Шелеховского </w:t>
      </w:r>
    </w:p>
    <w:p>
      <w:pPr>
        <w:pStyle w:val="Heading3"/>
        <w:ind w:left="0" w:hanging="0"/>
        <w:rPr/>
      </w:pPr>
      <w:r>
        <w:rPr/>
        <w:t>муниципального района                                                                          А.Ю.Лоб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9:00Z</dcterms:created>
  <dc:creator>ivastchenko</dc:creator>
  <dc:description/>
  <cp:keywords/>
  <dc:language>en-US</dc:language>
  <cp:lastModifiedBy>gordina</cp:lastModifiedBy>
  <cp:lastPrinted>2012-03-01T11:43:00Z</cp:lastPrinted>
  <dcterms:modified xsi:type="dcterms:W3CDTF">2012-06-06T07:59:00Z</dcterms:modified>
  <cp:revision>2</cp:revision>
  <dc:subject/>
  <dc:title>Российская Федерация</dc:title>
</cp:coreProperties>
</file>