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июня 2012 года  № 76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ОБЩЕОБРАЗОВАТЕЛЬНЫ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 ШЕЛЕХО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А «ВЫПУСКНОЙ ВЕЧ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2011-2012 учебного года, в целях организации и проведении  в общеобразовательных учреждениях Шелеховского района праздника «Выпускной вечер», руководствуясь Федеральным законом от 06.10.2003 №131-ФЗ «Об общих принципах местного самоуправления в Российской Федерации»,  Законом  Российской Федерации от 10.07.1992 №     3266-1 «Об образовании»,  ст.ст.30, 31, 34, 35  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двадцать первого июня по двадцать девятое июня   2012   в общеобразовательных учреждениях Шелеховского района   праздник   «Выпускной вечер»  для обучающихся 11 классов общеобразовательных учреждений Шелеховского района (далее - праздник  Выпускного вече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ению образования молодежной политики и спорта Администрации Шелеховского муниципального района (Доброхотов С.И.) осуществить координацию проведения     праздника  Выпускного  вечера для выпускников 11-х классов  в общеобразовательных учреждениях Шелеховского рай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Утвердить прилагаемый график проведения праздника Выпускного веч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общеобразовате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организовать работу по подготовке и проведению праздника  Выпускного  вечера;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 xml:space="preserve">2)  обеспечить </w:t>
      </w:r>
      <w:r>
        <w:rPr>
          <w:color w:val="000000"/>
          <w:sz w:val="28"/>
          <w:szCs w:val="28"/>
        </w:rPr>
        <w:t>безопасные ус</w:t>
        <w:softHyphen/>
        <w:t>ловия пребывания в общеобразовательных   учреждениях (иных зданиях и сооружениях) обучающихся и работников во время проведения</w:t>
      </w:r>
      <w:r>
        <w:rPr>
          <w:sz w:val="28"/>
          <w:szCs w:val="28"/>
        </w:rPr>
        <w:t xml:space="preserve"> торжественных мероприятий, связанных с очередным завершением  учебного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назначить ответственных   дежурных, а также  возложить на штатных работников общеобразовательных учреждений ответственность за жизнь и здоровье обучающихся с указанием точного времени (начала и завершения) и места проведения торжественного мероприятия;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firstLine="5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firstLine="420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оперативно  информировать управление образования, молодежной политики и спорта Администрации Шелеховского района   в случае возникновения чрезвычайной ситуации с обучающимися в дни проведения праздника Выпускного вечера      по служебным телефонам: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-58-11   – приемная, 4-13-34, 5-37-94   –   отдел  по дошкольному, общему, дополнительному образованию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отделу министерства внутренних дел России  по Шелеховскому  району (Краснов С.М.) в целях обеспечения безопасности проведения праздника Выпускного вечера организ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дежурство  в общеобразовательных учреждениях  во время  праздника Выпускного веч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выезда дежурной машины в случае возникновения возможных экстренных вызов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</w:t>
      </w:r>
      <w:r>
        <w:rPr/>
        <w:t xml:space="preserve">  </w:t>
      </w:r>
      <w:r>
        <w:rPr>
          <w:sz w:val="28"/>
          <w:szCs w:val="28"/>
        </w:rPr>
        <w:t>контроль за предотвращением распития в общественных местах алкогольной продукции и спиртосодержащей продукции, пива и напитков, изготавливаемых на его основе,  либо потреблением наркотических средств или психотроп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Муниципальному учреждению  здравоохранения Шелеховского района «Шелеховская  центральная районная больница» (Зиновьев Е.И.) в случае возникновения возможных экстренных вызовов организовать оказание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комендовать организациям и индивидуальным предпринимателям, осуществляющим розничную продажу алкогольной и спиртосодержащей продукции, а также пива и напитков, изготавливаемых на его основе, ограничить продажу вышеназванной продукции во время проведения  праздника Выпускного вечер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8. 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в информационно-телекоммуникационной сети общего пользования </w:t>
      </w:r>
      <w:r>
        <w:rPr>
          <w:color w:val="000000"/>
          <w:sz w:val="28"/>
          <w:szCs w:val="28"/>
        </w:rPr>
        <w:t>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 Контроль за исполнением настоящего постановления возложить на  заместителя Мэра  района по управлению социальной  сферой Я.В. Соб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   06 июня 2012 года  № 76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праздника  Выпускного ве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8"/>
        <w:gridCol w:w="1115"/>
        <w:gridCol w:w="850"/>
        <w:gridCol w:w="1559"/>
        <w:gridCol w:w="2127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,</w:t>
            </w:r>
          </w:p>
          <w:p>
            <w:pPr>
              <w:pStyle w:val="Normal"/>
              <w:rPr/>
            </w:pPr>
            <w:r>
              <w:rPr>
                <w:bCs/>
              </w:rPr>
              <w:t>представитель от управл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глашенные гости, попечители</w:t>
            </w:r>
          </w:p>
        </w:tc>
      </w:tr>
      <w:tr>
        <w:trPr>
          <w:trHeight w:val="5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№1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6.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М. Г., директор МБОУ «СОШ №1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ковецкая Л.С.,</w:t>
            </w:r>
          </w:p>
          <w:p>
            <w:pPr>
              <w:pStyle w:val="Normal"/>
              <w:tabs>
                <w:tab w:val="clear" w:pos="708"/>
                <w:tab w:val="left" w:pos="-9828" w:leader="none"/>
              </w:tabs>
              <w:rPr/>
            </w:pPr>
            <w:r>
              <w:rPr/>
              <w:t xml:space="preserve">консультант по общему образованию управления образования, молодежной политики и спорта Администрации Шелеховского муниципального райо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яков А.О., депутат Думы города Шелехова;</w:t>
            </w:r>
          </w:p>
          <w:p>
            <w:pPr>
              <w:pStyle w:val="Normal"/>
              <w:rPr/>
            </w:pPr>
            <w:r>
              <w:rPr/>
              <w:t>Тютрина Н.М., депутат Думы Шелех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Цвигун С. В., председатель управляющего совета МБОУ «СОШ №1»;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Чуковецкий С. Н.,  председатель школьного  совета мужч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№2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2.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.В., директор МБОУ «СОШ №2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шева Н.А., заместитель начальника управления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гин А.Ю., депутат   Думы  Шелеховского муниципального район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енко А.В., председатель управляющего совета МБОУ «СОШ №2»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3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е «Трактир на швейк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лтаев В.Д., директор МКОУ «СОШ №3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а М.Ю., методист МКУ «ИМО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сковских В.А., Глава Администрации Баклашинского сельского поселения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Жилин А.Д., депутат Думы Шелехов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№4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6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ипова В.М., директор МБОУ «СОШ №4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тицкая О.Е., консультант по начальному образованию управления образования, молодежной политики и спорта Администрации Шелеховского муниципального рай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занцева С.И., директор МКУ «ИМО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идимов В.Н, председатель  профсоюзной организации «Кабельщик» ОАО «Иркутскабель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бис О.В., председатель управляющего совета МБОУ «СОШ №4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№5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сникова Е.В., директор МБОУ «СОШ №5»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усленко Л.В., методист МКУ «ИМОЦ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митриев С.В., директор Шелеховского  филиала «Меткомбанк»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инаева Е.Н., индивидуальный предпринимател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цурба В.Ф., индивидуальный предприниматель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Щеглов В.И., депутат Думы Шелехов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7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ова Е.А., директор МКОУ «СОШ №7»;</w:t>
            </w:r>
          </w:p>
          <w:p>
            <w:pPr>
              <w:pStyle w:val="Normal"/>
              <w:rPr/>
            </w:pPr>
            <w:r>
              <w:rPr>
                <w:bCs/>
              </w:rPr>
              <w:t>Захаренко Е.Ю., главный специалист по общим вопросам управления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шкин В.В., Глава Олхинского сельского посе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ондарь В.В., директор «АБЗ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 В.Л., директор «НОИЗ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коробогатько Н.С., председатель Совета ветеранов Олхинского сельского посе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рсов А.А., депутат Думы Олхинского сельского посе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дунова О.В., попечитель МКОУ «СОШ №7»;</w:t>
            </w:r>
          </w:p>
          <w:p>
            <w:pPr>
              <w:pStyle w:val="Normal"/>
              <w:rPr/>
            </w:pPr>
            <w:r>
              <w:rPr>
                <w:bCs/>
              </w:rPr>
              <w:t>Кобяков С.О., попечитель МКОУ «СОШ №7»;</w:t>
            </w:r>
            <w:r>
              <w:rPr/>
              <w:t>Петржаковский П.С.</w:t>
            </w:r>
            <w:r>
              <w:rPr>
                <w:bCs/>
              </w:rPr>
              <w:t>,  попечитель МКОУ «СОШ №7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8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банова О.А.,   директор   МКОУ «СОШ №8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уковецкая С.Г., методист МКУ «ИМОЦ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уков В.Н., Глава Большелугского муниципального обра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атов Ф.М., член управляющего совета МКОУ «СОШ №8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урко Л.Л., член управляющего совета МКОУ «СОШ №8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антеева Т.Г., председатель общешкольного родительского совета МКОУ «СОШ №8»;</w:t>
            </w:r>
          </w:p>
          <w:p>
            <w:pPr>
              <w:pStyle w:val="Normal"/>
              <w:rPr/>
            </w:pPr>
            <w:r>
              <w:rPr>
                <w:bCs/>
              </w:rPr>
              <w:t>Куракина С.В., индивидуальный предпринимате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9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уновский Н.А директор МКОУ «СОШ №9»;</w:t>
            </w:r>
          </w:p>
          <w:p>
            <w:pPr>
              <w:pStyle w:val="Normal"/>
              <w:rPr/>
            </w:pPr>
            <w:r>
              <w:rPr>
                <w:bCs/>
              </w:rPr>
              <w:t>Белых Е.Л., методист МКУ «ИМО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ианов Ю.В., директор ЗАО «Волн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йнов А.И.,   командир воинской части  №3143 п. Чистые Ключ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12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арников Г.А., директор МКОУ «СОШ №12»;</w:t>
            </w:r>
          </w:p>
          <w:p>
            <w:pPr>
              <w:pStyle w:val="Normal"/>
              <w:rPr/>
            </w:pPr>
            <w:r>
              <w:rPr>
                <w:bCs/>
              </w:rPr>
              <w:t>Васильева Е.И., методист МКУ «ИМО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анилов С.Б., Глава Шама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124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8.06.12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7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хорукова О.Н., директор МКОУ «СОШ №124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ицкий А.А., главный специалист управления образования,</w:t>
            </w:r>
            <w:r>
              <w:rPr/>
              <w:t xml:space="preserve"> молодежной политики и спорта Администрации Шелеховского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рина Л.М.,  Глава Подкаме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Гимназ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К «Металлу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якова Н.В., директор МБОУ «Гимназия»;</w:t>
            </w:r>
          </w:p>
          <w:p>
            <w:pPr>
              <w:pStyle w:val="Normal"/>
              <w:rPr/>
            </w:pPr>
            <w:r>
              <w:rPr>
                <w:bCs/>
              </w:rPr>
              <w:t>Власова Г.В., инспектор по воспитательной работе МКУ «ИМО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ягин Д.В., депутат Думы Шелеховского муниципального рай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лашова Т.К., председатель Управляющего Совета МБОУ «Гимназия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Шелеховский лице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К «Металлу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новщикова О.А., директор МБОУ «Шелеховский лицей»;</w:t>
            </w:r>
          </w:p>
          <w:p>
            <w:pPr>
              <w:pStyle w:val="Normal"/>
              <w:rPr/>
            </w:pPr>
            <w:r>
              <w:rPr>
                <w:bCs/>
              </w:rPr>
              <w:t>Доброхотов С.И., начальник управления образования, молодежной политики и спорта Администрации Шелеховского муниципального рай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нчикова Н.М., начальник отдела научно – методического центра  МКУ «ИМО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гданов В.И., председатель профсоюзной организации ДПЛ ОАО Ирказ – СУА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ловская Г.А., председатель Управляющего Совета МБОУ «Шелеховский лицей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ОСОШ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шаримова М.Ю., директор МБОУ «ОСОШ»;</w:t>
            </w:r>
          </w:p>
          <w:p>
            <w:pPr>
              <w:pStyle w:val="Normal"/>
              <w:rPr/>
            </w:pPr>
            <w:r>
              <w:rPr>
                <w:bCs/>
              </w:rPr>
              <w:t>Зараменская Т.М., руководитель ресурсного центра МКУ «ИМО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жевина Л.М.,  член районного родительского сове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отов Н.В., директор ЗАО ШСП РЗ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7:00Z</dcterms:created>
  <dc:creator>malikova</dc:creator>
  <dc:description/>
  <cp:keywords/>
  <dc:language>en-US</dc:language>
  <cp:lastModifiedBy>gordina</cp:lastModifiedBy>
  <cp:lastPrinted>2012-05-17T11:25:00Z</cp:lastPrinted>
  <dcterms:modified xsi:type="dcterms:W3CDTF">2012-06-06T08:4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