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2 года № 76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left="0"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требований к качеству и доступности предоставления муниципальной услуги «Предоставление гражданам земельных участков для ведения личного подсобного хозяйства на территории Шелеховского района», в соответствии с Земельным кодексом Российской Федерации, Федеральными законами  от 25.10.2001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№ 137-ФЗ </w:t>
      </w:r>
      <w:r>
        <w:rPr>
          <w:rFonts w:cs="Times New Roman" w:ascii="Times New Roman" w:hAnsi="Times New Roman"/>
          <w:sz w:val="28"/>
          <w:szCs w:val="28"/>
        </w:rPr>
        <w:t>«О введении в действие Земельного кодекса Российской Федерации», от 07.07.2003 № 112-ФЗ «О личном подсобном хозяйстве», от 06.10.2003 № 131-ФЗ «Об общих принципах организации местного самоуправления в Российской Федерации», от 27.07.2010 № 210-ФЗ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Законом Иркутской области от 12.03.2009 № 8-оз </w:t>
      </w:r>
      <w:r>
        <w:rPr>
          <w:rFonts w:cs="Times New Roman" w:ascii="Times New Roman" w:hAnsi="Times New Roman"/>
          <w:sz w:val="28"/>
          <w:szCs w:val="28"/>
        </w:rPr>
        <w:t>«О бесплатном предоставлении земельных участков в собственность граждан», решением Думы Шелеховского муниципального района от 22 июня 200</w:t>
      </w:r>
      <w:r>
        <w:rPr>
          <w:rStyle w:val="ConsNormal"/>
          <w:rFonts w:cs="Times New Roman" w:ascii="Times New Roman" w:hAnsi="Times New Roman"/>
          <w:sz w:val="28"/>
          <w:szCs w:val="28"/>
        </w:rPr>
        <w:t xml:space="preserve">6 года № 40-рд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аспоряжения земельными участками на территории Шелеховского района»,  статьями 30, 31, 34, 35 Устава Шелеховского района, постановлением Администрации Шелеховского муниципального района от 03.11.2010 № 12</w:t>
      </w:r>
      <w:r>
        <w:rPr>
          <w:rStyle w:val="ConsNormal"/>
          <w:rFonts w:cs="Times New Roman" w:ascii="Times New Roman" w:hAnsi="Times New Roman"/>
          <w:sz w:val="28"/>
          <w:szCs w:val="28"/>
        </w:rPr>
        <w:t>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 (Спасенниковой Т.Г.) организовать предоставление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Шелеховского муниципального района от 11.03.2010 № 180-па «Об утверждении Административного регламента по предоставлению гражданам земельных участков для ведения личного подсобного хозяйства на территории Шелеховского района» признать утратившим силу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Ю. Лобанов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июня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767-п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Normal1"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гражданам земельных участков для ведения личного подсобного хозяйства на территории Шелеховского района»</w:t>
      </w:r>
      <w:r>
        <w:rPr>
          <w:rFonts w:cs="Times New Roman" w:ascii="Times New Roman" w:hAnsi="Times New Roman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sz w:val="28"/>
          <w:szCs w:val="28"/>
        </w:rPr>
        <w:t xml:space="preserve">3. Настоящий регламент не регулирует отношения, связанные с предоставлением земельного участка для ведения </w:t>
      </w:r>
      <w:r>
        <w:rPr>
          <w:kern w:val="0"/>
          <w:sz w:val="28"/>
          <w:szCs w:val="28"/>
          <w:lang w:eastAsia="ru-RU"/>
        </w:rPr>
        <w:t xml:space="preserve">личного подсобного хозяйства (приусадебный земельный участок с возведением жилого дома) одному из родителей (усыновителей), единственному родителю (усыновителю) в многодетной семье, имеющего в своем состав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, в соответствии с </w:t>
      </w:r>
      <w:r>
        <w:rPr>
          <w:sz w:val="28"/>
          <w:szCs w:val="28"/>
        </w:rPr>
        <w:t xml:space="preserve">Законом Иркутской области от 12.03.2009 № 8-оз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: физические  лица  (далее –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явители).</w:t>
      </w:r>
    </w:p>
    <w:p>
      <w:pPr>
        <w:pStyle w:val="ConsNormal1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Земельные участки для ведения личного подсобного хозяйства предоставляются гражданам, которые зарегистрированы по месту постоянного проживания в сельских поселениях.</w:t>
      </w:r>
    </w:p>
    <w:p>
      <w:pPr>
        <w:pStyle w:val="ConsNormal1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 Гражданам, которые зарегистрированы по месту постоянного проживания в городских поселениях, земельные участки для ведения личного подсобного хозяйства предоставляются при наличии свободных земельных участков.</w:t>
      </w:r>
    </w:p>
    <w:p>
      <w:pPr>
        <w:pStyle w:val="ConsNormal1"/>
        <w:ind w:left="0" w:righ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 Земельные участки для ведения личного подсобного хозяйства предоставляются гражданам в пределах норм, установленных федеральными и областными законами, а также правовым актом Думы Шелеховского муниципального района.</w:t>
      </w:r>
    </w:p>
    <w:p>
      <w:pPr>
        <w:pStyle w:val="ConsNormal1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именование муниципальной услуги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ление гражданам земельных участков для ведения личного подсобного хозяйства на территории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в собственность или аренду земельного участка для ведения личного подсобного хозяйств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 в предоставлении в собственность или аренду земельного участка для ведения личного подсобного хозяйств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вые основания для предоставления муниципальной услуги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кодекс Российской Федерации («Российская газета», 30.10.2001, № 211-212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25.10.2001 № 137-ФЗ «О введении в действие Земельного кодекса Российской Федерации» («Российская газета», 30.10.2001, № 211-212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07.07.2003 № 112-ФЗ «О личном подсобном хозяйстве» («Российская газета», 10.07.2003, № 135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7) Федеральный </w:t>
      </w:r>
      <w:hyperlink r:id="rId2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от 24.11.1995 № 181-ФЗ «О социальной защите инвалидов в Российской Федерации» (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kern w:val="0"/>
          <w:sz w:val="28"/>
          <w:szCs w:val="28"/>
          <w:lang w:eastAsia="ru-RU"/>
        </w:rPr>
        <w:t>, 27.11.1995, № 48, ст. 4563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8) Федеральный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от 09.01.1997 № 5-ФЗ «О предоставлении социальных гарантий Героям Социалистического Труда и полным кавалерам ордена Трудовой Славы» (</w:t>
      </w:r>
      <w:r>
        <w:rPr>
          <w:sz w:val="28"/>
          <w:szCs w:val="28"/>
        </w:rPr>
        <w:t>Собрание законодательства Российской Федерации,</w:t>
      </w:r>
      <w:r>
        <w:rPr>
          <w:kern w:val="0"/>
          <w:sz w:val="28"/>
          <w:szCs w:val="28"/>
          <w:lang w:eastAsia="ru-RU"/>
        </w:rPr>
        <w:t xml:space="preserve"> 20.01.1997, № 3, ст. 349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9) Федеральный закон от 02.05.2006 № 59-ФЗ «О порядке рассмотрения обращений граждан Российской Федерации» (Собрание законодательства </w:t>
      </w:r>
      <w:r>
        <w:rPr>
          <w:sz w:val="28"/>
          <w:szCs w:val="28"/>
        </w:rPr>
        <w:t>Российской Федерации, 08.05.</w:t>
      </w:r>
      <w:r>
        <w:rPr>
          <w:kern w:val="0"/>
          <w:sz w:val="28"/>
          <w:szCs w:val="28"/>
          <w:lang w:eastAsia="ru-RU"/>
        </w:rPr>
        <w:t>2006, № 19, ст. 2060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0)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Закон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 от 15.01.1993 № 4301-1 «О статусе Героев Советского Союза, Героев Российской Федерации и полных кавалеров ордена Славы»  («Российская газета», 10.02.1993, № 27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) Закон Иркутской области от 12.03.2009 № 8-оз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 бесплатном предоставлении земельных участков в собственность граждан</w:t>
      </w:r>
      <w:r>
        <w:rPr>
          <w:rStyle w:val="StrongEmphasis"/>
          <w:b w:val="false"/>
          <w:bCs w:val="false"/>
          <w:sz w:val="28"/>
          <w:szCs w:val="28"/>
        </w:rPr>
        <w:t>» («</w:t>
      </w:r>
      <w:r>
        <w:rPr>
          <w:kern w:val="0"/>
          <w:sz w:val="28"/>
          <w:szCs w:val="28"/>
          <w:lang w:eastAsia="ru-RU"/>
        </w:rPr>
        <w:t>Областная», 20.03.2009, № 30) (далее – Закон области 8-оз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в Шелеховского района (Шелеховский вестник, 01.07.2005, №48 (6078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решение Думы Шелеховского муниципального района от 22 июня 2006 года № 40-р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поряжения земельными участками на территории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(«Шелеховский вестник», 30.06.2006, № 52)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астоящий Регламен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- начальник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предоставления муниципальной услуги составляет не более 82 календарных дней за исключением времени выявления свободных земельных участков, которые могут быть предоставлены для ведения личного подсобного хозяйства, и времени осуществления заявителем кадастровых работ и кадастрового учета земельного участка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ая услуга предоставляется  бесплатно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едоставляющий муниципальную услугу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>: Управление по распоряжению муниципальным имуществом  Администрации Шелеховского муниципального района (далее – Управление)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сто нахождения Управления:  индекс 666034, Иркутская область, г. Шелехов, 20 квартал, № 84, телефоны: (8-395-50) 4-36-54, 4-23-37, 4-26-25, 4-14-32, 4-29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 График работы Управления: понедельник - четверг с 9.00ч. до 18.00ч., пятница с 9.00ч. до 17.00ч., перерыв с 13.00ч. до 13.48ч., кроме нерабочих праздничных и выходных дне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-00 до 13-00 час. и с 13-48 до 18-00 час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нформация о порядке предоставления </w:t>
      </w:r>
      <w:bookmarkStart w:id="0" w:name="C55"/>
      <w:bookmarkEnd w:id="0"/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1" w:name="C56"/>
      <w:bookmarkEnd w:id="1"/>
      <w:r>
        <w:rPr>
          <w:rFonts w:cs="Times New Roman" w:ascii="Times New Roman" w:hAnsi="Times New Roman"/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 К Управлению предъявляются требования о налич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9. 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0. В целях надлежащего и качественного предоставления муниципальной услуги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1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2. В соответствии со штатным расписанием Управление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3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4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5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36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32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40" w:leader="none"/>
          <w:tab w:val="left" w:pos="709" w:leader="none"/>
          <w:tab w:val="left" w:pos="1080" w:leader="none"/>
          <w:tab w:val="left" w:pos="1260" w:leader="none"/>
          <w:tab w:val="left" w:pos="180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омплектованность штата Управления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втоматизация рабочих мест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377"/>
        <w:gridCol w:w="16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муниципальной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д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письменных жалоб  на некачественное предоставление услуги     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53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35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) заявление о предоставлении земельного участка для ведения личного подсобного хозяйства на территории Шелеховского района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документ, удостоверяющий личность заявителя (заявителей),  личность представителя заявителя (заявителей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</w:t>
      </w:r>
      <w:r>
        <w:rPr>
          <w:b/>
        </w:rPr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5) справка органа, осуществляющего кадастровый учет и ведение государственного кадастра недвижимости, о наличии либо отсутствии зарегистрированного права собственности заявителя на земельные участки, в случае предоставления земельного участка в соответствии с Законом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) справка органа (организации) по государственному техническому учету и (или) технической инвентаризации объектов недвижимости о наличии либо отсутствии права собственности заявителя на земельные участки – в случае предоставления земельного участка в соответствии с Законом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7</w:t>
      </w:r>
      <w:r>
        <w:rPr>
          <w:sz w:val="28"/>
          <w:szCs w:val="28"/>
        </w:rPr>
        <w:t>) документ, подтверждающий отнесение гражданина к категории граждан, имеющих право на предоставление земельного участка бесплатно, в первоочередном порядке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справка федерального учреждения медико-социальной экспертизы, подтверждающая факт установления инвалидности – для </w:t>
      </w:r>
      <w:r>
        <w:rPr>
          <w:kern w:val="0"/>
          <w:sz w:val="28"/>
          <w:szCs w:val="28"/>
          <w:lang w:eastAsia="ru-RU"/>
        </w:rPr>
        <w:t>инвалидов, детей-инвалидов, семей, имеющих в своем составе инвалидов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б) удостоверение установленного образца – для </w:t>
      </w:r>
      <w:r>
        <w:rPr>
          <w:kern w:val="0"/>
          <w:sz w:val="28"/>
          <w:szCs w:val="28"/>
          <w:lang w:eastAsia="ru-RU"/>
        </w:rPr>
        <w:t>граждан России, удостоенных званий Героя Советского Союза, Героя Российской Федерации или являющихся полными кавалерами ордена Славы; граждан Российской Федерации, удостоенных звания Героя Социалистического Труда либо награжденных орденом Трудовой Славы трех степеней; ветеранам Великой Отечественной войны; ветеранам боевых действий на территории СССР, на территории Российской Федерации и территориях других государств; гражданам, награжденным орденом «За заслуги перед Отечеством» I - IV степеней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kern w:val="0"/>
          <w:sz w:val="28"/>
          <w:szCs w:val="28"/>
          <w:lang w:eastAsia="ru-RU"/>
        </w:rPr>
        <w:t xml:space="preserve">в) </w:t>
      </w:r>
      <w:r>
        <w:rPr>
          <w:sz w:val="28"/>
          <w:szCs w:val="28"/>
        </w:rPr>
        <w:t xml:space="preserve">свидетельство о праве на льготы для реабилитированных лиц либо иные документы, подтверждающие право на меры социальной поддержки, установленные для реабилитированных лиц – для </w:t>
      </w:r>
      <w:r>
        <w:rPr>
          <w:kern w:val="0"/>
          <w:sz w:val="28"/>
          <w:szCs w:val="28"/>
          <w:lang w:eastAsia="ru-RU"/>
        </w:rPr>
        <w:t xml:space="preserve">лиц, признанных реабилитированными в соответствии с </w:t>
      </w:r>
      <w:hyperlink r:id="rId5">
        <w:r>
          <w:rPr>
            <w:rStyle w:val="InternetLink"/>
            <w:kern w:val="0"/>
            <w:sz w:val="28"/>
            <w:szCs w:val="28"/>
            <w:lang w:eastAsia="ru-RU"/>
          </w:rPr>
          <w:t>Законом</w:t>
        </w:r>
      </w:hyperlink>
      <w:r>
        <w:rPr>
          <w:kern w:val="0"/>
          <w:sz w:val="28"/>
          <w:szCs w:val="28"/>
          <w:lang w:eastAsia="ru-RU"/>
        </w:rPr>
        <w:t xml:space="preserve"> Российской Федерации от 18 октября 1991 года № 1761-1 «О реабилитации жертв политических репрессий»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г) справка с места работы, копия трудовой книжки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ых в подпункте «д» пункта 3 статьи 2, подпунктах «а», «б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) свидетельство о заключении брака, свидетельство о рождении ребенка 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е» пункта 3 статьи 2 Закона области 8-оз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 xml:space="preserve">е) документы о среднем (высшем) профессиональном образовании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а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 xml:space="preserve">ж) свидетельство о регистрации по месту пребывания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б» пункта 4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) 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ям </w:t>
      </w:r>
      <w:r>
        <w:rPr>
          <w:sz w:val="28"/>
          <w:szCs w:val="28"/>
        </w:rPr>
        <w:t xml:space="preserve">– для </w:t>
      </w:r>
      <w:r>
        <w:rPr>
          <w:kern w:val="0"/>
          <w:sz w:val="28"/>
          <w:szCs w:val="28"/>
          <w:lang w:eastAsia="ru-RU"/>
        </w:rPr>
        <w:t>лиц, относящихся к категории граждан, указанной в подпункте «г» пункта 3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и) 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 для лиц, относящихся к категориям граждан, указанных в пункте 3 статьи 2 Закона области 8-оз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8)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 w:val="28"/>
          <w:szCs w:val="28"/>
        </w:rPr>
        <w:t xml:space="preserve">36. Документы (их копии или сведения, содержащиеся в них), указанные в подпунктах 1-3, абзацах  втором – восьмом, десятом подпункта 7 пункта 35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4-6, 8, абзаце девятом  подпункта 7 пункта 35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sz w:val="28"/>
          <w:szCs w:val="28"/>
        </w:rPr>
        <w:t>37. Документы (их копии или сведения, содержащиеся в них), указанные в подпунктах 4-6, 8, абзаце девятом  подпункта 7 пункта 35 настоящего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если заявитель не представил указанные документы самостоятельно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sz w:val="28"/>
        </w:rPr>
        <w:t xml:space="preserve">6. Исчерпывающий перечень оснований для отказ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sz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38. </w:t>
      </w:r>
      <w:r>
        <w:rPr>
          <w:sz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правовых оснований для предоставления земельных участков для ведения личного подсобного хозяйства.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оследовательности административных процедур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и сроки ее исполнения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включает следующие административные процедуры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земельного участка</w:t>
      </w:r>
      <w:r>
        <w:rPr>
          <w:kern w:val="0"/>
          <w:sz w:val="28"/>
          <w:szCs w:val="28"/>
          <w:lang w:eastAsia="ru-RU"/>
        </w:rPr>
        <w:t xml:space="preserve"> для ведения личного подсобного хозяйства</w:t>
      </w:r>
      <w:r>
        <w:rPr>
          <w:sz w:val="28"/>
          <w:szCs w:val="28"/>
        </w:rPr>
        <w:t xml:space="preserve"> либо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административной процедуры «прием и регистрация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чала исполнения административной процедуры  является обращение заявителя с заявлением о предоставлении земельного участка  в Управление либо поступление такого заявления в Управление по почте с приложением документов, которые заявитель предоставляет самостоятельно в соответствии с абзацем первым пункта 36 настоящего Регламента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оцедура при непосредственном обращении заявителя в Управление включает следующие административные действия: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3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ConsNormal1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 для отказа в приеме документов, предусмотренных пунктом 46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и подаче заявления по почте в Управление  процедура 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 либо в течение двух рабочих дней направление  заявителю письменного отказа в приеме документов за подписью начальника Управления, при установлении оснований для отказа в приеме документов, предусмотренных пунктом 46 настояще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Поступившее в Управление письменное заявление о предоставлении земельного участка для ведения личного подсобного хозяйства на территории Шелеховского района подлежит регистрации в соответствии с требованиями инструкции по делопроизводству в отделе по контролю и делопроизводству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left" w:pos="709" w:leader="none"/>
          <w:tab w:val="left" w:pos="993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ем  первым  пункта 36 настоящего Регламента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Срок выполнения административной процедуры не более 2 рабочих дней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ом административной процедуры 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.</w:t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65" w:leader="none"/>
          <w:tab w:val="left" w:pos="315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писание административной процедуры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9. Основанием для начала исполнения административной процедуры является зарегистрированное заявление о предоставлении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0. Процедура  включает следующие административные действ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одготовка и направление запросов в государственные органы, органы местного самоуправления, подведомственные государственным органам, органам местного самоуправления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субъектов Российской Федерации, в случае, если в соответствии с абзацем вторым пункта 36 настоящего Регламента соответствующие документы (их копии или сведения, содержащиеся в них) не представлены заявителем самостоятельно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ринятия решений о предоставлении земельного участка;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распоряжения начальника Управления о включении заявителя в </w:t>
      </w:r>
      <w:r>
        <w:rPr>
          <w:kern w:val="0"/>
          <w:sz w:val="28"/>
          <w:szCs w:val="28"/>
          <w:lang w:eastAsia="ru-RU"/>
        </w:rPr>
        <w:t xml:space="preserve">Список граждан, заявивших на предоставление земельного участка для ведения личного подсобного хозяйства на территории Шелеховского района (далее - Список), извещения о </w:t>
      </w:r>
      <w:r>
        <w:rPr>
          <w:sz w:val="28"/>
          <w:szCs w:val="28"/>
        </w:rPr>
        <w:t xml:space="preserve">включении заявителя в </w:t>
      </w:r>
      <w:r>
        <w:rPr>
          <w:kern w:val="0"/>
          <w:sz w:val="28"/>
          <w:szCs w:val="28"/>
          <w:lang w:eastAsia="ru-RU"/>
        </w:rPr>
        <w:t>Список</w:t>
      </w:r>
      <w:r>
        <w:rPr>
          <w:sz w:val="28"/>
          <w:szCs w:val="28"/>
        </w:rPr>
        <w:t xml:space="preserve"> и направление заявителю данного извещения - при наличии правовых оснований</w:t>
      </w:r>
      <w:r>
        <w:rPr>
          <w:kern w:val="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  <w:tab w:val="left" w:pos="1440" w:leader="none"/>
          <w:tab w:val="left" w:pos="1620" w:leader="none"/>
          <w:tab w:val="left" w:pos="252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и направление заявителю </w:t>
      </w:r>
      <w:r>
        <w:rPr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sz w:val="28"/>
          <w:szCs w:val="28"/>
        </w:rPr>
        <w:t xml:space="preserve"> о </w:t>
      </w:r>
      <w:r>
        <w:rPr>
          <w:kern w:val="0"/>
          <w:sz w:val="28"/>
          <w:szCs w:val="28"/>
          <w:lang w:eastAsia="ru-RU"/>
        </w:rPr>
        <w:t>включении в Список -</w:t>
      </w:r>
      <w:r>
        <w:rPr>
          <w:sz w:val="28"/>
          <w:szCs w:val="28"/>
        </w:rPr>
        <w:t xml:space="preserve"> при наличии основания, предусмотренного пунктом 38 настоящего Регламент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рок выполнения административной процедуры не более 20 календарный дней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2. Результатом административной процедуры является выдача (направление) заявителю или его представителю коп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звещения о включении заявителя в Список либо</w:t>
      </w:r>
      <w:r>
        <w:rPr>
          <w:rFonts w:cs="Times New Roman" w:ascii="Times New Roman" w:hAnsi="Times New Roman"/>
          <w:sz w:val="28"/>
          <w:szCs w:val="28"/>
        </w:rPr>
        <w:t xml:space="preserve"> выдача (направ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ю или его представителю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ключении в Список за подписью начальник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писание административной процедуры 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</w:t>
      </w:r>
    </w:p>
    <w:p>
      <w:pPr>
        <w:pStyle w:val="ConsNormal1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»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Основанием для начала исполнения административной процедуры  является факт включения заявителя в Список и наличие выбранного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/>
        </w:rPr>
        <w:t>на основе документов государственного кадастра недвижимости с учетом экологических, градостроительных и иных условий использования земельного участка, которы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ригоден для ведения личного подсобного хозяйств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емельные участки предоставляются гражданам, состоящим в Списке в следующем соотношении от общего количества сформированных земельных участков в текущем году: 60% - гражданам, имеющим право на бесплатное предоставление земельных участков, 20% - гражданам, имеющим право на внеочередное предоставление земельных участков за плату, 20% - гражданам, имеющим право на первоочередное предоставление земельных участков за плату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земельного участка, выполнение в отношении земельного участка кадастровых работ и проведение его государственного кадастрового учета осуществляется за счет заявителя.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Административная процедура включает следующие административные действия: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в газете «Шелеховский вестник» информационного сообщения о возможном предоставлении  земельного участка для ведения личного подсобного хозяйства на территории Шелеховского район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торная  проверка наличия правовых оснований для предоставления заявителю  земельного участка, в том числе путем направления запросов в государственные органы, органы местного самоуправления, подведомственные государственным органам, органам местного самоуправления,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субъектов Российской Федерации. В случае установления факта утраты заявителем  оснований, дающих ему право на получение земельного участка, направление заявителю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мотивирова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едоставлении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kern w:val="0"/>
          <w:sz w:val="28"/>
          <w:szCs w:val="28"/>
          <w:lang w:eastAsia="ru-RU"/>
        </w:rPr>
        <w:t>3) по истечении 30 календарных дней со дня опубликования</w:t>
      </w:r>
      <w:r>
        <w:rPr>
          <w:sz w:val="28"/>
          <w:szCs w:val="28"/>
        </w:rPr>
        <w:t xml:space="preserve"> информационного сообщения о возможном предоставлении  земельного участка для ведения личного подсобного хозяйства на территории Шелеховского района– </w:t>
      </w:r>
      <w:r>
        <w:rPr>
          <w:kern w:val="0"/>
          <w:sz w:val="28"/>
          <w:szCs w:val="28"/>
          <w:lang w:eastAsia="ru-RU"/>
        </w:rPr>
        <w:t>подготовка, утверждение и направление (вручение) заявителю распоряжения Управления по распоряжению муниципальным имуществом Администрации Шелеховского муниципального района «Об утверждении схемы расположения земельного участка» в целях выполнения в отношении земельного участка кадастровых работ и осуществление кадастрового учета, а также обеспечение определения местоположения земельного участка в установленном порядке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запроса о предоставлении кадастрового паспорта земельного участка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рган, осуществляющий кадастровый учет и ведение государственного кадастра недвижимости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данный документ не представлен заявителем самостоятельно, в срок не позднее 1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упления в Управление информации об осуществлении кадастрового учета земельного участка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готовка проекта постановления Администрации Шелеховского муниципального района о предоставлении земельного участка для ведения личного подсобного хозяйства в случае подтверждения  права заявителя на предоставление земельного участка, обеспечение его согласования и подготовка проекта договора купли-продажи земельного участка, его подписание -  в срок не более 14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>дней со дня предоставления (получения) кадастрового паспорта земельного участка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(выдача) заявителю или его представителю постановления Администрации района о предоставлении земельного участка, договора купли-продажи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бщий срок административной процедуры составляет не более 6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без учета времени, необходимого заявителю на осуществление кадастровых работ и кадастрового учета земельного участка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административной процедуры составляет не более 15 минут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Результатом административной процедуры является направление (вручение) заявителю: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емельного участка для ведения личного подсобного хозяйства - в случае, если предоставление земельного участка осуществляется в  собственность бесплатно;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опии постановления Администрации Шелеховского муниципального района о  предоставлении земельного участка для ведения личного подсобного хозяйства,  проекта договора купли-продажи (аренды) земельного участка - в случае предоставления земельного участка в собственность за плату или в аренду;</w:t>
      </w:r>
    </w:p>
    <w:p>
      <w:pPr>
        <w:pStyle w:val="Con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го мотивированного отказа Администрации Шеле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в предоставлении земельного участка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8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0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1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62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left" w:pos="709" w:leader="none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Управления, а также должностных лиц, муниципальных служащих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720" w:leader="none"/>
        </w:tabs>
        <w:suppressAutoHyphens w:val="false"/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4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5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6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7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left" w:pos="709" w:leader="none"/>
          <w:tab w:val="left" w:pos="8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8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</w:tabs>
        <w:suppressAutoHyphens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69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71 настоящего Регламента.</w:t>
      </w:r>
    </w:p>
    <w:p>
      <w:pPr>
        <w:pStyle w:val="Normal"/>
        <w:tabs>
          <w:tab w:val="left" w:pos="540" w:leader="none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1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6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  <w:tab w:val="left" w:pos="1260" w:leader="none"/>
          <w:tab w:val="left" w:pos="15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алоба на решение, действие (бездействие) Управления, его специалистов подается по форме согласно Приложению 3 к настоящему Регламенту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left" w:pos="709" w:leader="none"/>
          <w:tab w:val="left" w:pos="87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left" w:pos="18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left" w:pos="0" w:leader="none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18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9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2" w:leader="none"/>
          <w:tab w:val="left" w:pos="0" w:leader="none"/>
          <w:tab w:val="left" w:pos="18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42" w:leader="none"/>
          <w:tab w:val="left" w:pos="0" w:leader="none"/>
          <w:tab w:val="left" w:pos="18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комисси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Решение комиссии, указанной в пункте 83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                                        Т.Г. Спасенникова</w:t>
      </w:r>
      <w:r>
        <w:br w:type="page"/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земельных участков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ам для ведения личного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собного хозяйства на территори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елеховского района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.И.О. гражданина, представителя заявителя (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ind w:left="576" w:hanging="5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Прошу предоставить за плату (бесплатно) в собственность (аренду) земельный участок, примерной площадью ___________, расположенный    __________________________________,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/>
        <w:t>(предполагаемое местоположение)</w:t>
      </w:r>
    </w:p>
    <w:p>
      <w:pPr>
        <w:pStyle w:val="Normal"/>
        <w:spacing w:lineRule="auto" w:line="240" w:before="0" w:after="0"/>
        <w:jc w:val="both"/>
        <w:rPr/>
      </w:pPr>
      <w:r>
        <w:rPr/>
        <w:t>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rPr/>
      </w:pPr>
      <w:r>
        <w:rPr/>
        <w:t>Основание  для предоставления земельного участка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3.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spacing w:lineRule="auto" w:line="240" w:before="0" w:after="0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kern w:val="0"/>
          <w:lang w:eastAsia="ru-RU"/>
        </w:rPr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земельного участка для ведения личного подсобного хозяйства 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rPr>
          <w:kern w:val="0"/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земельных участков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ам для ведения личного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собного хозяйства на территории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</w:rPr>
        <w:t>Шелеховского района»</w:t>
      </w: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9"/>
          <w:tab w:val="left" w:pos="200" w:leader="none"/>
        </w:tabs>
        <w:spacing w:lineRule="auto" w:line="240" w:before="0" w:after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307975</wp:posOffset>
                </wp:positionV>
                <wp:extent cx="588454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43.65pt;mso-wrap-distance-left:9.05pt;mso-wrap-distance-right:9.05pt;mso-wrap-distance-top:0pt;mso-wrap-distance-bottom:0pt;margin-top:24.25pt;mso-position-vertical-relative:text;margin-left:7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3012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37.2pt" to="237pt,2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259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0.4pt" to="213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64135</wp:posOffset>
                </wp:positionV>
                <wp:extent cx="494157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7.1pt;mso-wrap-distance-left:9.05pt;mso-wrap-distance-right:9.05pt;mso-wrap-distance-top:0pt;mso-wrap-distance-bottom:0pt;margin-top:5.05pt;mso-position-vertical-relative:text;margin-left:29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066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4pt" to="95.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0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6.15pt" to="292.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1430</wp:posOffset>
                </wp:positionH>
                <wp:positionV relativeFrom="paragraph">
                  <wp:posOffset>159385</wp:posOffset>
                </wp:positionV>
                <wp:extent cx="40767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.6pt;mso-wrap-distance-left:9.05pt;mso-wrap-distance-right:9.05pt;mso-wrap-distance-top:0pt;mso-wrap-distance-bottom:0pt;margin-top:12.55pt;mso-position-vertical-relative:text;margin-left:100.9pt;mso-position-horizontal-relative:text">
                <v:fill opacity="0f"/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130810</wp:posOffset>
                </wp:positionV>
                <wp:extent cx="531495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.6pt;mso-wrap-distance-left:9.05pt;mso-wrap-distance-right:9.05pt;mso-wrap-distance-top:0pt;mso-wrap-distance-bottom:0pt;margin-top:10.3pt;mso-position-vertical-relative:text;margin-left:308.6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705</wp:posOffset>
                </wp:positionH>
                <wp:positionV relativeFrom="paragraph">
                  <wp:posOffset>102235</wp:posOffset>
                </wp:positionV>
                <wp:extent cx="3093720" cy="1360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60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/>
                              <w:t xml:space="preserve">Выдача (направление)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письменного отказа во включении в Список граждан, заявивших на предоставление земельного участка для ведения личного подсобного хозяйства на территории Шелеховск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pt;height:107.1pt;mso-wrap-distance-left:9.05pt;mso-wrap-distance-right:9.05pt;mso-wrap-distance-top:0pt;mso-wrap-distance-bottom:0pt;margin-top:8.05pt;mso-position-vertical-relative:text;margin-left:244.1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/>
                        <w:t xml:space="preserve">Выдача (направление) 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письменного отказа во включении в Список граждан, заявивших на предоставление земельного участка для ведения личного подсобного хозяйства на территории Шелеховского район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820</wp:posOffset>
                </wp:positionH>
                <wp:positionV relativeFrom="paragraph">
                  <wp:posOffset>35560</wp:posOffset>
                </wp:positionV>
                <wp:extent cx="2912745" cy="1531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53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копии 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>извещения о включении заявителя в Список граждан, заявивших на предоставление земельного участка для ведения личного подсобного хозяйства на территории Шелех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20.6pt;mso-wrap-distance-left:9.05pt;mso-wrap-distance-right:9.05pt;mso-wrap-distance-top:0pt;mso-wrap-distance-bottom:0pt;margin-top:2.8pt;mso-position-vertical-relative:text;margin-left:-26.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или его представителю копии </w:t>
                      </w:r>
                      <w:r>
                        <w:rPr>
                          <w:kern w:val="0"/>
                          <w:lang w:eastAsia="ru-RU"/>
                        </w:rPr>
                        <w:t>извещения о включении заявителя в Список граждан, заявивших на предоставление земельного участка для ведения личного подсобного хозяйства на территории Шелех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kern w:val="0"/>
                          <w:lang w:eastAsia="ru-RU"/>
                        </w:rPr>
                      </w:pPr>
                      <w:r>
                        <w:rPr>
                          <w:kern w:val="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25908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0.4pt" to="89.2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106045</wp:posOffset>
                </wp:positionV>
                <wp:extent cx="19050" cy="542925"/>
                <wp:effectExtent l="22225" t="635" r="355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35pt" to="88.4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670</wp:posOffset>
                </wp:positionH>
                <wp:positionV relativeFrom="paragraph">
                  <wp:posOffset>330200</wp:posOffset>
                </wp:positionV>
                <wp:extent cx="5141595" cy="750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для ведения личного подсобного хозяйства</w:t>
                            </w:r>
                            <w:r>
                              <w:rPr/>
                              <w:t xml:space="preserve"> либо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59.1pt;mso-wrap-distance-left:9.05pt;mso-wrap-distance-right:9.05pt;mso-wrap-distance-top:0pt;mso-wrap-distance-bottom:0pt;margin-top:26pt;mso-position-vertical-relative:text;margin-left:-22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для ведения личного подсобного хозяйства</w:t>
                      </w:r>
                      <w:r>
                        <w:rPr/>
                        <w:t xml:space="preserve"> либо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</wp:posOffset>
                </wp:positionH>
                <wp:positionV relativeFrom="paragraph">
                  <wp:posOffset>334645</wp:posOffset>
                </wp:positionV>
                <wp:extent cx="19050" cy="542925"/>
                <wp:effectExtent l="22225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6.35pt" to="51.7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53695</wp:posOffset>
                </wp:positionV>
                <wp:extent cx="19050" cy="542925"/>
                <wp:effectExtent l="22225" t="635" r="3556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.85pt" to="235.45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9270</wp:posOffset>
                </wp:positionH>
                <wp:positionV relativeFrom="paragraph">
                  <wp:posOffset>910590</wp:posOffset>
                </wp:positionV>
                <wp:extent cx="2836545" cy="11220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копии постановления о предоставлении земельного участка, проекта договора купли-продажи (аренды)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частка</w:t>
                            </w: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88.35pt;mso-wrap-distance-left:9.05pt;mso-wrap-distance-right:9.05pt;mso-wrap-distance-top:0pt;mso-wrap-distance-bottom:0pt;margin-top:71.7pt;mso-position-vertical-relative:text;margin-left:-40.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(направление) заявителю копии постановления о предоставлении земельного участка, проекта договора купли-продажи (аренды)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частка</w:t>
                      </w:r>
                      <w:r>
                        <w:rPr>
                          <w:kern w:val="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4430</wp:posOffset>
                </wp:positionH>
                <wp:positionV relativeFrom="paragraph">
                  <wp:posOffset>977265</wp:posOffset>
                </wp:positionV>
                <wp:extent cx="3408045" cy="1064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  <w:r>
                              <w:rPr>
                                <w:spacing w:val="1"/>
                              </w:rPr>
                              <w:t>письменного мотивированного отказа Администрации Шелеховского муниципального района</w:t>
                            </w:r>
                            <w:r>
                              <w:rPr/>
                              <w:t xml:space="preserve"> 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5pt;height:83.85pt;mso-wrap-distance-left:9.05pt;mso-wrap-distance-right:9.05pt;mso-wrap-distance-top:0pt;mso-wrap-distance-bottom:0pt;margin-top:76.95pt;mso-position-vertical-relative:text;margin-left:19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</w:t>
                      </w:r>
                      <w:r>
                        <w:rPr>
                          <w:spacing w:val="1"/>
                        </w:rPr>
                        <w:t>письменного мотивированного отказа Администрации Шелеховского муниципального района</w:t>
                      </w:r>
                      <w:r>
                        <w:rPr/>
                        <w:t xml:space="preserve"> 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755</wp:posOffset>
                </wp:positionH>
                <wp:positionV relativeFrom="paragraph">
                  <wp:posOffset>463550</wp:posOffset>
                </wp:positionV>
                <wp:extent cx="407670" cy="3505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.6pt;mso-wrap-distance-left:9.05pt;mso-wrap-distance-right:9.05pt;mso-wrap-distance-top:0pt;mso-wrap-distance-bottom:0pt;margin-top:36.5pt;mso-position-vertical-relative:text;margin-left:65.6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5005</wp:posOffset>
                </wp:positionH>
                <wp:positionV relativeFrom="paragraph">
                  <wp:posOffset>511175</wp:posOffset>
                </wp:positionV>
                <wp:extent cx="531495" cy="350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.6pt;mso-wrap-distance-left:9.05pt;mso-wrap-distance-right:9.05pt;mso-wrap-distance-top:0pt;mso-wrap-distance-bottom:0pt;margin-top:40.25pt;mso-position-vertical-relative:text;margin-left:253.1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дминистративному регламенту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земельных участков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ам для ведения личного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собного хозяйства на территории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Шелехов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left" w:pos="709" w:leader="none"/>
          <w:tab w:val="left" w:pos="1032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58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spacing w:lineRule="auto" w:line="240" w:before="0" w:after="0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spacing w:lineRule="auto" w:line="240" w:before="0" w:after="0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095"/>
      </w:tblGrid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0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TextBody"/>
        <w:tabs>
          <w:tab w:val="left" w:pos="709" w:leader="none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9" w:leader="none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5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7" w:gutter="0" w:header="720" w:top="1134" w:footer="0" w:bottom="993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2C839900ADA55260496857AEB988C95A86493BC83852BAAFA324C0Ar2F1H" TargetMode="External"/><Relationship Id="rId3" Type="http://schemas.openxmlformats.org/officeDocument/2006/relationships/hyperlink" Target="consultantplus://offline/ref=7742C839900ADA55260496857AEB988C95AA6296BE81852BAAFA324C0Ar2F1H" TargetMode="External"/><Relationship Id="rId4" Type="http://schemas.openxmlformats.org/officeDocument/2006/relationships/hyperlink" Target="consultantplus://offline/ref=7742C839900ADA55260496857AEB988C95AA6296BF84852BAAFA324C0Ar2F1H" TargetMode="External"/><Relationship Id="rId5" Type="http://schemas.openxmlformats.org/officeDocument/2006/relationships/hyperlink" Target="consultantplus://offline/ref=0F804AFC87FCACAAFFAE7F7BDC70EF7C5D1594CEA5F63FF64FE17339DBw1Y9C" TargetMode="External"/><Relationship Id="rId6" Type="http://schemas.openxmlformats.org/officeDocument/2006/relationships/hyperlink" Target="mailto:adm@sheladm.ru" TargetMode="External"/><Relationship Id="rId7" Type="http://schemas.openxmlformats.org/officeDocument/2006/relationships/hyperlink" Target="mailto:shadmin@ir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7:00Z</dcterms:created>
  <dc:creator>juliya </dc:creator>
  <dc:description/>
  <cp:keywords/>
  <dc:language>en-US</dc:language>
  <cp:lastModifiedBy>gordina</cp:lastModifiedBy>
  <cp:lastPrinted>2012-05-11T10:29:00Z</cp:lastPrinted>
  <dcterms:modified xsi:type="dcterms:W3CDTF">2012-06-06T10:07:00Z</dcterms:modified>
  <cp:revision>2</cp:revision>
  <dc:subject/>
  <dc:title>Об утверждении Административного </dc:title>
</cp:coreProperties>
</file>