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ня 2012 года  № 84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АДМИНИСТРАТИВНОЙ КОМИССИИ 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рганизационно-штатными мероприятиями органов государственной власти, органов местного самоуправления, в соответствии с Федеральным законом от 06.10.2003 №131-ФЗ «Об общих принципах организации местного самоуправления в Российской Федерации», Законами Иркутской области от 29.12.2008 № 145-оз «Об административных комиссиях в Иркутской области», от 08.05.2009 № 20-оз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состав Административной комиссии Шелеховского района, определенный постановлением Администрации Шелеховского муниципального района от 27.06.2011 № 785-па «Об определении персонального состава Административной комиссии Шелеховского района»  (далее – Административная комиссия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вести в состав Административной комисс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йока Сергея Игоревича - первого заместителя Главы города Шелех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отких Алексея Сергеевича - консультанта по правовым вопросам Администрации Олх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у Ольгу Владимировну - начальника отделения участковых уполномоченных полиции - заместителя начальника отдела участковых уполномоченных полиции отдела МВД России по Шелеховскому райо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у Надежду Сергеевну - инспектора по исполнению административного законодательства ОГИБДД отдела МВД России по Шелехов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ывести из состава Административ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онова Юрия Валентин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у Татьяну Петров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фанова Николая Александ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ма Ен Ч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А.Ю. Ло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26:00Z</dcterms:created>
  <dc:creator>voroshilova</dc:creator>
  <dc:description/>
  <cp:keywords/>
  <dc:language>en-US</dc:language>
  <cp:lastModifiedBy>gordina</cp:lastModifiedBy>
  <cp:lastPrinted>2012-06-01T14:16:00Z</cp:lastPrinted>
  <dcterms:modified xsi:type="dcterms:W3CDTF">2012-06-14T06:26:00Z</dcterms:modified>
  <cp:revision>2</cp:revision>
  <dc:subject/>
  <dc:title>Российская Федерация</dc:title>
</cp:coreProperties>
</file>