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2 года  № 87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ОЛОДЕЖНОЙ СПОРТИВНО-ЭКСТРЕМАЛЬНОЙ ИГРЫ «ПОКОРИТЕЛИ СТИХИЙ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ведомственной целевой программы «Молодежь Шелеховского района на 2011-2013 годы», 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>от 27.10.2011   № 1387-па</w:t>
      </w:r>
      <w:r>
        <w:rPr>
          <w:sz w:val="28"/>
          <w:szCs w:val="28"/>
        </w:rPr>
        <w:t xml:space="preserve">, руководствуясь Федеральным законом от 06.10.2003 №131-ФЗ «Об общих принципах организации местного самоуправления в Российской Федерации»,  ст.ст. 30, 31, 34, 35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правлению образования, молодежной политики и спорта Администрации Шелеховского муниципального района (Доброхотов С.И.) провести на территории Шелеховского района молодежную спортивно-экстремальную игру «Покорители стихий» (далее – Игра)  30 июня, 1 июля 2012 года в районе железнодорожной станции  «Дачн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ем по подготовке и проведению Игры назначить Иванову Л.С., заместителя начальника управления образования, молодежной политики и спорта – начальника отдела по молодежной политике  и спорту Администрации Шелеховского муниципального района.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Состав организационного комитета по подготовке и проведению  молодежной спортивно-экстремальной игры  «Покорители стихий»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Утвердить План проведения молодежной спортивно-экстремальной игры  «Покорители стихий»  (приложение 2)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Административно-хозяйственному отделу Администрации Шелеховского муниципального района (Бахирев В.П.) для транспортного обеспечения подготовительных мероприятий и непосредственного проведения Игры с 26 июня по 1 июля 2012 года выделить микроавтобус «Соболь» С 613 РУ, закрепленный за водителем Ямушевым В.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Муниципальному учреждению «Шелеховская центральная районная больница» (Зиновьев Е.И.) в целях обеспечения медицинского обслуживания Игры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30 июня 2012 года с 10-00 ч. до 24-00 ч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1 июля 2012 года с 09-00 ч. до 16-00 ч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отделу МВД по Шелеховскому району (Краснову С.М.) принять меры к обеспечению безопасности участников Игры и охраны общественного порядка в месте проведения Игры в период с 10-00 ч. 30 июня по  16-00 ч.  1  июля 201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Рекомендовать пожарной части №6 Федерального Государственного казенного учреждения «3 отряд Федеральной противопожарной службы по Иркутской области»  (Кузнецову А.Н.) обеспечить принятие необходимых мер, в случае возникновения возможных экстренных ситуац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</w:t>
        <w:tab/>
        <w:t>Настоящее постановление подлежит официальному опубликованию в   газете «Шелеховский вестник» и размещению на официальном сайте 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Мэра района по управлению социальной сферой Я.В.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21 » июня  2012  года № 872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организационного комитета по подготовке и проведению молодежной спортивно-экстремальной игры  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С.И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молодежной политики и спорта Администрации Шелеховского муниципального района, председател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,  молодёжной политики и спорта – начальник отдела по молодежной политике и спорту Администрации  Шелеховского муниципального района, заместитель председател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разовательного учреждения «Средняя общеобразовательная школа №7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овьев Е.И.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муниципального бюджетного  учреждения здравоохранения Шелеховского района  «Шелеховская центральная районная больница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 России по Шелехов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.С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 xml:space="preserve">спорту управления образования, молодежной политики и спорта Администрации </w:t>
            </w:r>
            <w:r>
              <w:rPr>
                <w:color w:val="000000"/>
                <w:spacing w:val="9"/>
                <w:sz w:val="28"/>
                <w:szCs w:val="28"/>
              </w:rPr>
              <w:t>Шелеховского муниципальн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М.</w:t>
            </w:r>
          </w:p>
        </w:tc>
        <w:tc>
          <w:tcPr>
            <w:tcW w:w="668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спорта и молодёжной политики Администрации города Шелехов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лина О.В.</w:t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муниципального бюджетного учреждения «Физкультурно-спортивный клуб «Шелехов» Администрации города Шелехова 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/>
      </w:pPr>
      <w:r>
        <w:rPr>
          <w:sz w:val="28"/>
          <w:szCs w:val="28"/>
        </w:rPr>
        <w:t>образования, молодежной политики и спорта                           С.И. Доброхотов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21 » июня  2012  года № 872 -п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олодежной спортивно-экстремальной игры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корители стихий»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й организацион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1, 24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меститель начальника управления образования, молодежной политики и  спорта  Иван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Утверждение Положения о проведении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4 июня 2011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управления молодежной политики и  спорта   совместно с начальником отдела спорта и молодежной политики Романовым  А.М., и.о. директора МБУ «ФСК «Шелехов»  Шайхулиной О.В.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8 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 Масловская М.С. совместно с  и.о. директора МБУ «ФСК «Шелехов»  Шайхулиной О.В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8 июн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 Масловская М.С. совместно с начальником отдела спорта и молодежной политики Романовым  А.М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6 июня -1 июл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административно-хозяйственного отдела Бахирев В.П., и.о. директора МБУ «ФСК «Шелехов»  Шайхулина О.В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 Масловская М.С., методист по работе с молодежью МКУ «ИМОЦ» Белых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 озвучивания мероприяти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,     1 июл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консультант по молодежной политике отдела по молодежной политике и спорту  Масловская М.С. совместно с и.о.директора  МБУ «ФСК «Шелехов» Шайхулиной О.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30 июня,     1 июля 2012 год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Краснов С.М. (по согласованию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 участников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,     1 июл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главного врача МБУЗ ШР «ШЦРБ» Зиновьев Е.И. во взаимодействии с и.о. директора  МБУ «ФСК «Шелехов»  Шайхулиной О.В.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4 июня   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главный специалист отдела спорта и молодежной политики Гребенщикова  Е.И. (по согласованию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роведения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меститель начальника управления образования, молодежной политики и  спорта  Иванова Л.С. совместно с  начальником отдела спорта и молодежной политики Романовым  А.М., и.о. директора  МБУ «ФСК «Шелехов»  Шайхулиной О.В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 июн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 Масловская М.С., педагог муниципального казенного образовательного учреждения «Средняя общеобразовательная школа №7» Бот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церемоний открытия,  закрытия Игры, театрализованного представления во время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,     1 июл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Масловская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30 июня,     1 июля 2012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меститель начальника управления образования, молодежной политики и  спорта Иванова Л.С. совместно с  начальником отдела спорта и молодежной политики Романовым  А.М.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- управление образования, молодежной политики и спорта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молодежной политике и спорту  - отдел по молодежной политике и спорту управления образования, молодежной политики и спорта Администрации 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-хозяйственный отдел - административно-хозяйственный отдел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порта и молодежной политики – отдел спорта и молодежной политики Администрации города Шелехова;</w:t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З ШР «ШЦРБ» - муниципальное бюджетное  учреждение здравоохранения Шелеховского района  «Шелеховская центральная  районная больница»;</w:t>
      </w:r>
    </w:p>
    <w:p>
      <w:pPr>
        <w:pStyle w:val="Normal"/>
        <w:jc w:val="both"/>
        <w:rPr/>
      </w:pPr>
      <w:r>
        <w:rPr>
          <w:sz w:val="28"/>
          <w:szCs w:val="28"/>
        </w:rPr>
        <w:t>МКУ «ИМОЦ» - муниципальное казенное учреждение «Информационно-методический образователь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, молодежной политики и спорта                           С.И. Доброх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5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06-21T06:3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