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12 года № 89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ПОЖАРНАЯ 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КУЛЬТУРЫ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3 ГОДЫ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обеспечения выполнения требований Отдела надзорной деятельности по Шелеховскому району главного управления МЧС России по Иркутской области к пожарной безопасности учреждений культуры Шелеховского района, руководствуясь Федеральными законами от 21.12.1994 № 69-ФЗ «О пожарной безопасности», от 06.10.2003  № 131-ФЗ «Об общих принципах организации местного самоуправления в Российской Федерации», Законом Иркутской области от 07.10.2008 № 78-оз «О пожарной безопасности в Иркутской области», статьями 30, 31, 34, 35 Устава Шелеховского района, постановлением Мэра Шелеховского муниципального района от 12.08.2008  № 576-п «Об утверждении Положения о порядке разработки, утверждения и реализации ведомственных целевых программ»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ведомственную целевую программу «Пожарная безопасность учреждений культуры Шелеховского района на 2011-2013 годы»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 декабря 2010 года № 1434-па «Об утверждении ведомственной целевой программы «Пожарная безопасность учреждений культуры Шелеховского района на 2011-2013 годы» («Шелеховский вестник», 17.12.2010, №49; «Шелеховский вестник», 22.04.2011, №15; «Шелеховский вестник», 02.09.2011, №34; </w:t>
      </w:r>
      <w:r>
        <w:rPr>
          <w:sz w:val="28"/>
          <w:szCs w:val="28"/>
          <w:lang w:eastAsia="ja-JP"/>
        </w:rPr>
        <w:t>«Шелеховский вестник», 23.12.2011, №50</w:t>
      </w:r>
      <w:r>
        <w:rPr>
          <w:sz w:val="28"/>
          <w:szCs w:val="28"/>
        </w:rPr>
        <w:t>) (прилагаю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 в газете «Шелеховский вестник»</w:t>
      </w:r>
      <w:r>
        <w:rPr/>
        <w:t xml:space="preserve"> </w:t>
      </w:r>
      <w:r>
        <w:rPr>
          <w:color w:val="000000"/>
          <w:sz w:val="28"/>
          <w:szCs w:val="28"/>
        </w:rPr>
        <w:t>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Мэра района по управлению социальной сферой Я.В.Соб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А.Ю. Лоба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58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июня 2012  г. № 89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ую целевую программу «Пожарная безопасность учреждений куль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Шелеховского района на 2011-2013 годы»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8 декабря 2010 года № 1434-па «Об утвержден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учреждений культуры Шелеховского района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 xml:space="preserve">В пункте 1 «Здания учреждений культуры Шелеховского района» раздела 7 «Финансирование основных мероприятий ведомственной целевой программы «Пожарная безопасность учреждений культуры Шелеховского района на 2011-2013 годы»: 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.4 изложить  в следующей редакции:</w:t>
        <w:tab/>
      </w:r>
    </w:p>
    <w:p>
      <w:pPr>
        <w:pStyle w:val="Normal"/>
        <w:tabs>
          <w:tab w:val="clear" w:pos="708"/>
          <w:tab w:val="left" w:pos="3060" w:leader="none"/>
          <w:tab w:val="center" w:pos="7555" w:leader="none"/>
        </w:tabs>
        <w:jc w:val="both"/>
        <w:rPr/>
      </w:pPr>
      <w:r>
        <w:rPr/>
        <w:t>«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5"/>
        <w:gridCol w:w="1805"/>
        <w:gridCol w:w="2078"/>
        <w:gridCol w:w="1516"/>
        <w:gridCol w:w="1440"/>
        <w:gridCol w:w="1380"/>
        <w:gridCol w:w="196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Техническое обслуживание огнетушителей: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  <w:t>2011-2013г.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76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1,8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Шелеховского муниципального района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БОУК ДОД «Центр творческого развития и гуманитарного образования им. К.Г. Самарина», с. Баклаши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БОУК ДОД «Центр творческого развития и гуманитарного образования им. К.Г. Самарина», п. Большой Луг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5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БОУК ДОД «Центр творческого развития и гуманитарного образования им. К.Г. Самарина»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3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5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МКУК «Городской музей Г.И. Шелехова»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2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МБОУК ДОД «Детская художественная школа им. В.И. Сурикова»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8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4,8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center" w:pos="755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060" w:leader="none"/>
          <w:tab w:val="center" w:pos="755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>2) подпункт 1.6 изложить  в следующей редакции:</w:t>
        <w:tab/>
      </w:r>
    </w:p>
    <w:p>
      <w:pPr>
        <w:pStyle w:val="Normal"/>
        <w:tabs>
          <w:tab w:val="clear" w:pos="708"/>
          <w:tab w:val="left" w:pos="3060" w:leader="none"/>
          <w:tab w:val="center" w:pos="7555" w:leader="none"/>
        </w:tabs>
        <w:jc w:val="both"/>
        <w:rPr/>
      </w:pPr>
      <w:r>
        <w:rPr/>
        <w:t>«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74"/>
        <w:gridCol w:w="1814"/>
        <w:gridCol w:w="2088"/>
        <w:gridCol w:w="1523"/>
        <w:gridCol w:w="1447"/>
        <w:gridCol w:w="1387"/>
        <w:gridCol w:w="1973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/>
              <w:t>Ремонт электропроводки в</w:t>
            </w:r>
          </w:p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  <w:t>2012-2013г.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72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3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  <w:b/>
                <w:bCs/>
              </w:rPr>
              <w:t>4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center" w:pos="755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060" w:leader="none"/>
          <w:tab w:val="center" w:pos="75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7555" w:leader="none"/>
        </w:tabs>
        <w:ind w:firstLine="540"/>
        <w:jc w:val="both"/>
        <w:rPr/>
      </w:pPr>
      <w:r>
        <w:rPr>
          <w:sz w:val="28"/>
          <w:szCs w:val="28"/>
        </w:rPr>
        <w:t xml:space="preserve">3) подпункты 1.11-1.12 изложить в следующей редакции:  </w:t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«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5"/>
        <w:gridCol w:w="1805"/>
        <w:gridCol w:w="2078"/>
        <w:gridCol w:w="1516"/>
        <w:gridCol w:w="1440"/>
        <w:gridCol w:w="1380"/>
        <w:gridCol w:w="196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ическое обслуживание и оплата охранно-пожарной сигнализации: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1-2013г.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highlight w:val="yellow"/>
              </w:rPr>
            </w:pPr>
            <w:r>
              <w:rPr>
                <w:rStyle w:val="LineNumbering"/>
                <w:b/>
                <w:bCs/>
              </w:rPr>
              <w:t>627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highlight w:val="yellow"/>
              </w:rPr>
            </w:pPr>
            <w:r>
              <w:rPr>
                <w:rStyle w:val="LineNumbering"/>
                <w:b/>
                <w:bCs/>
              </w:rPr>
              <w:t>1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highlight w:val="yellow"/>
              </w:rPr>
            </w:pPr>
            <w:r>
              <w:rPr>
                <w:rStyle w:val="LineNumbering"/>
                <w:b/>
                <w:bCs/>
              </w:rPr>
              <w:t>18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  <w:highlight w:val="yellow"/>
              </w:rPr>
            </w:pPr>
            <w:r>
              <w:rPr>
                <w:rStyle w:val="LineNumbering"/>
                <w:b/>
                <w:bCs/>
              </w:rPr>
              <w:t>301,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3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85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2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8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К ДОД «Центр творческого развития и гуманитарного образования им. К.Г. Самарина» (в том числе: филиалы с. Баклаши, р.п. Большой Луг) 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32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3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30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Детская художественная школа им. В.И. Сурикова»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53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78,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бслуживание тревожной кнопки: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9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3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32,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Шелех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К ДОД «Центр творческого развития и гуманитарного образования им. К.Г. Самарина», </w:t>
            </w:r>
          </w:p>
          <w:p>
            <w:pPr>
              <w:pStyle w:val="Normal"/>
              <w:rPr/>
            </w:pPr>
            <w:r>
              <w:rPr/>
              <w:t>п. Большой Луг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49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8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К ДОД «Центр творческого развития и гуманитарного образования им. К.Г. Самарина» 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13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4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3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</w:rPr>
              <w:t>10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>4) подпункт 1.14 изложить  в следующей редакции:</w:t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98"/>
        <w:gridCol w:w="2160"/>
        <w:gridCol w:w="1080"/>
        <w:gridCol w:w="1516"/>
        <w:gridCol w:w="1440"/>
        <w:gridCol w:w="1380"/>
        <w:gridCol w:w="196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замена стеновых панелей вестибюл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05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85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Шелеховского муниципального район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елеховская межпоселенческая центральная библиот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31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1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2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Детская художественная школа им. В.И. Сурик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736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73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LineNumbering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060" w:leader="none"/>
        </w:tabs>
        <w:ind w:firstLine="540"/>
        <w:rPr/>
      </w:pPr>
      <w:r>
        <w:rPr>
          <w:sz w:val="28"/>
          <w:szCs w:val="28"/>
        </w:rPr>
        <w:t>5) дополнить подпунктами 1.35, 1.36 следующего содержания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«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98"/>
        <w:gridCol w:w="2160"/>
        <w:gridCol w:w="1080"/>
        <w:gridCol w:w="1516"/>
        <w:gridCol w:w="1440"/>
        <w:gridCol w:w="1380"/>
        <w:gridCol w:w="1964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отолюминесцентного плана эвакуации РМКУК «Шелеховская межпоселенческая центральная библиот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1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арийных светильников (аккумуляторные), включающихся автоматически при отключении основного освещения в РМКУК «Шелеховская межпоселенческая центральная библиот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b/>
                <w:b/>
                <w:bCs/>
              </w:rPr>
            </w:pPr>
            <w:r>
              <w:rPr>
                <w:rStyle w:val="LineNumbering"/>
                <w:b/>
                <w:bCs/>
              </w:rPr>
              <w:t>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LineNumbering"/>
                <w:b/>
                <w:bCs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культуры                                                                                                                            Т.Л. Черня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08:00Z</dcterms:created>
  <dc:creator>bochkarev</dc:creator>
  <dc:description/>
  <cp:keywords/>
  <dc:language>en-US</dc:language>
  <cp:lastModifiedBy>gordina</cp:lastModifiedBy>
  <dcterms:modified xsi:type="dcterms:W3CDTF">2012-06-29T02:08:00Z</dcterms:modified>
  <cp:revision>2</cp:revision>
  <dc:subject/>
  <dc:title>Российская Федерация</dc:title>
</cp:coreProperties>
</file>