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июня 2012 года  № 9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ПУБЛИЧНЫХ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нформирования о состоянии и перспективах  развития образовательных учреждений Шелеховского района, обеспечения информационной открытости и прозрачности системы образования, руководствуясь распоряжением Правительства Российской Федерации от 17.11.2008 №1663-р «Об утверждении основных направлений деятельности Правительства Российской Федерации на период до 2012 года и перечня проектов по их реализации», принимая во внимание письмо Министерства образования и науки Российской Федерации от 28 октября 2010 года №13-312 «О подготовке публичных докладов», ст.ст. 30, 31, 34, 35 Устава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График проведения публичных докладов образовательных учреждений Шелеховского района  на 2012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я, молодежной политики и спорта Администрации Шелеховского муниципального района (Доброхотов С.И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азать методическую помощь  образовательным учреждениям Шелеховского района в подготовке публичных  докладов, а также содействие в размещении публичных докладов на официальных сайтах образовательных учреждений в информационно-телекоммуникационной сети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за предоставлением образовательными учреждениями Шелеховского района общественности отчета о деятельности учреждения в форме публичного доклада в соответствии с утвержденным граф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Шелеховского района обеспечить подготовку и своевременное доведение до общественности публичных докладов посредством размещения на официальных сайтах образовательных учреждений, а также обсуждения с привлечением общественност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ной сети общего пользования «Интернет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 возложить на заместителя Мэра района по управлению социальной сферой Я.В. Соболь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М.Н. Модин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 01»  июня  2012 г. № 9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докладов образовательных учреждений Шелеховского района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134"/>
        <w:gridCol w:w="993"/>
        <w:gridCol w:w="2126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итель от управления образования</w:t>
            </w:r>
          </w:p>
        </w:tc>
      </w:tr>
      <w:tr>
        <w:trPr>
          <w:trHeight w:val="5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9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БОУ «СОШ №1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rPr/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.В., директор МБОУ «СОШ №2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шева Н.А., заместитель начальника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лтаев В.Д., директор МКОУ «СОШ №3»;</w:t>
            </w:r>
          </w:p>
          <w:p>
            <w:pPr>
              <w:pStyle w:val="Normal"/>
              <w:rPr/>
            </w:pPr>
            <w:r>
              <w:rPr>
                <w:bCs/>
              </w:rPr>
              <w:t>Максимова М.Ю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9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ипова В.М., директор МБОУ «СОШ №4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начальному образованию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цева С.И., директор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икова Е.В., директор МБОУ «СОШ №5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усленко Л.В., методист МКУ «ИМО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ова Е.А., директор МКОУ «СОШ №7»;</w:t>
            </w:r>
          </w:p>
          <w:p>
            <w:pPr>
              <w:pStyle w:val="Normal"/>
              <w:rPr/>
            </w:pPr>
            <w:r>
              <w:rPr>
                <w:bCs/>
              </w:rPr>
              <w:t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банова О.А.,   директор  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ковецкая С.Г., методист МКУ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уновский Н.А директор МКОУ «СОШ №9»;</w:t>
            </w:r>
          </w:p>
          <w:p>
            <w:pPr>
              <w:pStyle w:val="Normal"/>
              <w:rPr/>
            </w:pPr>
            <w:r>
              <w:rPr>
                <w:bCs/>
              </w:rPr>
              <w:t>Белых Е.Л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ников Г.А., директор МКОУ «СОШ №12»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Е.И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9.09.12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рукова О.Н., директор МКОУ «СОШ №124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ий А.А., главный специалист управления образования,</w:t>
            </w:r>
            <w:r>
              <w:rPr/>
              <w:t xml:space="preserve">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якова Н.В., директор МБОУ «Гимназия»;</w:t>
            </w:r>
          </w:p>
          <w:p>
            <w:pPr>
              <w:pStyle w:val="Normal"/>
              <w:rPr/>
            </w:pPr>
            <w:r>
              <w:rPr>
                <w:bCs/>
              </w:rPr>
              <w:t>Власова Г.В., инспектор по воспитательной работе МКУ «ИМОЦ»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Шелех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елеховский 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овщикова О.А., директор МБОУ «Шелеховский лицей»;</w:t>
            </w:r>
          </w:p>
          <w:p>
            <w:pPr>
              <w:pStyle w:val="Normal"/>
              <w:rPr/>
            </w:pPr>
            <w:r>
              <w:rPr>
                <w:bCs/>
              </w:rPr>
              <w:t>Доброхотов С.И., начальник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чикова Н.М., начальник отдела научно – методического центра 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«Детский сад №1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Л.М., заведующая МКДОУ ШР«Детский сад №1 «Буратино»;</w:t>
            </w:r>
          </w:p>
          <w:p>
            <w:pPr>
              <w:pStyle w:val="Normal"/>
              <w:rPr/>
            </w:pP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rPr/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, заведующ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 2 «Колосо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шева Н.А., заместитель начальника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фанасьева О.В.,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«Детский сад № 5 «Одуван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Максимова М.Ю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9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такова Н.В.,</w:t>
            </w:r>
            <w:r>
              <w:rPr/>
              <w:t xml:space="preserve"> заведующая</w:t>
            </w:r>
            <w:r>
              <w:rPr>
                <w:bCs/>
              </w:rPr>
              <w:t xml:space="preserve"> </w:t>
            </w:r>
            <w:r>
              <w:rPr/>
              <w:t>МКДОУ «Детский сад комбинированного вида № 6 «Аленький цветоче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начальному образованию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цева С.И., директор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бачева В.А., </w:t>
            </w:r>
            <w:r>
              <w:rPr/>
              <w:t>заведующая МКДОУ детский сад № 7«Бруснич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усленко Л.В., методист МКУ «ИМО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шкина Н.Ф.,</w:t>
            </w:r>
            <w:r>
              <w:rPr/>
              <w:t xml:space="preserve"> заведующая МКДОУ «Детский сад № 8 «Солнышко»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</w:rPr>
              <w:t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городникова Т.Э.,</w:t>
            </w:r>
            <w:r>
              <w:rPr/>
              <w:t xml:space="preserve"> заведующая </w:t>
            </w:r>
            <w:r>
              <w:rPr>
                <w:bCs/>
              </w:rPr>
              <w:t xml:space="preserve"> </w:t>
            </w:r>
            <w:r>
              <w:rPr/>
              <w:t>МКДОУ детский сад № 9 «Подснежн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ковецкая С.Г., методист МКУ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дина Т.В., </w:t>
            </w:r>
            <w:r>
              <w:rPr/>
              <w:t>заведующая МКДОУ «Детский сад № 9 «Ландыш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Белых Е.Л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 Детский сад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рещенко О.В., </w:t>
            </w:r>
            <w:r>
              <w:rPr/>
              <w:t>заведующая МКДОУ ШР  Детский сад № 12 «Солнышко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Е.И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20.09.12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ворова А.В., </w:t>
            </w:r>
            <w:r>
              <w:rPr/>
              <w:t>заведующая МКДОУ ШР детский сад общеразвивающего вида № 14 «Ален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ий А.А., главный специалист управления образования,</w:t>
            </w:r>
            <w:r>
              <w:rPr/>
              <w:t xml:space="preserve">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бедева И.Ю., </w:t>
            </w:r>
            <w:r>
              <w:rPr/>
              <w:t>заведующая МКДОУ «Детский сад № 15 «Радуга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Власова Г.В., инспектор по воспитательной работе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тская Т.А.,</w:t>
            </w:r>
            <w:r>
              <w:rPr/>
              <w:t xml:space="preserve"> заведующая МКДОУ «Детский сад № 17 «Золотой клю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Доброхотов С.И., начальник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чикова Н.М., начальник отдела научно – методического центра 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9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Э.А., заведующая МКДОУ «Детский сад № 19 «Малыш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rPr/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19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.Г., завед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19 «Родничо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шева Н.А., заместитель начальника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4 «Журав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авриченко И.В., директор </w:t>
            </w:r>
            <w:r>
              <w:rPr/>
              <w:t>МБОУ НШДС №4 «Журавл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Максимова М.Ю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ДС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9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 №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мельянова Л.Н., и.о. директора </w:t>
            </w:r>
            <w:r>
              <w:rPr/>
              <w:t>МБОУ «НШДС № 14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начальному образованию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цева С.И., директор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укова И.В., директор </w:t>
            </w:r>
            <w:r>
              <w:rPr/>
              <w:t>МКОУ НШДС № 10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усленко Л.В., методист МКУ «ИМО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Д «С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алимов В.П., директор </w:t>
            </w:r>
            <w:r>
              <w:rPr/>
              <w:t>МКОУДОД «СЮТ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РТД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яхлова Л.А., руководитель</w:t>
            </w:r>
            <w:r>
              <w:rPr/>
              <w:t xml:space="preserve"> МКОУДОД «ЦРТДЮ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ковецкая С.Г., методист МКУ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/т 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нич Ю.Д., директор </w:t>
            </w:r>
            <w:r>
              <w:rPr/>
              <w:t>МБОУ ДОД ДЮСШ «Юность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Белых Е.Л., методист МКУ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Спортивно-оздоровительный лагерь "Орлё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 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дружев А.М., директор </w:t>
            </w:r>
            <w:r>
              <w:rPr/>
              <w:t>МАУ "Спортивно-оздоровительный лагерь "Орлёнок"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ий А.А., главный специалист управления образования,</w:t>
            </w:r>
            <w:r>
              <w:rPr/>
              <w:t xml:space="preserve">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ХК "Шелех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ксимов А.С., директор </w:t>
            </w:r>
            <w:r>
              <w:rPr/>
              <w:t>МАУ "ХК "Шелехов";</w:t>
            </w:r>
          </w:p>
          <w:p>
            <w:pPr>
              <w:pStyle w:val="Normal"/>
              <w:rPr/>
            </w:pPr>
            <w:r>
              <w:rPr/>
              <w:t>Чуковецкая Л.С.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7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06-04T04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