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9395</wp:posOffset>
            </wp:positionH>
            <wp:positionV relativeFrom="paragraph">
              <wp:posOffset>-289560</wp:posOffset>
            </wp:positionV>
            <wp:extent cx="62484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7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АДМИНИСТРАЦИЯ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8"/>
          <w:szCs w:val="8"/>
        </w:rPr>
      </w:pPr>
      <w:r>
        <w:rPr>
          <w:rFonts w:cs="Times New Roman;Times New Roman"/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12 года  № 1024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  <w:tab w:val="left" w:pos="972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Организация по требованию населения общественной экологической экспертизы  на территории Шелеховского района</w:t>
      </w:r>
      <w:r>
        <w:rPr>
          <w:spacing w:val="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Организация по требованию населения общественной экологической экспертизы  на территории Шелеховского район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 в соответствии с Федеральным законом от 10.01.2002 № 7-ФЗ «Об охране окружающей среды», Федеральным законом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ст. 30, 31, 34, 35 Устава Шелеховского района, решением Думы Шелеховского муниципального района от 27.10.2005 № 63-рд «Об утверждении Положения о проведении публичных слушаний на территории Шелеховского муниципального района», постановлением Администрации Шелеховского муниципального района 03.11.2010 № 1217-па «О Порядке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Организация по требованию населения общественной экологической экспертизы  на территории Шелеховского район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по распоряжению муниципальным имуществом Администрации Шелеховского муниципального района (Т.Г. Спасенникова) организовать предоставление муниципальной услуги «Организация по требованию населения общественной экологической экспертизы  на территории Шелеховского района</w:t>
      </w:r>
      <w:r>
        <w:rPr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с Административным регламенто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</w:t>
        <w:tab/>
        <w:t xml:space="preserve">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20" w:top="1178" w:footer="0" w:bottom="9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 июля  2012 года №1024-па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4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по требованию населения общественной экологической экспертизы  на территории Шелеховского района</w:t>
      </w:r>
      <w:r>
        <w:rPr>
          <w:spacing w:val="1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Организация по требованию населения общественной экологической экспертизы  на территории Шелеховского район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«Организация по требованию населения общественной экологической экспертизы  на территории Шелеховского района</w:t>
      </w:r>
      <w:r>
        <w:rPr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гламент регулирует общественные отношения по предоставлению муниципальной услуги «Организация по требованию населения общественной экологической экспертизы  на территории Шелеховского район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лучателями муниципальной услуги являются: физические лица (далее - заявители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: организация по требованию населения общественной экологической экспертизы  на территории Шелеховского района (далее – муниципальная услу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начальник Управления по распоряжению муниципальным имуществом Администрации Шелеховского муниципального района (далее – начальник управ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Федеральным законом от 10.01.2002 № 7-ФЗ «Об охране окружающей среды» (</w:t>
      </w:r>
      <w:r>
        <w:rPr>
          <w:sz w:val="28"/>
          <w:szCs w:val="28"/>
          <w:lang w:eastAsia="ru-RU"/>
        </w:rPr>
        <w:t>Собрание законодательства Российской Федерации, 14.01.2002, № 2, ст. 133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Федеральным законом от 23.11.1995 № 174-ФЗ «Об экологической экспертизе» (</w:t>
      </w:r>
      <w:r>
        <w:rPr>
          <w:sz w:val="28"/>
          <w:szCs w:val="28"/>
          <w:lang w:eastAsia="ru-RU"/>
        </w:rPr>
        <w:t>Собрание законодательства Российской Федерации, 27.11.1995, № 48, ст. 4556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)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</w:t>
      </w:r>
      <w:r>
        <w:rPr>
          <w:sz w:val="28"/>
          <w:szCs w:val="28"/>
          <w:lang w:eastAsia="ru-RU"/>
        </w:rPr>
        <w:t xml:space="preserve">06.10.2003, </w:t>
      </w:r>
      <w:r>
        <w:rPr>
          <w:sz w:val="28"/>
          <w:szCs w:val="28"/>
        </w:rPr>
        <w:t>№ 40, ст. 3822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</w:t>
      </w:r>
      <w:r>
        <w:rPr>
          <w:sz w:val="28"/>
          <w:szCs w:val="28"/>
          <w:lang w:eastAsia="ru-RU"/>
        </w:rPr>
        <w:t>02.08.</w:t>
      </w:r>
      <w:r>
        <w:rPr>
          <w:sz w:val="28"/>
          <w:szCs w:val="28"/>
        </w:rPr>
        <w:t xml:space="preserve"> 2010, № 31, ст. 4179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</w:t>
      </w:r>
      <w:r>
        <w:rPr>
          <w:sz w:val="28"/>
          <w:szCs w:val="28"/>
          <w:lang w:eastAsia="ru-RU"/>
        </w:rPr>
        <w:t>08.05.2006</w:t>
      </w:r>
      <w:r>
        <w:rPr>
          <w:sz w:val="28"/>
          <w:szCs w:val="28"/>
        </w:rPr>
        <w:t>, № 19, ст. 2060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ставом Шелеховского района (Шелеховский вестник, № 48 (6078), 01.07.2005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) Решением Думы Шелеховского муниципального района от 24.11.2005 № 68-рд «Об утверждении  Положения о порядке назначения и проведения опроса граждан» (Шелеховский вестник, </w:t>
      </w:r>
      <w:r>
        <w:rPr>
          <w:sz w:val="28"/>
          <w:szCs w:val="28"/>
          <w:lang w:eastAsia="ru-RU"/>
        </w:rPr>
        <w:t>29.11.2005, № 96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152 календарных дней со дня приема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о требованию населения общественной экологической экспертизы  на территории Шелеховского район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письменный мотивированный отказ в организации по требованию населения общественной экологической экспертизы  на территории Шелеховского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1080" w:firstLine="540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именование органа, предоставляющего </w:t>
      </w:r>
      <w:r>
        <w:rPr>
          <w:rStyle w:val="Style13"/>
          <w:b w:val="false"/>
          <w:color w:val="000000"/>
          <w:sz w:val="28"/>
          <w:szCs w:val="28"/>
        </w:rPr>
        <w:t>муниципальную услуг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правление по распоряжению муниципальным имуществом Администрации Шелеховского муниципального района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Место нахождения управления:  индекс 666034, Иркутская область, г. Шелехов, 20 квартал, № 84, телефоны: (8-395-50) 4-36-54, 4-23-37, 4-26-25, 4-14-32, 4-29-49, 4-44-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Управления: понедельник - четверг с 9.00ч. до 18.00ч., пятница с 9.00ч. до 17.00ч., перерыв с 13.00ч. до 13.48ч., кроме нерабочих праздничных и выходных дн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пециалистами управления, по письменному обращению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>13. К управлению предъявляются требования о наличи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20" w:firstLine="180"/>
        <w:jc w:val="both"/>
        <w:rPr/>
      </w:pPr>
      <w:r>
        <w:rPr>
          <w:sz w:val="28"/>
          <w:szCs w:val="28"/>
        </w:rPr>
        <w:t>1) положения об управлен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20" w:firstLine="180"/>
        <w:jc w:val="both"/>
        <w:rPr/>
      </w:pPr>
      <w:r>
        <w:rPr>
          <w:sz w:val="28"/>
          <w:szCs w:val="28"/>
        </w:rPr>
        <w:t>2) должностных инструкций специалистов управления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>14.  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заявителей, рассмотрение заявлений, подготовка правовых актов, подготовка ответ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длежащего и качественного предоставления муниципальной услуги,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штатным расписанием управление должно располагать достаточным количеством специалистов, необходимых для предоставления муниципальной услуги. Каждый специалист управл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для работы с заявителями  предпочтительно иметь отдельный вход. Вход в здание должен быть  оборудован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органа, предоставляющего муниципальную услу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 и мест для хранения верхней одежды заяв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олжно быть оборудов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рока предоставления муниципаль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а 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13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Календарные дни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/>
              <w:t>Не более 15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Да/нет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Количество  обоснованных письменных       жалоб  на некачественное   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Количество жало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%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%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jc w:val="center"/>
        <w:rPr/>
      </w:pPr>
      <w:r>
        <w:rPr>
          <w:sz w:val="28"/>
          <w:szCs w:val="28"/>
        </w:rPr>
        <w:t>5. Перечень документов, необходимых для исполнения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>29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проведении общественной экологической экспертизы на имя Мэра Шелеховского муниципального района (форма заявления приведена в  Приложении 1 к настояще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явителя (паспорт, доверен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0. Документы (их копии или сведения, содержащиеся в них), указанные в пункте 29 настоящего Регламента,  предоставляются заявителем самостоятель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6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31. </w:t>
      </w:r>
      <w:r>
        <w:rPr>
          <w:sz w:val="28"/>
        </w:rPr>
        <w:t>Основаниями для отказа в предоставлении муниципальной услуги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39"/>
        <w:jc w:val="both"/>
        <w:outlineLvl w:val="2"/>
        <w:rPr/>
      </w:pPr>
      <w:r>
        <w:rPr>
          <w:sz w:val="28"/>
          <w:szCs w:val="28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б организации  проведения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б организации  проведения общественной экологической экспертизы было подано в отношении объекта, в отношении которого не проводится общественная экологическая эксперт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еление Шелеховского района не поддержало инициативу  проведения общественной экологической экспертиз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Предоставление муниципальной услуги включает следующие административные процедуры:</w:t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и регистрация заявления с прилагаемыми документами, предусмотренными настоящим Регламентом;</w:t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ссмотрение заявления c прилагаемыми документами, предусмотренными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) выявление мнения  населения Шелеховского</w:t>
      </w:r>
      <w:r>
        <w:rPr>
          <w:sz w:val="28"/>
          <w:szCs w:val="28"/>
        </w:rPr>
        <w:t xml:space="preserve"> района о необходимости организации общественной 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организация общественной экологичес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3. Административные процедуры представлены в блок-схеме (Приложение 2 к настоящему Регламенту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«прием и регистрация заявления с прилагаемыми документами, предусмотренными настоящим Регламентом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Основанием для начала исполнения административной процедуры  является обращение заявителя в управление с заявлением о проведении общественной экологической экспертизы с приложением документов, предусмотренных  пунктом 29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тветственными за выполнение административной процедуры являются специалисты управления, осуществляющие прием заявления.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Процедура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внесение в журнал регистрации заявлений записи о приеме заявления с документам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установлении оснований для отказа в приеме документов, предусмотренных пунктом 38 настоящего Регламента, в течение 2 рабочих дней направление  заявителю письменного отказа в приеме документов за подписью начальника управл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Поступившие в управление письменные заявления о предоставлении муниципальной услуги подлежа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 с даты их поступл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несоответствие представленных документов следующим требованиям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Срок выполнения административной процедуры  не более 2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Результатом административной процедуры  является регистрация зая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агаемыми документами, предусмотренными настоящим Регламент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0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37"/>
        <w:jc w:val="center"/>
        <w:rPr/>
      </w:pPr>
      <w:r>
        <w:rPr>
          <w:sz w:val="28"/>
          <w:szCs w:val="28"/>
        </w:rPr>
        <w:t xml:space="preserve">3. Описание административной процедуры «рассмотрение зая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агаемыми документами, предусмотренными настоящим Регламентом»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7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 Основанием для начала исполнения административной процедуры является зарегистрированное заявление о проведении общественной экологической эксперти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дминистративная процедура  включает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 направление запросов в государственные органы, органы местного самоуправления, организации, располагающие информацией о предполагаемом объекте общественной экологической экспертизы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а представленных (полученных) документов на предм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я правовых оснований для организации общественной экологической экспертизы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установлении оснований, предусмотренных пунктом 31 настоящего Регламента – подготовка проекта </w:t>
      </w:r>
      <w:r>
        <w:rPr>
          <w:rStyle w:val="Cfs"/>
          <w:sz w:val="28"/>
          <w:szCs w:val="28"/>
        </w:rPr>
        <w:t>письменного мотивированного отказа</w:t>
      </w:r>
      <w:r>
        <w:rPr>
          <w:sz w:val="28"/>
          <w:szCs w:val="28"/>
        </w:rPr>
        <w:t xml:space="preserve"> Администрации Шелеховского муниципального района в организации по требованию населения общественной экологической экспертизы  на территории Шелеховского района, организация его согласования, подписания и регистрации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установлении возможности проведения общественной экспертизы в отношении указанного заявителем объекта – подготовка проекта письма Администрации Шелеховского муниципального района о подготовке назначения опроса  граждан, проживающих на территории Шелеховского района (части территории Шелеховского района) для выявления  мнения населения о необходимости проведения общественной экспертизы в отношении объекта, указанного заявителе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3. Результатом административной процедуры является выдача (направление) заявителю или его представителю письма Администрации Шелеховского муниципального района о подготовке назначения опроса  граждан, проживающих на территории Шелеховского района (части территории Шелеховского района) или </w:t>
      </w:r>
      <w:r>
        <w:rPr>
          <w:rStyle w:val="Cfs"/>
          <w:sz w:val="28"/>
          <w:szCs w:val="28"/>
        </w:rPr>
        <w:t>письменного мотивированного отказа</w:t>
      </w:r>
      <w:r>
        <w:rPr>
          <w:sz w:val="28"/>
          <w:szCs w:val="28"/>
        </w:rPr>
        <w:t xml:space="preserve"> Администрации Шелеховского муниципального района в организации по требованию населения общественной экологической экспертизы  на территории Шелеховского района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4. Ответственными за выполнение административной процедуры являются специалисты управления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5. Срок выполнения административной процедуры не более 30 календарных дней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4. Описание административной процедуры «</w:t>
      </w:r>
      <w:r>
        <w:rPr>
          <w:kern w:val="2"/>
          <w:sz w:val="28"/>
          <w:szCs w:val="28"/>
        </w:rPr>
        <w:t xml:space="preserve">выя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center"/>
        <w:rPr/>
      </w:pPr>
      <w:r>
        <w:rPr>
          <w:kern w:val="2"/>
          <w:sz w:val="28"/>
          <w:szCs w:val="28"/>
        </w:rPr>
        <w:t>мнения  населения Шелеховского</w:t>
      </w:r>
      <w:r>
        <w:rPr>
          <w:sz w:val="28"/>
          <w:szCs w:val="28"/>
        </w:rPr>
        <w:t xml:space="preserve"> района о необходимости организации общественной  экологической  экспертизы»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6. Административная процедура включает следующие административные действия: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подготовка проекта решения Думы Шелеховского муниципального района о назначении опроса граждан, проживающих на территории Шелеховского района (части территории Шелеховского района), проекта письма в Думу Шелеховского муниципального района о включении вопроса о назначении опроса  граждан в повестку очередного заседания Думы Шелеховского муниципального района, организация их согласования, подписания и регистрации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Думу Шелеховского муниципального района  проекта решения Думы Шелеховского муниципального района о назначении опроса граждан, проживающих на территории Шелеховского района (части территории Шелеховского района), проекта письма в Думу Шелеховского муниципального района о включении вопроса о назначении опроса  граждан в повестку очередного заседания Думы Шелех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рганизация проведения опроса граждан в соответствии с решением Думы Шелеховского муниципального района от 24.11.2005 № 68-рд «Об утверждении  Положения о порядке назначения и проведения опроса граждан», решением Думы Шелеховского муниципального района о назначении опроса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подготовка проекта </w:t>
      </w:r>
      <w:r>
        <w:rPr>
          <w:rStyle w:val="Cfs"/>
          <w:sz w:val="28"/>
          <w:szCs w:val="28"/>
        </w:rPr>
        <w:t>письменного мотивированного отказа</w:t>
      </w:r>
      <w:r>
        <w:rPr>
          <w:sz w:val="28"/>
          <w:szCs w:val="28"/>
        </w:rPr>
        <w:t xml:space="preserve"> Администрации Шелеховского муниципального района в организации по требованию населения общественной экологической экспертизы  на территории Шелеховского района, организация его согласования, подписания и регистрации в установленном порядке – в случае признания опроса несостоявшимся или  если количество голосов граждан, поданных  при опросе за проведение общественной экологической экспертизы, менее 50 процентов  от числа  граждан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подготовка проекта </w:t>
      </w:r>
      <w:r>
        <w:rPr>
          <w:rStyle w:val="Cfs"/>
          <w:sz w:val="28"/>
          <w:szCs w:val="28"/>
        </w:rPr>
        <w:t>письма</w:t>
      </w:r>
      <w:r>
        <w:rPr>
          <w:sz w:val="28"/>
          <w:szCs w:val="28"/>
        </w:rPr>
        <w:t xml:space="preserve"> Администрации Шелеховского муниципального района, информирующего заявителя о принятии решения об организации общественной экологической экспертизы, организация его согласования, подписания и регистрации в установленном порядке - в случае если количество голосов граждан, поданных  при опросе за проведение общественной экологической экспертизы, 50 и более процентов  от числа  граждан принявших участие в опрос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7. Ответственными за выполнение административной процедуры являются специалисты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более 60 календарных  дней со 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и (направления) заявителю или его представителю письма Администрации Шелеховского муниципального района о подготовке назначения опроса  граждан, проживающих на территории Шелеховского района (части территории Шелеховского района)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8. Результатом административной процедуры является выдача (направление) заявителю или его представителю письма Администрации Шелеховского муниципального района, информирующего заявителя о принятии решения об организации общественной экологической экспертизы,  или </w:t>
      </w:r>
      <w:r>
        <w:rPr>
          <w:rStyle w:val="Cfs"/>
          <w:sz w:val="28"/>
          <w:szCs w:val="28"/>
        </w:rPr>
        <w:t>письменного мотивированного отказа</w:t>
      </w:r>
      <w:r>
        <w:rPr>
          <w:sz w:val="28"/>
          <w:szCs w:val="28"/>
        </w:rPr>
        <w:t xml:space="preserve"> Администрации Шелеховского муниципального района в организации по требованию населения общественной экологической экспертизы  на территории Шелеховск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писание административной процедур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бщественной экологической экспертиз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9. Административная процедура включа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ыбора общественной организации  (объединения) для проведения общественной экологической экспертизы в соответствии с требованиями федерального законодательства, подготовка необходимых проектов муниципальных правовых актов, иных документов, организация их согласования, подписания и регистр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оекта договора с общественной организацией  (объединением) о проведении общественной  экологической экспертизы, организация его согласования, подписания и регистр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ителю письма Администрации Шелеховского муниципального района об организованной общественной экологической экспертизе, с указанием наименования общественной организации (объединения), проводящей(его) общественную экологическую экспертизу, сроков ее проведения, способов ознакомления заявителя с выводами общественной экологической экспертизы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0. Ответственными за выполнение административной процедуры являются специалисты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1. Срок выполнения административной процедуры не более 60 календарных  дней по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и (направления) заявителю или его представителю письма Администрации Шелеховского муниципального района, информирующего заявителя о принятии решения об организации общественной экологической экспертизы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2. Результатом административной процедуры является выдача (направление) заявителю или его представителю письма Администрации Шелеховского муниципального района об организованной общественной экологической экспертиз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3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     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4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5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6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7. Персональную ответственность за исполнение административных процедур и соблюдение сроков, установленных настоящим Регламентом, несет начальник управления. 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  <w:t>решений и действий (бездействия) управ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8.  Каждый заявитель вправе обжаловать в порядке, установленном федеральным законодательством, настоящим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9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0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1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2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3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4. Основанием для начала процедуры досудебного обжалования является поступление жалобы заявителя (форма жалобы приведена в приложении 3 к настоящему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5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6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6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5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7. Жалоба на действия  начальника управления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6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870" w:leader="none"/>
        </w:tabs>
        <w:autoSpaceDE w:val="false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8. 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9. Под письменным обращением заявитель ставит личную подпись и да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0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1. 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2. Поступившая жалоба подлежит регистрации в день ее поступ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3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4. 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5. Не позднее дня, следующего за днем принятия решения, указанного в пункте 74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6. 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77. 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8. 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первым заместителем Мэра района комисси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9. Решение комиссии, указанной в пункте 78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80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управления требованиям законодательных и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81. При проверке отбираются объяснения у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82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управления, действия (бездействие) которых признаны незакон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2"/>
        <w:jc w:val="both"/>
        <w:rPr/>
      </w:pPr>
      <w:r>
        <w:rPr>
          <w:sz w:val="28"/>
          <w:szCs w:val="28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Управления по распоря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                             </w:t>
        <w:tab/>
        <w:tab/>
        <w:t xml:space="preserve">                  Т.Г. Спасен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рганизация по требованию на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х экологических экспертиз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»</w:t>
      </w:r>
    </w:p>
    <w:p>
      <w:pPr>
        <w:pStyle w:val="Normal"/>
        <w:ind w:left="5398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______________                                                 (Ф.И.О.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т_______________________________________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(Ф.И.О. гражданина, представителя заявителя (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ас организовать проведение общественной  экологической экспертизы  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наименование объекта экологической экспертизы, его местонахождение, иные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_____________       ______________     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)                                         (подпись)                                                   (Ф.И.О.)                                     (дат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муниципальной услуги «Организация по требованию населения общественных экологических экспертиз на территории Шелеховского района»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(подпись)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______________________________Подпись, фамилия, инициалы лица, принявшего 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рганизация по требованию на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х экологических экспертиз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»</w:t>
      </w:r>
    </w:p>
    <w:p>
      <w:pPr>
        <w:pStyle w:val="Normal"/>
        <w:ind w:left="50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 схема административных процед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4870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83.5pt" to="237pt,3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31642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9.15pt" to="237pt,2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4605020" cy="49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493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38.85pt;mso-wrap-distance-left:9.05pt;mso-wrap-distance-right:9.05pt;mso-wrap-distance-top:0pt;mso-wrap-distance-bottom:0pt;margin-top:1.3pt;mso-position-vertical-relative:text;margin-left:3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0" cy="10210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54pt,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5pt" to="387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val="en-US" w:eastAsia="zxx"/>
        </w:rPr>
      </w:pPr>
      <w:r>
        <w:rPr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24003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6pt;mso-wrap-distance-left:9.05pt;mso-wrap-distance-right:9.05pt;mso-wrap-distance-top:0pt;mso-wrap-distance-bottom:0pt;margin-top:13.55pt;mso-position-vertical-relative:text;margin-left:30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561975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pt;mso-wrap-distance-left:9.05pt;mso-wrap-distance-right:9.05pt;mso-wrap-distance-top:0pt;mso-wrap-distance-bottom:0pt;margin-top:4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6576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54pt;mso-wrap-distance-left:9.05pt;mso-wrap-distance-right:9.05pt;mso-wrap-distance-top:0pt;mso-wrap-distance-bottom:0pt;margin-top:9.65pt;mso-position-vertical-relative:text;margin-left:-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4767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9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457200" cy="410845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314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2455545" cy="194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94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 или его представителю письменного мотивированного отказа Администрации Шелехов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в организации по требованию населения обще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ологической экспертизы  на территории Шелеховского район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153pt;mso-wrap-distance-left:9.05pt;mso-wrap-distance-right:9.05pt;mso-wrap-distance-top:0pt;mso-wrap-distance-bottom:0pt;margin-top:12.75pt;mso-position-vertical-relative:text;margin-left:3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 или его представителю письменного мотивированного отказа Администрации Шелехов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в организации по требованию населения обще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экологической экспертизы  на территории Шелех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36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561975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pt;mso-wrap-distance-left:9.05pt;mso-wrap-distance-right:9.05pt;mso-wrap-distance-top:0pt;mso-wrap-distance-bottom:0pt;margin-top:8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160395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явление мнения населения Шелеховского района о необходимости организации  общественной экологической экспертизы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54pt;mso-wrap-distance-left:9.05pt;mso-wrap-distance-right:9.05pt;mso-wrap-distance-top:0pt;mso-wrap-distance-bottom:0pt;margin-top:2.65pt;mso-position-vertical-relative:text;margin-left: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явление мнения населения Шелеховского района о необходимости организации 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571500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12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685800" cy="685800"/>
                <wp:effectExtent l="3810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305.9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8153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457200" cy="28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3027045" cy="1371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 или его представителю письменного мотивированного отказа Администрации Шелеховского муниципального района в организации по требованию населения обще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ологической экспертизы  на территории Шелеховск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108pt;mso-wrap-distance-left:9.05pt;mso-wrap-distance-right:9.05pt;mso-wrap-distance-top:0pt;mso-wrap-distance-bottom:0pt;margin-top:6.25pt;mso-position-vertical-relative:text;margin-left:26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 или его представителю письменного мотивированного отказа Администрации Шелеховского муниципального района в организации по требованию населения обще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экологической экспертизы  на территории Шелеховского района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027045" cy="685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рганизация общественной экологической экспертизы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54pt;mso-wrap-distance-left:9.05pt;mso-wrap-distance-right:9.05pt;mso-wrap-distance-top:0pt;mso-wrap-distance-bottom:0pt;margin-top:10.45pt;mso-position-vertical-relative:text;margin-left: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рганизация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рганизация по требованию на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х экологических экспертиз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пециалиста Управления)</w:t>
      </w:r>
    </w:p>
    <w:p>
      <w:pPr>
        <w:pStyle w:val="Normal"/>
        <w:ind w:firstLine="6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566" w:gutter="0" w:header="709" w:top="125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3960" w:leader="none"/>
                              <w:tab w:val="right" w:pos="8306" w:leader="none"/>
                            </w:tabs>
                            <w:ind w:left="4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enter" w:pos="3960" w:leader="none"/>
                        <w:tab w:val="right" w:pos="8306" w:leader="none"/>
                      </w:tabs>
                      <w:ind w:left="4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lang w:val="en-US"/>
      </w:rPr>
    </w:pP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3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ConsNormal">
    <w:name w:val="ConsNormal Знак"/>
    <w:basedOn w:val="Style12"/>
    <w:qFormat/>
    <w:rPr>
      <w:rFonts w:ascii="Arial;Univers" w:hAnsi="Arial;Univers" w:cs="Arial;Univers"/>
      <w:kern w:val="2"/>
      <w:sz w:val="18"/>
      <w:szCs w:val="18"/>
      <w:lang w:val="ru-RU" w:eastAsia="zh-CN" w:bidi="ar-SA"/>
    </w:rPr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@sheladm.ru" TargetMode="External"/><Relationship Id="rId6" Type="http://schemas.openxmlformats.org/officeDocument/2006/relationships/hyperlink" Target="mailto:shadmin@ir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3:00Z</dcterms:created>
  <dc:creator>tarasova</dc:creator>
  <dc:description/>
  <cp:keywords/>
  <dc:language>en-US</dc:language>
  <cp:lastModifiedBy>kotovshikova</cp:lastModifiedBy>
  <cp:lastPrinted>2012-06-07T15:07:00Z</cp:lastPrinted>
  <dcterms:modified xsi:type="dcterms:W3CDTF">2012-07-23T10:33:00Z</dcterms:modified>
  <cp:revision>2</cp:revision>
  <dc:subject/>
  <dc:title/>
</cp:coreProperties>
</file>