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ля 2012 года  № 103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</w:t>
      </w:r>
      <w:r>
        <w:rPr>
          <w:spacing w:val="1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В целях упорядочения процедуры</w:t>
      </w:r>
      <w:r>
        <w:rPr>
          <w:spacing w:val="1"/>
          <w:sz w:val="28"/>
          <w:szCs w:val="28"/>
        </w:rPr>
        <w:t xml:space="preserve">  п</w:t>
      </w:r>
      <w:r>
        <w:rPr>
          <w:sz w:val="28"/>
          <w:szCs w:val="28"/>
        </w:rPr>
        <w:t>ринятия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, руководствуясь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ст. ст. 30, 31, 34, 35 Устава Шелеховского района,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 Администрация Шелеховского муниципального район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sz w:val="28"/>
          <w:szCs w:val="28"/>
        </w:rPr>
        <w:t>2. Отделу по градостроительной деятельности Администрации Шелеховского муниципального района (Заграничный И.В.) организовать предоставление муниципальной услуги 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Мэра района М.Н. Мо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А.Ю. Лоб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УТВЕРЖДЕН</w:t>
        <w:br/>
        <w:t xml:space="preserve">    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  <w:br/>
        <w:t xml:space="preserve">     от 25 июля 2012 года №  1030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о предварительном согласовании места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объекта</w:t>
      </w:r>
      <w:r>
        <w:rPr>
          <w:spacing w:val="1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 разработан в целях повышения требований к качеству и доступности предоставления муниципальной услуги по выдаче </w:t>
      </w:r>
      <w:r>
        <w:rPr>
          <w:spacing w:val="1"/>
          <w:sz w:val="28"/>
          <w:szCs w:val="28"/>
        </w:rPr>
        <w:t xml:space="preserve">постановления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ламент регулирует общественные отношения по предоставлению муниципальной услуги 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тдела по градостроительной деятельности, управления, а также должностных лиц,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муниципальной услуги являются: юридические лица, физические лица и индивидуальные предприниматели (далее - заявител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именование муниципальной услуги: 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   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spacing w:val="1"/>
          <w:sz w:val="28"/>
          <w:szCs w:val="28"/>
        </w:rPr>
        <w:t xml:space="preserve">принятие решения о </w:t>
      </w:r>
      <w:r>
        <w:rPr>
          <w:sz w:val="28"/>
          <w:szCs w:val="28"/>
        </w:rPr>
        <w:t>предварительном согласовании места размещения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тказ в </w:t>
      </w:r>
      <w:r>
        <w:rPr>
          <w:spacing w:val="1"/>
          <w:sz w:val="28"/>
          <w:szCs w:val="28"/>
        </w:rPr>
        <w:t>принятии реше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едоставления муниципальной услуги составляет не более  112 календарных дней со дня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авовые основания для 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ституция Российской Федерации </w:t>
      </w:r>
      <w:r>
        <w:rPr>
          <w:rStyle w:val="FontStyle17"/>
          <w:sz w:val="28"/>
          <w:szCs w:val="28"/>
        </w:rPr>
        <w:t xml:space="preserve">(«Российская газета», </w:t>
      </w:r>
      <w:r>
        <w:rPr>
          <w:sz w:val="28"/>
          <w:szCs w:val="28"/>
        </w:rPr>
        <w:t>25.12.1993, № 23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(Собрание законодательства Российской Федерации, 29.10.2001, № 44, ст. 414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 (Собрание законодательства РФ, 03.01.2005, № 1, ст. 16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, 06.10.2003, № 40, ст. 382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Шелеховского района (Шелеховский вестник, 01.07.2005, № 48 (607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ми за предоставление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отдела по градостроительной деятельности Администрации Шелеховского муниципального района (далее - начальник отдела по градостроительной деятельности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Управления по распоряжению муниципальным имуществом Администрации Шелеховского муниципального района (далее – начальник управл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 бесплат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, предоставляющий муниципальную услугу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1. Наименование органов, предоставляющих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Documents%20and%20Settings%5Cnazyrova%5C%D0%A0%D0%B0%D0%B1%D0%BE%D1%87%D0%B8%D0%B9%20%D1%81%D1%82%D0%BE%D0%BB%5C%D1%80%D0%B5%D0%B3%D0%BB%D0%B0%D0%BC%D0%B5%D0%BD%D1%82%D1%8B%20%D0%BF%D0%BE%D1%81%D0%BB%D0%B5%D0%B4%D0%BD%D0%B8%D0%B5%5C%D1%80%D0%B5%D0%B3%D0%BB%D0%B0%D0%BC%D0%B5%D0%BD%D1%82%20%D0%BF%D0%BE%20%D0%BF%D1%80%D0%B5%D0%B4%D0%B2%D0%B0%D1%80%D0%B8%D1%82%D0%B5%D0%BB%D1%8C%D0%BD%D0%BE%D0%BC%D1%83%20%D1%81%D0%BE%D0%B3%D0%BB%D0%B0%D1%81%D0%BE%D0%B2%D0%B0%D0%BD%D0%B8%D1%8E.rtf" \l "sub_2002%23sub_2002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) Отдел по градостроительной деятельности Администрации Шелеховского муниципального района (далее – отдел по градостроительной деятельност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по распоряжению муниципальным имуществом Администрации Шелеховского муниципального района (далее – управлени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Место нахождения отдела по градостроительной деятельности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чтовый адре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екс 666034, Иркутская  область, г. Шелехов, 20 квартал, дом 84, телефоны:  (8-395-50) 4-32-52, 4-23-14, 5-91-0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есто нахождения управления:  индекс 666034, Иркутская область, г. Шелехов, 20 квартал, № 84, телефоны: (8-395-50) 4-36-54, 4-23-37, 4-26-25, 4-14-32, 4-29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График работы отдела по градостроительной деятельности, управления: понедельник - четверг с 9.00 час. до 18.00 час., пятница с 9.00 час. до 17.00 час., перерыв с 13.00 час. до 13.48 час., кроме нерабочих праздничных и выходных дней.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проводится в понедельник, вторник с 9-00 до 13-00 час. и с 13-48 до 18-00 ча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общего пользования «Интернет» (http://sheladm.ru), устных консультаций, оказываемых специалистами отдела по градостроительной деятельности, управления, по письменному обращ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 отделу по градостроительной деятельности, управлению предъявляются требования о наличии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б отделе по градостроительной деятельности, управле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инструкций сотрудников отдела по градостроительной деятельности, упра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тдел по градостроительной деятельности, управление должны быть расположены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явлений, подготовка правовых актов, подготовка ответ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целях надлежащего и качественного предоставления муниципальной услуги отдел по градостроительной деятельности, управление должны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9. 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соответствии со штатным расписанием отдел по градостроительной деятельности, управление должны располагать достаточным количеством сотрудников, необходимым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Каждый сотрудник отдела по градостроительной деятельности, управления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. 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3. Здание отдела по градостроительной деятельности, управл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отдела по градостроительной деятельности,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о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. Помещения отдела по градостроительной деятельности, управления должны быть оборудованы стульями, столами, обеспечены письменными принадлежностями и бумагой формата A4 для составления письменных обращений, должны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7. 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отдела по градостроительной деятельности,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. Габаритные размеры и очертания помещения для ожидания определяются с учетом необходимости создания оптимальных условий для работы сотрудников отдела по градостроительной деятельности, управления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1. 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вышение установленного срока предоставления муниципальной услуг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в отделе по градостроительной деятельности, управлени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обоснованных письменных жалоб на некачественное предоставление услуг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омплектованность штата отдела по градостроительной деятельности, управл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втоматизация рабочи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295"/>
        <w:gridCol w:w="207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 xml:space="preserve">Индикаторы доступности и качества       </w:t>
              <w:br/>
              <w:t>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 xml:space="preserve">Единица     </w:t>
              <w:br/>
              <w:t>измер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>Значение индикатора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епревышение срока предоставления 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Календарных дне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11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аличие книги регистрации жалоб на качество предоставляемой муниципальной</w:t>
              <w:br/>
              <w:t xml:space="preserve">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Да/не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Количество  обоснованных письменных       жалоб  на некачественное    предоставление муниципальной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Количество жало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Укомплектованность штат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Автоматизация рабочих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 Начальник отдела по градостроительной деятельности, начальник управления обязаны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Перечень документов, необходимых для предоставления 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й услуги</w:t>
        <w:br/>
        <w:t>    </w:t>
      </w:r>
    </w:p>
    <w:p>
      <w:pPr>
        <w:pStyle w:val="Normal"/>
        <w:spacing w:before="30" w:after="3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боре земельного участка  и предварительном согласовании места   размещения объекта на имя Мэра Шелеховского муниципального района (форма заявления приведена в  Приложении 1 к настоящему Регламен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граждан и индивидуальных предпринимателей: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явителя (паспорт, доверенность);</w:t>
      </w:r>
    </w:p>
    <w:p>
      <w:pPr>
        <w:pStyle w:val="Normal"/>
        <w:spacing w:before="30" w:after="30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ля юридических лиц: документ, удостоверяющий личность, и документ, подтверждающий полномочия лица, представляющего интересы заявителя (паспорт, решение об избрании (назначении), доверенность), учредитель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Документы, указанные в пункте 33 настоящего Регламента предоставляются заявител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Отдел по градостроительной деятельности, управление не вправе требовать предоставления заявителем и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6. Основанием для отказа в предоставлении муниципальной услуги является отсутствие правовых оснований для осуществления выбора земельного участка и предварительного согласования места размещения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писание последовательности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редоставление муниципальной услуги включает следующие административные процедуры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с прилагаемыми документами, предусмотренными настоящим Регламентом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зая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агаемыми документами, предусмотренными настоящим Регламентом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варительном согласовании места размещения объекта  либо об отказе в принятии решения о предварительном согласовании места размеще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писание административной процедуры «прием заявления с прилагаемыми документами, предусмотренными настоящим Регламентом»  и сроки е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8. Основанием для начала исполнения административной процедуры  является обращение заявителя с заявлением о </w:t>
      </w:r>
      <w:r>
        <w:rPr>
          <w:spacing w:val="1"/>
          <w:sz w:val="28"/>
          <w:szCs w:val="28"/>
        </w:rPr>
        <w:t>выборе земельного участка и предварительном согласовании места размещения объекта на имя Мэра Шелеховского муниципального района</w:t>
      </w:r>
      <w:r>
        <w:rPr>
          <w:sz w:val="28"/>
          <w:szCs w:val="28"/>
        </w:rPr>
        <w:t xml:space="preserve"> в упра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Ответственными за выполнение административной процедуры являются сотрудники управления, осуществляющие прием заяв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0. Административная процедура  включает следующие административные дейст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личности заявителя, а также проверка полномочий представителя заявителя на осуществление  действий от имени заявителя, в случае подачи заявления через доверенное лицо или в случае подачи заявления заявителем  - юридическим лиц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специалистом, осуществляющим прием документов, своей подписью с указанием фамилии и инициалов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заявителю расписки о приеме заявления с документа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При установлении оснований для отказа в приеме документов, предусмотренных пунктом 44 настоящего Регламента, специалист, осуществляющий прием документов, отказывает в приеме документов, разъясняя причины отказа, и по желанию заявителя в течение двух рабочих дней готовит и направляет  заявителю письменный мотивированный отказ в приеме документов за подписью начальника управл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Максимальный срок ожидания в очереди при подаче заявления о предоставлении муниципальной услуги составляет не более  15 минут.</w:t>
      </w:r>
    </w:p>
    <w:p>
      <w:pPr>
        <w:pStyle w:val="Con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действий по приему заявления и документов у заявителя не более 15 минут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Поступившие в управление письменные заявления о предоставлении муниципальной услуги подлежат регистрации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 с даты их поступле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 в соответствии с пунктом 34 настояще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Срок выполнения административной процедуры  не более 2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6. Результатом административной процедуры  является регистрация заявления в отделе по контролю и делопроизводству 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/>
      </w:pPr>
      <w:r>
        <w:rPr>
          <w:sz w:val="28"/>
          <w:szCs w:val="28"/>
        </w:rPr>
        <w:t xml:space="preserve">3. Описание административной процедуры «рассмотрение заяв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лагаемыми документами, предусмотренными настоящим Регламентом»   и сроки ее ис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Основанием для начала исполнения административной процедуры  является зарегистрированное заяв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Административная процедура  включает следующие административны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 направление запроса в органы местного самоуправления поселений Шелеховского района о согласовании и определении возможности выбора земельного участка для заявленных целей, с учетом экологических, градостроительных и иных условий использования соответству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направление запроса в орган кадастрового учета в целях  обеспечения выбора земельного участка на основе  документов государственного кадастра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ссмотрения вопроса о выборе земельного участка для заявленных целей на Земельной комиссии Шелех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ценка  полученных документов на предмет наличия правовых и фактических возможностей выбора земельного участка и предварительного согласования места размещения объекта согласно зая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отсутствии фактических и правовых возможностей выбора земельного участка и предварительного согласования места размещения объекта согласно заявлению – подготовка, подписание и направление (вручение) заявителю письменного мотивированного отказа в принятии решения о предварительном согласовании места размещения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 наличии фактических и правовых возможностей выбора земельного участка и предварительного согласования места размещения объекта согласно заявлению - подготовка и направление в отдел по градостроительной деятельности служебной записки за подписью начальника управления с приложением копий полученных документов в целях подготовки акта о выборе земельного участка и принятия решения о предварительном согласовании места размещения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Ответственными за выполнение административной процедуры являются специалисты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81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0. Срок выполнения административной процедуры не более 30 календарных дней с момента регистрации заявления в отделе по контролю и делопроизводству Администрации Шелеховского муниципального района, за исключением времени получения ответа из органов местного самоуправления поселений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Результатом административной процедуры является служебная записка за подписью начальника управления о подготовке акта о выборе земельного участка и принятии решения о предварительном согласовании места размещения объекта или письменный мотивированный отказ Администрации Шелеховского района в принятии решения о предварительном согласовании места размещения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 Описание административной процедуры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принятие решения о предварительном согласовании места размещения объекта  либо об отказе в принятии решения о предварительном согласовании места размещения объекта»   и сроки ее испол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Основанием для начала исполнения административной процедуры  является поступление в отдел по градостроительной деятельности служебной записки начальника управ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Административная процедура  включает следующие административны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в газете «Шелеховский вестник» информационного сообщения о возможном предоставлени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истечении 30 дней с даты опубликования информационного сообщения в случае отсутствия заявлений иных лиц - подготовка акта о выборе земельного  участка, организация его согласования,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осуществить согласование акта о выборе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ступления заявлений иных лиц – подготовка, подписание и направление (вручение) заявителю письменного мотивированного отказа Администрации Шелеховского муниципального района в принятии решения о предварительном согласовании места размещения объекта, в связи с невозможностью предоставления земельного участка без проведения тор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оекта постановления Администрации Шелеховского муниципального района о предварительном согласовании места размещения объекта и утверждении подписанного и согласованного акта о выборе земельного участка, организация его согласования, подписания и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Ответственными за выполнение административной процедуры являются специалисты отдела по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Срок выполнения административной процедуры не более 80 календарных дней со дня поступления в отдел по градостроительной деятельности служебной записки начальника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6. По результатам выполнения административной процедуры  направляются (выдаются)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я постановления о предварительном согласовании места размещения объекта либо письменный мотивированный отказ Администрации Шелеховского муниципального района в принятии решения о предварительном согласовании места размещения объекта - заявител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постановления о предварительном согласовании места размещения объекта либо письменный мотивированный отказ Администрации Шелеховского муниципального района в принятии решения о предварительном согласовании места размещения объекта – в отдел п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7. Результат оказания муниципальной услуги выдается путем непосредственного вручения заявителю сотрудниками отдела по градостроительной деятельности или направляется по почте (простым почтовым отправлением)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8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отдела по градостроительной деятельности.     </w:t>
      </w:r>
    </w:p>
    <w:p>
      <w:pPr>
        <w:pStyle w:val="Normal"/>
        <w:tabs>
          <w:tab w:val="clear" w:pos="708"/>
          <w:tab w:val="left" w:pos="0" w:leader="none"/>
          <w:tab w:val="left" w:pos="87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Последующий контроль осуществляется первым заместителем Мэра района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Персональную ответственность за исполнение административных процедур и соблюдение сроков, установленных настоящим Регламентом, несут начальник отдела по градостроительной деятельности, начальник управления в соответствии с установленным настоящим Регламентом распределением полномочий  отдела по градостроительной деятельности, управления.     </w:t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тдела по градостроительной деятельности, а также должностных лиц, муниципальных служащи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Каждый заявитель вправе обжаловать в порядке, установленном федеральным законодательством, настоящим Регламентом, решение, действия (бездействие) отдела по градостроительной деятельности,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дела по градостроительной деятельности, управления, сотрудника отдела по градостроительной деятельности, сотрудник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5. Заявитель вправе обжаловать также бездействие отдела по градостроительной деятельности, управления, если оно повлекло за собой вышеперечисленные последствия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6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Заявитель имеет право получить, а сотрудники отдела по градостроительной деятельности,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отдела по градостроительной деятельност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щения с жалоб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Основанием для начала процедуры досудебного обжалования является поступление жалобы заявителя (форма жалобы приведена в приложении 3 к настоящему Регламент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, указанным в пункте 70 настояще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70. Жалоба на действия специалиста управления подается на имя начальника управления по адресу: 666034, Иркутская  область, г. Шелехов, 20 квартал, 84, электронный адрес: </w:t>
      </w:r>
      <w:hyperlink r:id="rId3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Жалоба на действия сотрудника отдела по градостроительной деятельности подается на имя начальника отдела по градостроительной деятельности по адресу: 666034, Иркутская  область, г. Шелехов, 20 квартал, дом 84, электронный адрес: </w:t>
      </w:r>
      <w:hyperlink r:id="rId4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5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действия  начальника отдела по градостроительной деятельности, начальника управления подается 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5">
        <w:r>
          <w:rPr>
            <w:rStyle w:val="InternetLink"/>
            <w:sz w:val="28"/>
            <w:szCs w:val="28"/>
          </w:rPr>
          <w:t>adm@sheladm.ru</w:t>
        </w:r>
      </w:hyperlink>
      <w:r>
        <w:rPr>
          <w:rStyle w:val="InternetLink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1. В жалобе должны быть указаны: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тдела по градостроительной деятельности, управления, сотрудника отдела по градостроительной деятельности, управления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тдела по градостроительной деятельности, управления, сотрудника отдела по градостроительной деятельности, управлени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 по градостроительной деятельности, управления, сотрудника отдела по градостроительной деятельности,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Под письменным обращением заявитель ставит личную подпись и дат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5.  Поступившая жалоба подлежит регистрации в день ее поступлен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 по градостроительной деятельности, управления, сотрудника отдела по градостроительной деятельности,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7. По результатам рассмотрения жалобы должностное лицо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34" w:leader="none"/>
          <w:tab w:val="left" w:pos="2160" w:leader="none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по градостроительной деятельности,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134" w:leader="none"/>
          <w:tab w:val="left" w:pos="2160" w:leader="none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Не позднее дня, следующего за днем принятия решения, указанного в пункте 77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9. Мотивированный ответ, направляемый заявителю, должен содержать следующую информацию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, принявшего решение по жалоб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1. В случаях, требующих коллегиального обсуждения вопросов, поставленных в жалобе заявителя, жалоба рассматривается в отношении сотрудников или начальника отдела по градостроительной деятельности (управления) специально создаваемой Мэром Шелеховского муниципального района комиссией.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Решение комиссии, указанной в пункте 81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3. 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отрудников отдела по градостроительной деятельности, управления требованиям законодательных и иных нормативных правовых актов.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При проверке отбираются объяснения у сотрудника отдела по градостроительной деятельности,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5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отрудников отдела по градостроительной деятельности, управления, действия (бездействие) которых признаны незаконными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                                        И.В. Заграничный</w:t>
      </w:r>
      <w:r>
        <w:br w:type="page"/>
      </w:r>
    </w:p>
    <w:p>
      <w:pPr>
        <w:pStyle w:val="Heading1"/>
        <w:spacing w:before="0" w:after="0"/>
        <w:ind w:left="48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ind w:left="4860" w:right="21" w:hanging="0"/>
        <w:rPr>
          <w:sz w:val="28"/>
          <w:szCs w:val="28"/>
        </w:rPr>
      </w:pPr>
      <w:r>
        <w:rPr>
          <w:sz w:val="28"/>
          <w:szCs w:val="28"/>
        </w:rPr>
        <w:t>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</w:t>
      </w:r>
      <w:r>
        <w:rPr>
          <w:spacing w:val="1"/>
          <w:sz w:val="28"/>
          <w:szCs w:val="28"/>
        </w:rPr>
        <w:t>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эру Шелеховского муниципального района _________________________________                                                 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 _______________________________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гражданина, индивидуального предпринимателя, руководителя юридического лица (органа государственной власти, органа местного самоуправления) с указанием должности, представителя (полностью), наименование юридического лица (органа государственной власти, органа местного самоуправл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лефон, электронный адре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беспечить выбор земельного участка и предварительно согласовать место размещения объекта</w:t>
      </w:r>
      <w:r>
        <w:rPr/>
        <w:t xml:space="preserve"> 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предполагаемое место его размещения, обоснование примерного размера земельного участка, испрашиваемое право на земельный участок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полнительно направляю: 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  <w:r>
        <w:rPr/>
        <w:t>(</w:t>
      </w:r>
      <w:r>
        <w:rPr>
          <w:sz w:val="22"/>
          <w:szCs w:val="22"/>
        </w:rPr>
        <w:t>технико-экономическое обоснование проекта строитель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ли необходимые расчеты)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Подпись заявителя ______________________________     </w:t>
      </w:r>
      <w:r>
        <w:rPr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"____" _____________ 20___ г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Подпись, фамилия, инициалы лица, принявшего заявление ______________________________  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__ от «____»_________20__ г. (дата и номер принятия зая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предоставления мне муниципальной услуги «Принятие решения</w:t>
      </w:r>
      <w:r>
        <w:rPr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 xml:space="preserve">о предварительном согласовании места размещения объекта»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/>
      </w:pPr>
      <w:r>
        <w:rPr/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Normal"/>
        <w:ind w:left="5398" w:hanging="0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ind w:left="5400" w:right="21" w:hanging="0"/>
        <w:rPr/>
      </w:pPr>
      <w:r>
        <w:rPr/>
        <w:t>«Принятие решения</w:t>
      </w:r>
      <w:r>
        <w:rPr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>о предварительном согласовании места размещения объекта</w:t>
      </w:r>
      <w:r>
        <w:rPr>
          <w:spacing w:val="1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4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11468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90.3pt" to="223.9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1056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.95pt" to="153pt,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830</wp:posOffset>
                </wp:positionH>
                <wp:positionV relativeFrom="paragraph">
                  <wp:posOffset>26485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08.55pt" to="142.9pt,2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4084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9.2pt" to="27pt,1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40840</wp:posOffset>
                </wp:positionV>
                <wp:extent cx="1028700" cy="457200"/>
                <wp:effectExtent l="254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9.2pt" to="350.95pt,1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18185</wp:posOffset>
                </wp:positionV>
                <wp:extent cx="800100" cy="342900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.55pt" to="404.95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89369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7.85pt" to="54pt,2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893695</wp:posOffset>
                </wp:positionV>
                <wp:extent cx="1143000" cy="11430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7.85pt" to="314.95pt,3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5257800" cy="5543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54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43.65pt;mso-wrap-distance-left:9.05pt;mso-wrap-distance-right:9.05pt;mso-wrap-distance-top:0pt;mso-wrap-distance-bottom:0pt;margin-top:10.4pt;mso-position-vertical-relative:text;margin-left:4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2530</wp:posOffset>
                </wp:positionV>
                <wp:extent cx="41148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36pt;mso-wrap-distance-left:9.05pt;mso-wrap-distance-right:9.05pt;mso-wrap-distance-top:0pt;mso-wrap-distance-bottom:0pt;margin-top:93.9pt;mso-position-vertical-relative:text;margin-left:0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79495</wp:posOffset>
                </wp:positionV>
                <wp:extent cx="2171700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копии постановления о предварительном согласовании места размещения объекта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99pt;mso-wrap-distance-left:9.05pt;mso-wrap-distance-right:9.05pt;mso-wrap-distance-top:0pt;mso-wrap-distance-bottom:0pt;margin-top:281.85pt;mso-position-vertical-relative:text;margin-left:0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копии постановления о предварительном согласовании места размещения объ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036695</wp:posOffset>
                </wp:positionV>
                <wp:extent cx="3314700" cy="1143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</w:t>
                            </w:r>
                            <w:r>
                              <w:rPr>
                                <w:spacing w:val="1"/>
                              </w:rPr>
                              <w:t xml:space="preserve">письменного мотивированного отказа </w:t>
                            </w:r>
                            <w:r>
                              <w:rPr/>
                              <w:t>Администрации Шелеховского муниципального района в принятии решения о предварительном согласовании места размещения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90pt;mso-wrap-distance-left:9.05pt;mso-wrap-distance-right:9.05pt;mso-wrap-distance-top:0pt;mso-wrap-distance-bottom:0pt;margin-top:317.85pt;mso-position-vertical-relative:text;margin-left:207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</w:t>
                      </w:r>
                      <w:r>
                        <w:rPr>
                          <w:spacing w:val="1"/>
                        </w:rPr>
                        <w:t xml:space="preserve">письменного мотивированного отказа </w:t>
                      </w:r>
                      <w:r>
                        <w:rPr/>
                        <w:t>Администрации Шелеховского муниципального района в принятии решения о предварительном согласовании места размещения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50695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7.85pt;mso-position-vertical-relative:text;margin-left:4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750695</wp:posOffset>
                </wp:positionV>
                <wp:extent cx="5715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7.85pt;mso-position-vertical-relative:text;margin-left:243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18185</wp:posOffset>
                </wp:positionV>
                <wp:extent cx="457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.55pt;mso-position-vertical-relative:text;margin-left:90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18185</wp:posOffset>
                </wp:positionV>
                <wp:extent cx="5715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6.55pt;mso-position-vertical-relative:text;margin-left:288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072515</wp:posOffset>
                </wp:positionV>
                <wp:extent cx="16002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pt;mso-wrap-distance-left:9.05pt;mso-wrap-distance-right:9.05pt;mso-wrap-distance-top:0pt;mso-wrap-distance-bottom:0pt;margin-top:84.45pt;mso-position-vertical-relative:text;margin-left:35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07895</wp:posOffset>
                </wp:positionV>
                <wp:extent cx="4114800" cy="685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 о предварительном согласовании места размещения объекта либо об отказе в принятии решения о предварительном согласовании места размещения объект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4pt;mso-wrap-distance-left:9.05pt;mso-wrap-distance-right:9.05pt;mso-wrap-distance-top:0pt;mso-wrap-distance-bottom:0pt;margin-top:173.85pt;mso-position-vertical-relative:text;margin-left:0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 о предварительном согласовании места размещения объекта либо об отказе в принятии решения о предварительном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093595</wp:posOffset>
                </wp:positionV>
                <wp:extent cx="2057400" cy="1485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сьменный мотивированный отказ в Администрации Шелеховского муниципального района  в принятии решения о предварительном согласовании места размещения объект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17pt;mso-wrap-distance-left:9.05pt;mso-wrap-distance-right:9.05pt;mso-wrap-distance-top:0pt;mso-wrap-distance-bottom:0pt;margin-top:164.85pt;mso-position-vertical-relative:text;margin-left:34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исьменный мотивированный отказ в Администрации Шелеховского муниципального района  в принятии решения о предварительном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3</w:t>
      </w:r>
    </w:p>
    <w:p>
      <w:pPr>
        <w:pStyle w:val="Normal"/>
        <w:ind w:left="5398" w:hanging="0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ind w:left="5400" w:right="21" w:hanging="0"/>
        <w:rPr/>
      </w:pPr>
      <w:r>
        <w:rPr/>
        <w:t>«Принятие решения</w:t>
      </w:r>
      <w:r>
        <w:rPr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>о предварительном согласовании места размещения объекта</w:t>
      </w:r>
      <w:r>
        <w:rPr>
          <w:spacing w:val="1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41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олжность, ФИО сотрудника учреждения, 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22"/>
          <w:szCs w:val="22"/>
        </w:rPr>
        <w:t>наименование учреждения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чреждения, сотрудника учрежде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880"/>
      </w:tblGrid>
      <w:tr>
        <w:trPr/>
        <w:tc>
          <w:tcPr>
            <w:tcW w:w="6583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0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9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4"/>
    </w:lvlOverride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4"/>
    </w:lvlOverride>
  </w:num>
  <w:num w:numId="14">
    <w:abstractNumId w:val="5"/>
    <w:lvlOverride w:ilvl="0">
      <w:startOverride w:val="1"/>
    </w:lvlOverride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@sheladm.ru" TargetMode="External"/><Relationship Id="rId4" Type="http://schemas.openxmlformats.org/officeDocument/2006/relationships/hyperlink" Target="mailto:adm@sheladm.ru" TargetMode="External"/><Relationship Id="rId5" Type="http://schemas.openxmlformats.org/officeDocument/2006/relationships/hyperlink" Target="mailto:shadmin@ir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49:00Z</dcterms:created>
  <dc:creator>nazyrova</dc:creator>
  <dc:description/>
  <cp:keywords/>
  <dc:language>en-US</dc:language>
  <cp:lastModifiedBy>kotovshikova</cp:lastModifiedBy>
  <dcterms:modified xsi:type="dcterms:W3CDTF">2012-07-25T04:49:00Z</dcterms:modified>
  <cp:revision>2</cp:revision>
  <dc:subject/>
  <dc:title>Российская Федерация</dc:title>
</cp:coreProperties>
</file>