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743200</wp:posOffset>
            </wp:positionH>
            <wp:positionV relativeFrom="paragraph">
              <wp:posOffset>34290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Р А С П О Р Я Ж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7 июля 2012 года  № 121-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бъявлении конкурса на включение в кадровый резерв на должность руководителя муниципального учреждения Шелех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 целях обеспечения права граждан Российской Федерации на равный доступ к должностям руководителей муниципальных учреждений Шелеховского района, в соответствии со ст.ст.16, 18, 275 Трудового кодекса Российской Федерации, п.5 ч.13 Положения о порядке управления и распоряжения муниципальным имуществом, находящимся в муниципальной собственности Шелеховского района, утвержденного решением Думы Шелеховского муниципального района от 04.04.2011 №6-рд, постановлением Администрации Шелеховского муниципального района от 07.12.2010 № 1419-па «О конкурсе на замещение вакантной должности руководителя муниципального учреждения Шелеховского района и (или) включении в кадровый резерв на должность руководителя муниципального учреждения Шелеховского района», руководствуясь ст.ст. 30, 31, 34, 35, 45 Устава Шелеховского рай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Объявить конкурс на включение в кадровый резерв на должность заведующего муниципального казенного дошкольного образовательного учреждения Шелеховского района «Детский сад № 10 «Тополе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овести конкурс 29 августа 2012 года в 11.00 в зале заседаний Думы Шелеховского муниципального района по адресу: Иркутская область, город Шелехов, улица Ленина, дом 15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рганизатором конкурса определить управление образования, молодежной политики и спорта Администрации Шелеховского муниципального района (Доброхотов С.И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рганизатору конкурса (Доброхотов С.И.) в установленном порядке обеспеч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опубликование в газете «Шелеховский вестник» и размещение на официальном сайте Администрации Шелеховского муниципального района в информационно – телекоммуникационной сети «Интернет» информационного сообщения о проведении конкурса (приложение), информации о результатах конкурс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ием заявок от претендентов на участие в конкурсе и ведение их уч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роверку правильности оформления заявок и прилагаемых к ним докумен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ередачу в конкурсную комиссию по окончании срока приема поступивших заявок с прилагаемыми к ним документами;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8"/>
          <w:szCs w:val="28"/>
        </w:rPr>
        <w:t>5) подготовку и согласование распоряжения Администрации Шелеховского муниципального района о включении  в кадровый резерв на должности руководителей учреждений по конкурсу в 3-дневный</w:t>
      </w:r>
      <w:r>
        <w:rPr>
          <w:rFonts w:cs="Tahoma" w:ascii="Tahoma" w:hAnsi="Tahoma"/>
          <w:sz w:val="29"/>
          <w:szCs w:val="29"/>
        </w:rPr>
        <w:t xml:space="preserve"> </w:t>
      </w:r>
      <w:r>
        <w:rPr>
          <w:sz w:val="28"/>
          <w:szCs w:val="28"/>
        </w:rPr>
        <w:t>ср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за исполнением распоряжения возложить на заместителя Мэра района по управлению социальной сферой Я.В. Собо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А. Ю. Лоб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8"/>
        <w:ind w:left="46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left="46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left="46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left="46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left="46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left="46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left="46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left="46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left="46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left="46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left="46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left="46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left="46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left="46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left="46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left="46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left="46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left="46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left="46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left="46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left="46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left="39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 </w:t>
        <w:br/>
        <w:t xml:space="preserve">             к распоряжению Администрации</w:t>
        <w:br/>
        <w:t xml:space="preserve">             Шелеховского муниципального </w:t>
      </w:r>
    </w:p>
    <w:p>
      <w:pPr>
        <w:pStyle w:val="Style18"/>
        <w:ind w:left="48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йона</w:t>
        <w:br/>
        <w:t xml:space="preserve"> от   «17» июля 2012 г. № 121-ра </w:t>
      </w:r>
    </w:p>
    <w:p>
      <w:pPr>
        <w:pStyle w:val="Style18"/>
        <w:spacing w:before="30" w:after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Информационное сообщение </w:t>
        <w:br/>
        <w:t xml:space="preserve">о проведении конкурса </w:t>
      </w:r>
      <w:r>
        <w:rPr>
          <w:rFonts w:cs="Times New Roman" w:ascii="Times New Roman" w:hAnsi="Times New Roman"/>
          <w:sz w:val="28"/>
          <w:szCs w:val="28"/>
        </w:rPr>
        <w:t>на включение в кадровый резерв на должность заведующего муниципального казенного дошкольного образовательного учреждения Шелех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Шелеховского муниципального района проводит конкурс </w:t>
      </w:r>
      <w:r>
        <w:rPr>
          <w:rFonts w:cs="Times New Roman" w:ascii="Times New Roman" w:hAnsi="Times New Roman"/>
          <w:sz w:val="28"/>
          <w:szCs w:val="28"/>
        </w:rPr>
        <w:t>на включение в кадровый резерв на должность заведующего муниципального казенного дошкольного образовательного учреждения Шелех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18"/>
        <w:jc w:val="both"/>
        <w:rPr/>
      </w:pPr>
      <w:r>
        <w:rPr/>
        <w:t xml:space="preserve"> </w:t>
      </w:r>
    </w:p>
    <w:tbl>
      <w:tblPr>
        <w:tblW w:w="4950" w:type="pct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9"/>
        <w:gridCol w:w="2972"/>
        <w:gridCol w:w="2800"/>
        <w:gridCol w:w="3321"/>
      </w:tblGrid>
      <w:tr>
        <w:trPr>
          <w:trHeight w:val="1048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должности руководителя учреждения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  <w:br/>
              <w:t xml:space="preserve">и место нахождения учреждения 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ые характеристики учреждения </w:t>
            </w:r>
          </w:p>
        </w:tc>
      </w:tr>
      <w:tr>
        <w:trPr>
          <w:trHeight w:val="1088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м</w:t>
            </w:r>
          </w:p>
          <w:p>
            <w:pPr>
              <w:pStyle w:val="Style18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азенным дошкольным образовательным учреждением Шелеховского района «Детский сад № 10 «Тополек»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униципальное казенное дошкольное образовательное учреждение Шелеховского района «Детский сад № 10 «Тополек» (далее «Учреждение»), находящееся по адресу: Иркутская область, г.Шелехов, 6 квартал, д. 35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казенное дошкольное образовательное учреждение Шелеховского района «</w:t>
            </w:r>
            <w:r>
              <w:rPr>
                <w:rFonts w:cs="Times New Roman" w:ascii="Times New Roman" w:hAnsi="Times New Roman"/>
              </w:rPr>
              <w:t xml:space="preserve">Детский сад № 10 «Тополек» </w:t>
            </w:r>
            <w:r>
              <w:rPr>
                <w:rFonts w:cs="Times New Roman" w:ascii="Times New Roman" w:hAnsi="Times New Roman"/>
                <w:color w:val="000000"/>
              </w:rPr>
              <w:t xml:space="preserve">создано на основании постановления Администрации Шелеховского муниципального района  от 21.03.2012 № 423-па «О создании </w:t>
            </w:r>
            <w:r>
              <w:rPr>
                <w:rFonts w:cs="Times New Roman" w:ascii="Times New Roman" w:hAnsi="Times New Roman"/>
              </w:rPr>
              <w:t>муниципального казенного дошкольного образовательного учреждения Шелеховского района «Детский сад № 10 «Тополек»</w:t>
            </w:r>
            <w:r>
              <w:rPr>
                <w:rFonts w:cs="Times New Roman" w:ascii="Times New Roman" w:hAnsi="Times New Roman"/>
                <w:color w:val="000000"/>
              </w:rPr>
              <w:t>, свидетельства о государственной регистрации юридического лица, от 16.05.2012 № 1123850019402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учреждения: муниципальное казенное.</w:t>
            </w:r>
          </w:p>
          <w:p>
            <w:pPr>
              <w:pStyle w:val="Style18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площадь здания учреждения –1852 м.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, 6 групп для детей дошкольного возраста, 110 воспитанников</w:t>
            </w:r>
          </w:p>
        </w:tc>
      </w:tr>
    </w:tbl>
    <w:p>
      <w:pPr>
        <w:pStyle w:val="Style18"/>
        <w:spacing w:before="30" w:after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br/>
      </w:r>
    </w:p>
    <w:p>
      <w:pPr>
        <w:pStyle w:val="Style18"/>
        <w:spacing w:before="30" w:after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8"/>
        <w:spacing w:before="30" w:after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8"/>
        <w:spacing w:before="30" w:after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валификационные требования, предъявляемые к претендент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включение в кадровый резерв на должность руководителя учреждения:</w:t>
      </w:r>
    </w:p>
    <w:p>
      <w:pPr>
        <w:pStyle w:val="Style18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я к квалификации:</w:t>
      </w:r>
    </w:p>
    <w:p>
      <w:pPr>
        <w:pStyle w:val="Style18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высшее профессиональное образование по направлениям подготовки «Государственное и муниципальное управление», «Менеджмент», «Управление персоналом»;</w:t>
      </w:r>
    </w:p>
    <w:p>
      <w:pPr>
        <w:pStyle w:val="Style18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стаж работы на педагогическ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.</w:t>
      </w:r>
    </w:p>
    <w:p>
      <w:pPr>
        <w:pStyle w:val="Style18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ца, не имеющие специальной подготовки или стажа работы, установленных настоящим информационным сообщением в разделе «Требования к квалификации», но обладающие достаточным практическим опытом и компетентностью, выполняющие качественно и в полном объеме возложенные на них должностные обязанности, по рекомендации аттестационной (конкурсной) комиссии, в порядке исключения, могут быть назначены на соответствующие должности так же, как и лица, имеющие специальную подготовку и стаж работы.</w:t>
      </w:r>
    </w:p>
    <w:p>
      <w:pPr>
        <w:pStyle w:val="Style18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фессиональные знания и навыки, необходимые для исполнения должностных обязанностей:</w:t>
      </w:r>
    </w:p>
    <w:p>
      <w:pPr>
        <w:pStyle w:val="Style18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ен знать: приоритетные направления развития образовательной системы Российской Федерации; законы и иные нормативные правовые акты, регламентирующие образовательную, физкультурно-спортивную деятельность; Конвенцию о правах ребенка; педагогику; достижения современной психолого-педагогической науки и практики; психологию; основы физиологии, гигиены; теорию и методы управления образовательными системами; современные педагогические технологии продуктивного, дифференцированного обучения, реализации компетентностного подхода, развивающего обучения; методы убеждения, аргументации своей позиции, установления контактов с обучающимися (детьми) разного возраста, их родителями (лицами, их заменяющими), коллегами по работе; технологии диагностики причин конфликтных ситуаций, их профилактики и разрешения; основы работы с текстовыми редакторами, электронными таблицами, электронной почтой и браузерами, мультимедийным оборудованием; основы экономики, социологии; способы организации финансово-хозяйственной деятельности образовательного учреждения; гражданское, административное, трудовое, бюджетное, налоговое законодательство в части, касающейся регулирования деятельности образовательных учреждений и органов управления образованием различных уровней; основы менеджмента, управления персоналом; основы управления проектами; правила внутреннего трудового распорядка образовательного учреждения; правила по охране труда и пожарной безопасности.</w:t>
      </w:r>
    </w:p>
    <w:p>
      <w:pPr>
        <w:pStyle w:val="Style18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ые обязанности: осуществляет руководство образовательным учреждением в соответствии с законами и иными нормативными правовыми актами, уставом образовательного учреждения; обеспечивает системную образовательную (учебно-воспитательную) и административно-хозяйственную (производственную) работу образовательного учреждения; обеспечивает реализацию федерального государственного образовательного стандарта; формирует контингенты обучающихся (детей), обеспечивает охрану их жизни и здоровья во время образовательного процесса, соблюдение прав и свобод обучающихся (детей) и работников образовательного учреждения в установленном законодательством Российской Федерации порядке; определяет стратегию, цели и задачи развития образовательного учреждения, принимает решения о программном планировании его работы, участии образовательного учреждения в различных программах и проектах, обеспечивает соблюдение требований, предъявляемых к условиям образовательного процесса, образовательным программам, результатам деятельности образовательного учреждения и к качеству образования, непрерывное повышение качества образования в образовательном учреждении; обеспечивает объективность оценки качества образования обучающихся (детей) в образовательном учреждении; совместно с советом образовательного учреждения и общественными организациями осуществляет разработку, утверждение и реализацию программ развития образовательного учреждения, образовательной программы образовательного учреждения, учебных планов, учебных программ курсов, дисциплин, годовых календарных учебных графиков, устава и правил внутреннего трудового распорядка образовательного учреждения; создает условия для внедрения инноваций, обеспечивает формирование и реализацию инициатив работников образовательного учреждения, направленных на улучшение работы образовательного учреждения и повышение качества образования, поддерживает благоприятный морально-психологический климат в коллективе; в пределах своих полномочий распоряжается бюджетными средствами, обеспечивает результативность и эффективность их использования. В пределах установленных средств формирует фонд оплаты труда с разделением его на базовую и стимулирующую часть; утверждает структуру и штатное расписание образовательного учреждения; решает кадровые, административные, финансовые, хозяйственные и иные вопросы в соответствии с уставом образовательного учреждения; осуществляет подбор и расстановку кадров; создает условия для непрерывного повышения квалификации работников; обеспечивает установление заработной платы работников образовательного учреждения, в том числе стимулирующей части (надбавок, доплат к окладам (должностным окладам), ставкам заработной платы работников), выплату в полном размере причитающейся работникам заработной платы в сроки, установленные коллективным договором, правилами внутреннего трудового распорядка, трудовыми договорами; принимает меры по обеспечению безопасности и условий труда, соответствующих требованиям охраны труда; принимает меры по обеспечению образовательного учреждения квалифицированными кадрами, рациональному использованию и развитию их профессиональных знаний и опыта, обеспечивает формирование резерва кадров в целях замещения вакантных должностей в образовательном учреждении; организует и координирует реализацию мер по повышению мотивации работников к качественному труду, в том числе на основе их материального стимулирования, по повышению престижности труда в образовательном учреждении, рационализации управления и укреплению дисциплины труда; создает условия, обеспечивающие участие работников в управлении образовательным учреждением; принимает локальные нормативные акты образовательного учреждения, содержащие нормы трудового права, в том числе по вопросам установления системы оплаты труда с учетом мнения представительного органа работников; планирует, координирует и контролирует работу структурных подразделений, педагогических и других работников образовательного учреждения; обеспечивает эффективное взаимодействие и сотрудничество с органами государственной власти, местного самоуправления, организациями, общественностью, родителями (лицами, их заменяющими), гражданами; представляет образовательное учреждение в государственных, муниципальных, общественных и иных органах, учреждениях, иных организациях; содействует деятельности учительских (педагогических), психологических организаций и методических объединений, общественных (в том числе детских и молодежных) организаций; обеспечивает учет, сохранность и пополнение учебно-материальной базы, соблюдение правил санитарно-гигиенического режима и охраны труда, учет и хранение документации, привлечение для осуществления деятельности, предусмотренной уставом образовательного учреждения, дополнительных источников финансовых и материальных средств; обеспечивает представление учредителю и общественности ежегодного отчета о поступлении, расходовании финансовых и материальных средств и отчета о результатах самооценки образовательного учреждения в целом; выполняет правила по охране труда и пожарной безопасности.</w:t>
      </w:r>
    </w:p>
    <w:p>
      <w:pPr>
        <w:pStyle w:val="Style18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</w:p>
    <w:p>
      <w:pPr>
        <w:pStyle w:val="Style18"/>
        <w:spacing w:before="30" w:after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ата и время (час, минуты) начала и окончания приёма заявок с прилагаемыми к ним документами, адрес места приёма заявок и документов, факс, телефон, электронная почта организатора конкурса: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Документы для участия в конкурсе представляются претендентом в приемную управления образования, молодёжной политики и спорта Администрации Шелеховского муниципального района (организатор конкурса) ежедневно со дня опубликования информационного сообщения  до 13 августа 2012 года, понедельник - четверг с 9.00 час. до 18.00 час., обед с 13.00 час. до 13.48 час., пятница с 9.00 час. до 17.00 час., кроме субботы, воскресенья и нерабочих праздничных дней по адресу: Иркутская область, город Шелехов, улица Невского, дом 41, приемная (2 этаж), телефон/факс (839550) 4-58-11, адрес электронной почты: goroo@sheladm.ru.</w:t>
        <w:br/>
        <w:t xml:space="preserve">     Заявки на участие в конкурсе с прилагаемыми документами после истечения указанного срока приема заявок не принимаются и не рассматриваются. </w:t>
        <w:br/>
        <w:t>     </w:t>
      </w:r>
    </w:p>
    <w:p>
      <w:pPr>
        <w:pStyle w:val="Style18"/>
        <w:spacing w:before="30" w:after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орма заявки на участие в конкурсе, перечень документов, подаваемых претендентами для участия в конкурсе, подтверждающих соответствие претендентов квалификационным требованиям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требования к их оформлению: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Претендент, изъявивший желание участвовать в конкурсе, представляет в управление образования, молодежной политики и спорта Администрации Шелеховского муниципального района (организатор конкурса) следующие документы: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ку на участие в конкурсе по форме согласно приложению к настоящему информационному сообщению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ственноручно подписанную автобиографию, составленную в свободной форме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ию паспорта или заменяющего его документа (оригинал документа предъявляется лично по прибытии на конкурс);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пию документа о высшем профессиональном образовании (вместе с предъявлением оригинала);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пию трудовой книжки, заверенную в установленном законом порядке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.</w:t>
        <w:br/>
        <w:t>     По желанию претендента могут представляться иные документы, подтверждающие, по его мнению,  его право на включение в резерв на должность руководителя муниципального учреждения Шелеховского района.</w:t>
        <w:br/>
        <w:t>     Претендент не допускается к участию в конкурсе, если:</w:t>
        <w:br/>
        <w:t>     1) он не соответствует квалификационным требованиям к должности руководителя учреждения, установленным в настоящем информационном сообщении о проведении конкурса в соответствии с требованиями федерального законодательства, в т.ч. имел или имеет судимость, подвергался или подвергается уголовному преследованию по основаниям, предусмотренным Трудовым кодексом Российской Федерации;</w:t>
        <w:br/>
        <w:t>     2) представлены не все документы, перечисленные в настоящем информационном сообщении, либо представленные документы оформлены с нарушением требований к их оформлению, установленных настоящим информационным сообщением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before="30" w:after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ата, время и место проведения конкурс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 указанием времени начала работы конкурсной комисс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подведения итогов конкурса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Конкурс проводится 29 августа 2012 года в 11.00 часов в зале заседаний Думы Шелеховского муниципального района по адресу: Иркутская область, город Шелехов, улица Ленина, дом 15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В ходе проведения конкурса конкурсной комиссией проводится процедура аттестации претендента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</w:p>
    <w:p>
      <w:pPr>
        <w:pStyle w:val="Style18"/>
        <w:spacing w:before="30" w:after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ущество задания для претендента и порядок определения победителя конкурса:</w:t>
      </w:r>
    </w:p>
    <w:p>
      <w:pPr>
        <w:pStyle w:val="Style18"/>
        <w:jc w:val="both"/>
        <w:rPr/>
      </w:pPr>
      <w:r>
        <w:rPr>
          <w:color w:val="000000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При проведении конкурса конкурсная комиссия оценивает претендентов на основании представленных ими документов об образовании, осуществлении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(индивидуальное собеседование, тестирование) по вопросам, связанным с выполнением должностных обязанностей по должности руководителя учреждения, на включение в кадровый резерв которой претендуют претенденты.</w:t>
      </w:r>
    </w:p>
    <w:p>
      <w:pPr>
        <w:pStyle w:val="Style18"/>
        <w:jc w:val="center"/>
        <w:rPr/>
      </w:pPr>
      <w:r>
        <w:rPr>
          <w:color w:val="000000"/>
        </w:rPr>
        <w:t>    </w:t>
      </w:r>
      <w:r>
        <w:rPr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новные условия трудового договор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решения конкурсной комиссии организатор конкурса оформляет трудовой договор.</w:t>
      </w:r>
    </w:p>
    <w:p>
      <w:pPr>
        <w:pStyle w:val="Style18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рудовой договор заключается на неопределенный срок по основному месту работы. Руководителю устанавливается пятидневная рабочая неделя с продолжительностью рабочего времени 40 часов в неделю с двумя выходными днями - суббота, воскресенье, предоставляется ежегодный основной удлиненный оплачиваемый отпуск 42 календарных дня, дополнительный отпуск за работу в южных районах Иркутской области продолжительностью 8 календарных дней. </w:t>
      </w:r>
    </w:p>
    <w:p>
      <w:pPr>
        <w:pStyle w:val="Style18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Шелеховского муниципального района от 19.10.2011 № 1361-па «Об  утверждении Положения об оплате труда руководителей и работников муниципальных дошкольных образовательных учреждений Шелеховского района, отличной от Единой тарифной сетки» (с изменениями, внесенными постановлением  Администрации Шелеховского муниципального района от 27.10.2011 № 1393-па, от 01.06.2012 № 756-па):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/>
      </w:pPr>
      <w:r>
        <w:rPr>
          <w:sz w:val="28"/>
          <w:szCs w:val="28"/>
        </w:rPr>
        <w:t xml:space="preserve">Заработная плата руководителя муниципального дошкольного казенного образовательного учреждения Шелеховского района (далее - учреждения) состоит из должностного оклада, дополнительного повышающего коэффициента за ученую степень и звание, выплат компенсационного и стимулирующего характера. </w:t>
      </w:r>
    </w:p>
    <w:p>
      <w:pPr>
        <w:pStyle w:val="22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ой оклад руководителя учреждения устанавливается в кратном отношении к размеру средней заработной платы основного персонала возглавляемого им учреждения и составляет до 3 размеров указанной средней заработной платы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Руководителям учреждений, устанавливаются дополнительный повышающий коэффициен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 ученую степень кандидата наук - 3000 руб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 ученую степень доктора наук - 7000 руб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за ученое звание доцента - 40 процентов от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 ученое звание профессора - 60 процентов от должностного окла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полнительный повышающий коэффициент за ученую степень и звание устанавлива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уководителям, имеющим почетные звания «Народный учитель», «Заслуженный учитель» и «Заслуженный преподаватель» бывшего СССР, Российской Федерации и союзных республик, входивших в состав СССР, - 15%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уководителям, имеющим почетные звания: «Заслуженный работник физической культуры», и другие почетные звания бывшего СССР, Российской Федерации и союзных республик, входивших в состав СССР, при условии соответствия почетного звания профилю педагогической деятельности или преподаваемых дисциплин, - 15% должностного оклад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енсационные выплаты руководителю учреждения устанавливаются в соответствии с раздел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ложения об оплате труда руководителей и работников муниципальных дошкольных образовательных учреждений Шелеховского района, отличной от Единой тарифной сетки, утвержденного постановлением Администрации Шелеховского муниципального района от 19.10.2011 № 1361-па (с изменениями, внесенными постановлением  Администрации Шелеховского муниципального района от 27.10.2011 № 1393-па, от 01.06.2012 № 756-па)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платы за работу в местностях с особыми климатическими условия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выплата за специфику работы в образовательном учреждении устанавливается в следующих случаях и размера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уководителям учреждений, имеющих специальные (коррекционные) отделения, группы для воспитанников с ограниченными возможностями здоровья или группы для воспитанников, нуждающихся в длительном лечении, - 15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уководителям учреждений, владеющим иностранным языком и применяющим его в практической работе в учреждениях с углубленным изучением иностранного языка, - 15 процентов должностного окла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 заработной плате руководителей учреждений применяются районный коэффициент и процентная надбавка за стаж работы в организациях, расположенных в южных районах Иркутской области, в размерах, установленных в соответствии с действующим законодательством.</w:t>
      </w:r>
    </w:p>
    <w:p>
      <w:pPr>
        <w:pStyle w:val="22"/>
        <w:tabs>
          <w:tab w:val="clear" w:pos="708"/>
          <w:tab w:val="left" w:pos="540" w:leader="none"/>
        </w:tabs>
        <w:ind w:left="0" w:hanging="0"/>
        <w:rPr/>
      </w:pPr>
      <w:r>
        <w:rPr>
          <w:rFonts w:eastAsia="Arial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тимулирующая выплата руководителю учреждения устанавливается в соответствии с приложением 11 к Положению об  утверждении Положения об оплате труда руководителей и работников муниципальных дошкольных образовательных учреждений Шелеховского района, отличной от Единой тарифной сетки, утвержденного постановлением Администрации Шелеховского муниципального района от 19.10.2011 № 1361-па (с изменениями).</w:t>
      </w:r>
    </w:p>
    <w:p>
      <w:pPr>
        <w:pStyle w:val="22"/>
        <w:tabs>
          <w:tab w:val="clear" w:pos="708"/>
          <w:tab w:val="left" w:pos="54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ериод действия трудового договора руководитель подлежит обязательному социальному страхованию в порядке, установленном федеральным законодательством.</w:t>
      </w:r>
    </w:p>
    <w:p>
      <w:pPr>
        <w:pStyle w:val="Style18"/>
        <w:spacing w:before="30" w:after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рес либо сайт, на которых претенден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огут ознакомиться со всеми  сведениями о конкурсе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порядок ознакомления с этими сведениями</w:t>
      </w:r>
    </w:p>
    <w:p>
      <w:pPr>
        <w:pStyle w:val="Style18"/>
        <w:spacing w:before="30" w:after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С условиями трудового договора, общими сведениями и основными показателями деятельности учреждения, а также с иными сведениями, касающимися конкурса, претендент может ознакомиться в управлении образования, молодежной политики и спорта Администрации Шелеховского муниципального района по адресу: Иркутская область, город Шелехов, улица Невского, дом 41, приемная (2 этаж) или на официальном сайте Администрации Шелеховского муниципального района в информационно-телекоммуникационной сети Интернет www.sheladm.ru.</w:t>
        <w:br/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управления</w:t>
        <w:br/>
        <w:t>образования, молодёжной политики</w:t>
        <w:br/>
        <w:t xml:space="preserve">и спорта Администрации </w:t>
        <w:br/>
        <w:t>Шелеховского муниципального района</w:t>
        <w:tab/>
        <w:tab/>
        <w:t xml:space="preserve">                   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И.Доброхотов </w:t>
      </w:r>
    </w:p>
    <w:p>
      <w:pPr>
        <w:pStyle w:val="Style18"/>
        <w:rPr>
          <w:color w:val="000000"/>
        </w:rPr>
      </w:pPr>
      <w:r>
        <w:rPr>
          <w:color w:val="000000"/>
        </w:rPr>
        <w:br/>
        <w:br/>
      </w:r>
      <w:r>
        <w:br w:type="page"/>
      </w:r>
    </w:p>
    <w:p>
      <w:pPr>
        <w:pStyle w:val="Normal"/>
        <w:ind w:left="5040" w:hanging="0"/>
        <w:rPr>
          <w:sz w:val="28"/>
          <w:szCs w:val="28"/>
        </w:rPr>
      </w:pPr>
      <w:r>
        <w:rPr/>
        <w:t xml:space="preserve">           </w:t>
      </w:r>
    </w:p>
    <w:p>
      <w:pPr>
        <w:pStyle w:val="Style18"/>
        <w:ind w:left="50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  <w:br/>
        <w:t xml:space="preserve">к информационному сообщению </w:t>
        <w:br/>
        <w:br/>
        <w:br/>
        <w:t xml:space="preserve">Мэру Шелеховского </w:t>
        <w:br/>
        <w:t>муниципального района</w:t>
        <w:br/>
        <w:t>А.Ю.Лобанову</w:t>
        <w:br/>
        <w:t>от ___________________,</w:t>
        <w:br/>
        <w:t>                     (Ф.И.О)</w:t>
        <w:br/>
        <w:t>проживающего(ей) по адресу:</w:t>
        <w:br/>
        <w:t>________________________</w:t>
        <w:br/>
        <w:t>контактный тел.: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 конкурсе на заме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кантной должности руководите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учреждения Шелех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ключение в кадровый резер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шу разрешить участие в конкурсе на замещение вакантной должности (включение в кадровый резерв)_______________________________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(наименовани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заявке прилагаю следующие документы:</w:t>
      </w:r>
    </w:p>
    <w:p>
      <w:pPr>
        <w:pStyle w:val="Normal"/>
        <w:rPr/>
      </w:pPr>
      <w:r>
        <w:rPr>
          <w:sz w:val="28"/>
          <w:szCs w:val="28"/>
        </w:rPr>
        <w:t>1)______________</w:t>
      </w:r>
      <w:r>
        <w:rPr>
          <w:sz w:val="28"/>
          <w:szCs w:val="28"/>
          <w:lang w:val="en-US"/>
        </w:rPr>
        <w:t>________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2)______________</w:t>
      </w:r>
      <w:r>
        <w:rPr>
          <w:sz w:val="28"/>
          <w:szCs w:val="28"/>
          <w:lang w:val="en-US"/>
        </w:rPr>
        <w:t>________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______________________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______________________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______________________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______________________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______________________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: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10"/>
        </w:tabs>
        <w:ind w:left="0" w:firstLine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21">
    <w:name w:val="Основной текст с отступом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CharChar11">
    <w:name w:val="Char Char1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2">
    <w:name w:val="Char Char1 Знак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3">
    <w:name w:val="Char Char1 Знак 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4">
    <w:name w:val="Char Char1 Знак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6:45:00Z</dcterms:created>
  <dc:creator>malikova</dc:creator>
  <dc:description/>
  <cp:keywords/>
  <dc:language>en-US</dc:language>
  <cp:lastModifiedBy>kotovshikova</cp:lastModifiedBy>
  <cp:lastPrinted>2012-01-17T15:51:00Z</cp:lastPrinted>
  <dcterms:modified xsi:type="dcterms:W3CDTF">2012-07-17T07:44:00Z</dcterms:modified>
  <cp:revision>5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CurEdition">
    <vt:lpwstr>ESED_CurEdition</vt:lpwstr>
  </property>
  <property fmtid="{D5CDD505-2E9C-101B-9397-08002B2CF9AE}" pid="5" name="ESED_Edition">
    <vt:lpwstr>ESED_Edition</vt:lpwstr>
  </property>
  <property fmtid="{D5CDD505-2E9C-101B-9397-08002B2CF9AE}" pid="6" name="ESED_IDnum">
    <vt:lpwstr>ESED_IDnum</vt:lpwstr>
  </property>
  <property fmtid="{D5CDD505-2E9C-101B-9397-08002B2CF9AE}" pid="7" name="ESED_Lock">
    <vt:lpwstr>ESED_Lock</vt:lpwstr>
  </property>
  <property fmtid="{D5CDD505-2E9C-101B-9397-08002B2CF9AE}" pid="8" name="SPD_Annotation">
    <vt:lpwstr>SPD_Annotation</vt:lpwstr>
  </property>
  <property fmtid="{D5CDD505-2E9C-101B-9397-08002B2CF9AE}" pid="9" name="SPD_AreaName">
    <vt:lpwstr>SPD_AreaName</vt:lpwstr>
  </property>
  <property fmtid="{D5CDD505-2E9C-101B-9397-08002B2CF9AE}" pid="10" name="SPD_NumDoc">
    <vt:lpwstr>SPD_NumDoc</vt:lpwstr>
  </property>
  <property fmtid="{D5CDD505-2E9C-101B-9397-08002B2CF9AE}" pid="11" name="SPD_hostURL">
    <vt:lpwstr>SPD_hostURL</vt:lpwstr>
  </property>
  <property fmtid="{D5CDD505-2E9C-101B-9397-08002B2CF9AE}" pid="12" name="SPD_vDir">
    <vt:lpwstr>SPD_vDir</vt:lpwstr>
  </property>
  <property fmtid="{D5CDD505-2E9C-101B-9397-08002B2CF9AE}" pid="13" name="attr0#ESED_DateEdition">
    <vt:lpwstr>attr0#ESED_DateEdition</vt:lpwstr>
  </property>
  <property fmtid="{D5CDD505-2E9C-101B-9397-08002B2CF9AE}" pid="14" name="attr1#Наименование">
    <vt:lpwstr>attr1#Наименование</vt:lpwstr>
  </property>
  <property fmtid="{D5CDD505-2E9C-101B-9397-08002B2CF9AE}" pid="15" name="attr2#Вид документа">
    <vt:lpwstr>attr2#Вид документа</vt:lpwstr>
  </property>
  <property fmtid="{D5CDD505-2E9C-101B-9397-08002B2CF9AE}" pid="16" name="attr3#Автор">
    <vt:lpwstr>attr3#Автор</vt:lpwstr>
  </property>
  <property fmtid="{D5CDD505-2E9C-101B-9397-08002B2CF9AE}" pid="17" name="attr4#Дата поступления">
    <vt:lpwstr>attr4#Дата поступления</vt:lpwstr>
  </property>
  <property fmtid="{D5CDD505-2E9C-101B-9397-08002B2CF9AE}" pid="18" name="attr5#Бланк">
    <vt:lpwstr>attr5#Бланк</vt:lpwstr>
  </property>
</Properties>
</file>