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2 года  № 9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порядке использования бюджетных ассигнований резервного фонда Администрации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ложением о бюджетном процессе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>, 34, 35 Устава Шелеховского района, Администрация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спользования бюджетных ассигнований резервного фонда Администрации Шелеховского муниципального района согласно приложению к настоящему постано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эра Шелеховского муниципального района от 08.09.2008 № 661-п «Об утверждении Положения о порядке использования бюджетных ассигнований резервного фонда администрации Шелеховского муниципального райо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сети общего пользования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Ю.Лоб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2012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бюджетных ассигнований резервного фонда Администрации Шелех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порядок использования бюджетных ассигнований резервного фонда Администрации Шелеховского муниципального района (далее – резервный фон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фонда устанавливается решением Думы Шелеховского муниципального района о бюджете Шелеховского района (далее - бюджет района) на очередной финансовый год и не может превышать 3 процента утвержденного бюджетом района общего объе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использования бюджетных ассигнований резервного фон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ассигнования резервного фонда используются на финансовое обеспечение непредвиденных расходов, не предусмотренных в бюджете района на соответствующий финансовый год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могут направляться на следующие ц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едение ремонтных и аварийно-восстановительных работ на территории Шелех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квидацию последствий стихийных бедствий и других чрезвычайных ситуаций на территории Шелехов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разовой материальной помощи попавшим в экстренную ситуацию и (или) пострадавшим гражданам на территории Шелехов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нансовое обеспечение прочих непредвиденных расходов, на решение вопросов, отнесенных к полномочиям Шелеховского района, не предусмотренных бюджетом района на текущи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бюджетных ассигнований резерв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рассмотрения вопроса о выделении бюджетных ассигнований резервного фонда является письменное обращение заинтересованного лица на имя Мэра Шелеховского муниципального района (далее – мэр района) с приложением документов, подтверждающих необходимость выделения средств из резервного фонда, а также сведений, расчетов, актов обследования и других документов, обосновывающих сумму запрашиваем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должно быть представлено в Администрацию Шелеховского муниципального района (далее – администрация района) не позднее одного месяца со дня возникновения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е заинтересованного лица (за исключением попавших в экстренную ситуацию и (или) пострадавших граждан) должно содержать обоснование необходимости выделения средств в запрашиваемых объемах с приложением сметно-финансовых расчетов и документов, обосновывающих размер запрашиваемых средств (смета, договор, счета-фактуры и иные докумен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нициатива о выделении средств резервного фонда исходит от органов местного самоуправления Шелеховского района, обоснование и сметно-финансовые расчеты подготавливает соответствующее структурное подразделение администрации района по поручению мэра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авшие в экстренную ситуацию и (или) пострадавшие граждане представляют заявление с просьбой о выделении средств резервного фонда, копии документов, удостоверяющих личность, и документы, подтверждающие факт экстр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ращение заинтересованного лица рассматривается структурным подразделением администрации района, определенным мэром района (далее структурное подразделение администрации района), в течение двух недель со дня его поступ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обращения структурное подразделение администрации района подготавливает один из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распоряжения администрации района о выделении бюджетных ассигнований резервного фонда – при  наличии возможности выделения бюджетных ассигнований резервного фонда, с приложением документов, подтверждающих необходимость выделения средств из резерв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исьменного ответа администрации района заинтересованному лицу, направившему обращение, с указанием причин отказа в выделении бюджетных ассигнований резерв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отказа заинтересованному лицу, направившему обращение о выделении средств резервного фонда я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документов, подтверждающих необходимость выделения средств из резерв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документов, обосновывающих сумму запрашиваемых средств, за исключением случаев обращения граждан, попавших в экстренную ситу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рушение срока обращения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е причины, выявленные при рассмотрении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аспоряжении о выделении бюджетных ассигнований резервного фонда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предоставления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р предоставляем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 представления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змер бюджетных ассигнований, выделяемых из резервного фонда на цели, предусмотренные подпунктом 3 пункта 4 настоящего Положения, составляет не более пяти тысяч рублей на семью, попавшую в экстренную ситу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сле подписания распоряжения администрации о выделении бюджетных ассигнований резервного фонда структурное подразделение администрации района направляет его в финансовое управление администрации района для внесения изменений в сводную бюджетную роспись в соответствии с функциональной и ведомственной классификацией расходов бюджета района. Финансовое управление администрации района осуществляет финансирование расходов за счет бюджетных ассигнований резервного фонда на основании платежных документов, представленных главным распорядителем бюджет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юджетные ассигнования резервного фонда подлежат использованию строго по целевому назначению, определенному распоряжением администрации района о выделении бюджетных ассигнований резервного фонда. Использование бюджетных ассигнований резервного фонда на другие цели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В случае неполного использования бюджетных ассигнований резервного фонда неиспользованные остатки подлежат возврату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троль за использованием бюджетных ассигнований резервного фонда осуществляется в порядке, определяемом бюджет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об использовании бюджетных ассигнований резервного фон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Структурные подразделения администрации района в сроки, указанные в правовом акте администрации района о выделении бюджетных ассигнований  резервного фонда, представляют в финансовое управление администрации района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средств резервного фонда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резервного фонда, представляемый одновременно с ежеквартальным и годовым отчетами об исполнении бюджета района, составляется финансовым управлением администрации района по форме согласно приложению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Ив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РЕДСТВ РЕЗЕРВ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 20___ ГОД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512"/>
        <w:gridCol w:w="1404"/>
        <w:gridCol w:w="1148"/>
        <w:gridCol w:w="1749"/>
        <w:gridCol w:w="1485"/>
      </w:tblGrid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       </w:t>
              <w:br/>
              <w:t>администрации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 </w:t>
              <w:br/>
              <w:t>гр. 4 - гр. 2</w:t>
              <w:br/>
              <w:t>(руб.)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</w:t>
              <w:br/>
              <w:t>распоряжения</w:t>
              <w:br/>
              <w:t xml:space="preserve">и цель    </w:t>
              <w:br/>
              <w:t xml:space="preserve">выделения  </w:t>
              <w:br/>
              <w:t>средств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предоставленных</w:t>
              <w:br/>
              <w:t>средств (руб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(платежное </w:t>
              <w:br/>
              <w:t xml:space="preserve">поручение, </w:t>
              <w:br/>
              <w:t>счет-фактура</w:t>
              <w:br/>
              <w:t xml:space="preserve">и пр.    </w:t>
              <w:br/>
              <w:t>документы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(руб.)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структурного подразд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                                                                            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игнований резервного фон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АДМИНИСТРАЦИИ ШЕЛЕХОВ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 20____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1411"/>
      </w:tblGrid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  тыс. руб.</w:t>
            </w:r>
          </w:p>
        </w:tc>
      </w:tr>
      <w:tr>
        <w:trPr>
          <w:trHeight w:val="60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Размер   бюджетных   ассигнований    резервного    фонда</w:t>
              <w:br/>
              <w:t xml:space="preserve">Администрации Шелеховского муниципального района, установленный решением Думы района о бюджете района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ределение бюджетных ассигнований резервного  фонда  на</w:t>
              <w:br/>
              <w:t xml:space="preserve">отчетную дату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Фактическое  использование   средств   резервного   фонда</w:t>
              <w:br/>
              <w:t xml:space="preserve">администрации, всего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 проведение ремонтных и аварийно-восстановительных рабо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На  ликвидацию последствий стихийных бедствий и других чрезвычайных ситуаций на территории Шелехов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На оказание разовой материальной помощи попавшим в экстренную ситуацию и (или) пострадавшим граждана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На финансовое обеспечение прочих непредвиденных расходов, не предусмотренных бюджетом района на текущий финансовый год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1.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2.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ераспределенный остаток бюджетных ассигнований резервного фонда на отчетную дату                                    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DA6728CBA1D8686F1C6BD7358054092D45D38D9548778D9436F0719FD4849A81AD55D67365k9V7H" TargetMode="External"/><Relationship Id="rId4" Type="http://schemas.openxmlformats.org/officeDocument/2006/relationships/hyperlink" Target="consultantplus://offline/ref=D9DA6728CBA1D8686F1C75DA23EC0E052D4F8A8498487ADFC969AB2CC8DD8ECDC6E20C94336C9641E1FE30kBVFH" TargetMode="External"/><Relationship Id="rId5" Type="http://schemas.openxmlformats.org/officeDocument/2006/relationships/hyperlink" Target="consultantplus://offline/ref=D9DA6728CBA1D8686F1C75DA23EC0E052D4F8A8498487ADFC969AB2CC8DD8ECDC6E20C94336C9641E1FE3BkBV3H" TargetMode="External"/><Relationship Id="rId6" Type="http://schemas.openxmlformats.org/officeDocument/2006/relationships/hyperlink" Target="consultantplus://offline/ref=D9DA6728CBA1D8686F1C75DA23EC0E052D4F8A849F4679DDCA69AB2CC8DD8ECDC6E20C94336C9641E1FD32kBV7H" TargetMode="External"/><Relationship Id="rId7" Type="http://schemas.openxmlformats.org/officeDocument/2006/relationships/hyperlink" Target="consultantplus://offline/ref=D9DA6728CBA1D8686F1C75DA23EC0E052D4F8A849C487ED9CB69AB2CC8DD8ECDkCV6H" TargetMode="External"/><Relationship Id="rId8" Type="http://schemas.openxmlformats.org/officeDocument/2006/relationships/hyperlink" Target="consultantplus://offline/ref=D9DA6728CBA1D8686F1C75DA23EC0E052D4F8A849F4679DDCA69AB2CC8DD8ECDC6E20C94336C9641E1FD32kBV7H" TargetMode="External"/><Relationship Id="rId9" Type="http://schemas.openxmlformats.org/officeDocument/2006/relationships/hyperlink" Target="consultantplus://offline/ref=D9DA6728CBA1D8686F1C6BD7358054092D45D38D9548778D9436F0719FD4849A81AD55D67365k9V7H" TargetMode="External"/><Relationship Id="rId10" Type="http://schemas.openxmlformats.org/officeDocument/2006/relationships/hyperlink" Target="consultantplus://offline/ref=D9DA6728CBA1D8686F1C75DA23EC0E052D4F8A849F4679DDCA69AB2CC8DD8ECDC6E20C94336C9641E1FD31kBV1H" TargetMode="External"/><Relationship Id="rId11" Type="http://schemas.openxmlformats.org/officeDocument/2006/relationships/hyperlink" Target="consultantplus://offline/ref=569E140FF1667C34B817C9A980EE73C14AD7ED21AFDC6B12F0ACD2C1A2B514321012C0D6C536A44095B2C0W6R8H" TargetMode="External"/><Relationship Id="rId12" Type="http://schemas.openxmlformats.org/officeDocument/2006/relationships/hyperlink" Target="consultantplus://offline/ref=569E140FF1667C34B817C9A980EE73C14AD7ED21AFDC6B12F0ACD2C1A2B514321012C0D6C536A44095B2C7W6RE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4:00Z</dcterms:created>
  <dc:creator>malikova</dc:creator>
  <dc:description/>
  <cp:keywords/>
  <dc:language>en-US</dc:language>
  <cp:lastModifiedBy>kotovshikova</cp:lastModifiedBy>
  <cp:lastPrinted>2009-06-08T17:02:00Z</cp:lastPrinted>
  <dcterms:modified xsi:type="dcterms:W3CDTF">2012-07-10T09:3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