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12 года №9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Шелеховского муниципального района от 31.01.2008 № 58-п «О порядке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Шелеховского района и нужд муниципальных бюджетныхучреждений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деятельности по размещению муниципального заказа, эффективного использования бюджетных средств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4.09.2009 № 23-рд «Об утверждении Положения о муниципальном заказе в Шелеховском районе», постановлением Администрации Шелеховского муниципального района от 06.09.2011 №1155-па «Об утверждении регламента по исполнению муниципальной функции «Организация подготовки и размещения муниципального заказа», руководствуясь ст. 8,  30, 31, 34, 35, 50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Мэра Шелеховского муниципального района от 31.01.2008 № 58-п «О порядке взаимодействия 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 для муниципальных нужд Шелеховского района и нужд муниципальных бюджетных учреждений Шелех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после слова «бюджетных» дополнить словом «(казенных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после слов «Об утверждении Положения о муниципальном заказе в Шелеховском районе» дополнить словами «, постановлением Администрации Шелеховского муниципального района от 06.09.2011 № 1155-па «Об утверждении регламента по исполнению муниципальной функции «Организация подготовки и размещения муниципального заказа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1 постановляющей части после слова «бюджетных» дополнить словом «(казенных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олож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лово «распоряжению» заменить словом «постановлени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наименовании после слова «бюджетных» дополнить словом «(казенных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сле слов «Об утверждении Положения о муниципальном заказе в Шелеховском районе,» дополнить словами «постановлением Администрации Шелеховского муниципального района от 06.09.2011 №1155-па «Об утверждении регламента по исполнению муниципальной функции «Организация подготовки и размещения муниципального заказа»,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ункт 3 дополнить под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) ведение и своевременное размещение в информационно-телекоммуникационной сети «Интернет» на официальном сайте для размещения информации о размещении заказ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ланов графиков размещения заказов на поставки товаров, выполнение работ, оказание услуг для нужд заказчиков в соответствии с п</w:t>
      </w:r>
      <w:r>
        <w:rPr>
          <w:color w:val="000000"/>
          <w:sz w:val="28"/>
          <w:szCs w:val="28"/>
        </w:rPr>
        <w:t>риказом Министерства экономического развития Российской Федерации, Федерального казначейства от 27.12.2011 №761/20н «Об утверждении порядка размещения на официальном сайте планов-графиков размещения муниципального заказа на поставки товаров. выполнение работ, оказание услуг для нужд Заказчиков»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.2 второе предложение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пункт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едставленные Заказчиками задания рассматриваются консультантом по муниципальному заказу не более 5 (пяти) рабочих дней со дня поступления задания в работу консультанту по муниципальному заказу.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дополнить пунктами 6.1 и 6.2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Максимальное время на подготовку конкурсной, аукционной документации, запроса котировок составляет не более 5 (пяти) рабочих дней со дня поступления задания в работу консультанту по муниципальному заказу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ксимальный срок для проведения правовой экспертизы конкурсной, аукционной документации и запроса котировок правовым управлением Администрации Шелеховского муниципального района составляет не более 5 (пять) рабочих дней со дня поступления конкурсной, аукционной документации и запроса котировок на правовую экспертизу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ункт 8 дополнить абзацем следующего содержания «Максимальное время для подготовки письма об отказе либо о возврате задания - 1 рабочий день со дня принятия решения.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дополнить пунктом 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 Для уведомления Заказчика о результатах размещения заказа консультант направляет в его адре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открытого 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рассмотрения заявок на участие в конкурсе - в течение дня, следующего за его подписанием, если конкурс признан несостоявшимся и только один участник размещения заказа, подавший заявку на участие в конкурсе, признан участником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ценки и сопоставления заявок на участие в конкурсе - в течение дня, следующего за подписа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о результатам открытого аукциона в электронной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рассмотрения первых и вторых частей заявок на участие в аукционе в электронной форме - в течение дня, следующего за подписанием, если аукцион признан несостоявшимся и только один участник размещения заказа, подавший заявку на участие в аукционе, признан участником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рассмотрения вторых частей заявок на участие в аукционе в электронной форме - в течение дня, следующего за подпис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запроса котировок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отокол рассмотрения и оценки котировочных заявок в течение дня, следующего за его подписание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дополнить пунктом 2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. В схематичной форме порядок взаимодействия 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 для муниципальных нужд Шелеховского района, нужд муниципальных бюджетных (казенных) учреждений Шелеховского района представлен в Приложении к настоящему постановлен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дополнить Приложением «Блок-схема взаимодействия 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 для муниципальных нужд Шелеховского района, нужд муниципальных бюджетных (казенных) учреждений Шелеховского района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ложению о порядке взаимодействия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и муниципальных заказчи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заказчиков при размещении заказов на поставки товаров, выполнение работ, оказание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Шелех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ужд муниципальных бюджетных (казенных) учреждений Шелех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 для муниципальных нужд Шелеховского района и нужд муниципальных бюджетных (казенных) учреждений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9455785" cy="442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финансовое управление Администрации Шелеховского муниципального района задания на размещение муниципального заказ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кет документов для размещения задания представляется в письменной форме и в электронном виде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75pt;margin-top:0.7pt;width:744.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финансовое управление Администрации Шелеховского муниципального района задания на размещение муниципального заказа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кет документов для размещения задания представляется в письменной форме и в электронном вид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14935</wp:posOffset>
                </wp:positionV>
                <wp:extent cx="1270" cy="413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9.05pt;width:0.05pt;height: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2540</wp:posOffset>
                </wp:positionV>
                <wp:extent cx="946467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дание в день его поступления в финансовое управление Администрации Шелеховского муниципального района подлежит регистрации в журнале регистрации. </w:t>
                            </w:r>
                            <w:r>
                              <w:rPr>
                                <w:color w:val="000000"/>
                              </w:rPr>
                              <w:t>Зарегистрированное задание Заказчика передается начальником Управления консультанту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25pt;height:36.3pt;mso-wrap-distance-left:9.05pt;mso-wrap-distance-right:9.05pt;mso-wrap-distance-top:0pt;mso-wrap-distance-bottom:0pt;margin-top:-0.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дание в день его поступления в финансовое управление Администрации Шелеховского муниципального района подлежит регистрации в журнале регистрации. </w:t>
                      </w:r>
                      <w:r>
                        <w:rPr>
                          <w:color w:val="000000"/>
                        </w:rPr>
                        <w:t>Зарегистрированное задание Заказчика передается начальником Управления консультанту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11125</wp:posOffset>
                </wp:positionV>
                <wp:extent cx="1270" cy="3295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8.7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5725</wp:posOffset>
                </wp:positionV>
                <wp:extent cx="220726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дании указываю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2.5pt;mso-wrap-distance-left:9.05pt;mso-wrap-distance-right:9.05pt;mso-wrap-distance-top:0pt;mso-wrap-distance-bottom:0pt;margin-top:6.7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дании указыва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2225</wp:posOffset>
                </wp:positionV>
                <wp:extent cx="1270" cy="2984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.7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105</wp:posOffset>
                </wp:positionH>
                <wp:positionV relativeFrom="paragraph">
                  <wp:posOffset>135255</wp:posOffset>
                </wp:positionV>
                <wp:extent cx="9425940" cy="1567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наименование, место нахождения, почтовый адрес и адрес электронной почты Заказч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/>
                              <w:t>.И.О., контактный телефон должностного лица Заказчика, ответственного за взаимодействие с Управлением при размещении муниципального заказ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место, условия и сроки (периоды) поставки товара, выполнения работ, оказания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начальная (максимальная) цена контракта (гражданско-правового договора), определяемая Заказчиком в результате изучения рынка необходимых товаров, работ, услуг, а также начальная (максимальная) цена запасных частей (каждой запасной части) к технике, к оборудованию, и начальная (максимальная) цена единицы функции и (или) работы, - в случаях, предусмотренных Федеральным законом № 94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2pt;height:123.45pt;mso-wrap-distance-left:9.05pt;mso-wrap-distance-right:9.05pt;mso-wrap-distance-top:0pt;mso-wrap-distance-bottom:0pt;margin-top:10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наименование, место нахождения, почтовый адрес и адрес электронной почты Заказчи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sz w:val="28"/>
                          <w:szCs w:val="28"/>
                        </w:rPr>
                        <w:t>Ф</w:t>
                      </w:r>
                      <w:r>
                        <w:rPr/>
                        <w:t>.И.О., контактный телефон должностного лица Заказчика, ответственного за взаимодействие с Управлением при размещении муниципального заказ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место, условия и сроки (периоды) поставки товара, выполнения работ, оказания услуг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начальная (максимальная) цена контракта (гражданско-правового договора), определяемая Заказчиком в результате изучения рынка необходимых товаров, работ, услуг, а также начальная (максимальная) цена запасных частей (каждой запасной части) к технике, к оборудованию, и начальная (максимальная) цена единицы функции и (или) работы, - в случаях, предусмотренных Федеральным законом № 94-ФЗ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-732155</wp:posOffset>
                </wp:positionV>
                <wp:extent cx="9436100" cy="6069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606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предмет муниципального контракта (гражданско-правового договора) с указание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кода продукции по ОКДП (общероссийскому классификатору видов экономической деятельности, продукции и услуг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личества, единиц измерения по ОКЕИ (общероссийскому классификатору единиц измерения) поставляемого товара, объема выполняемых работ, оказываемых услуг (за исключением случаев, предусмотренных Федеральным законом № 94 – ФЗ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й к качеству, техническим характеристикам товара, работ, услуг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й к их безопас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й к функциональным характеристикам (потребительским свойствам) това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й к размерам, упаковке, отгрузке това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й к результатам рабо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ребования о соответствии поставляемых товаров образцу или макету товара либо изображению товара, на поставку которого размещается заказ, в трехмерном измерении, - в случае поставки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ых показателей, связанных с определением соответствия поставляемого товара, выполняемых работ, оказываемых услуг потребностям Заказч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требования к сроку и (или) объему предоставления гарантий качества товара, работ, услуг, к обслуживанию товара, к расходам на эксплуатацию това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информация о наличии подготовленной и утвержденной проектно-сметной документации в отношении заданий на выполнение работ по капитальному и текущему ремон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форма, сроки и порядок оплаты товара, работ, услу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 предлагаемые сроки и способ размещения муниципального заказа и основания для выбора такого способ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 сведения о праве Заказчика изменить предусмотренные контрактом (гражданско-правовым договором) количество товаров, объем работ, услуг в ходе исполнения контракта (гражданско-правового договор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 сведения о праве Заказчика увеличить количество поставляемого товара на сумму, не превышающую разницы между ценой контракта (гражданско-правового договора), предложенной участником размещения муниципального заказа, и начальной (максимальной) ценой контракта (гражданско-правового договора) (ценой ло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 порядок формирования цены контракта (гражданско-правового договора) (цены лота) (с учетом или без учета расходов на перевозку, страхование, уплату таможенных пошлин, налогов, сборов и других обязательных платеже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) предлагаемые критерии оценки заявок на участие в конкурсе, их содержание и значимость, а также порядок оценки заявок на участие в конкурс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) источник финансирования муниципального зака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) информация о не менее чем трех лицах, осуществляющих поставки товаров, выполнение работ, оказание услуг, - в случае размещения муниципального заказа путем запроса котиров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) иные сведения, имеющие значение для размещения муниципального заказа в соответствии с федеральным законодательством о размещении зак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pt;height:477.9pt;mso-wrap-distance-left:9.05pt;mso-wrap-distance-right:9.05pt;mso-wrap-distance-top:0pt;mso-wrap-distance-bottom:0pt;margin-top:-57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предмет муниципального контракта (гражданско-правового договора) с указанием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- кода продукции по ОКДП (общероссийскому классификатору видов экономической деятельности, продукции и услуг);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количества, единиц измерения по ОКЕИ (общероссийскому классификатору единиц измерения) поставляемого товара, объема выполняемых работ, оказываемых услуг (за исключением случаев, предусмотренных Федеральным законом № 94 – ФЗ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й к качеству, техническим характеристикам товара, работ, услуг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й к их безопасност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й к функциональным характеристикам (потребительским свойствам) товар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й к размерам, упаковке, отгрузке товар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й к результатам работ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требования о соответствии поставляемых товаров образцу или макету товара либо изображению товара, на поставку которого размещается заказ, в трехмерном измерении, - в случае поставки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ых показателей, связанных с определением соответствия поставляемого товара, выполняемых работ, оказываемых услуг потребностям Заказч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требования к сроку и (или) объему предоставления гарантий качества товара, работ, услуг, к обслуживанию товара, к расходам на эксплуатацию това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 информация о наличии подготовленной и утвержденной проектно-сметной документации в отношении заданий на выполнение работ по капитальному и текущему ремон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) форма, сроки и порядок оплаты товара, работ, услу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) предлагаемые сроки и способ размещения муниципального заказа и основания для выбора такого способ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) сведения о праве Заказчика изменить предусмотренные контрактом (гражданско-правовым договором) количество товаров, объем работ, услуг в ходе исполнения контракта (гражданско-правового договора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) сведения о праве Заказчика увеличить количество поставляемого товара на сумму, не превышающую разницы между ценой контракта (гражданско-правового договора), предложенной участником размещения муниципального заказа, и начальной (максимальной) ценой контракта (гражданско-правового договора) (ценой лота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) порядок формирования цены контракта (гражданско-правового договора) (цены лота) (с учетом или без учета расходов на перевозку, страхование, уплату таможенных пошлин, налогов, сборов и других обязательных платеже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) предлагаемые критерии оценки заявок на участие в конкурсе, их содержание и значимость, а также порядок оценки заявок на участие в конкурс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) источник финансирования муниципального заказ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) информация о не менее чем трех лицах, осуществляющих поставки товаров, выполнение работ, оказание услуг, - в случае размещения муниципального заказа путем запроса котиров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) иные сведения, имеющие значение для размещения муниципального заказа в соответствии с федеральным законодательством о размещении зак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-758825</wp:posOffset>
                </wp:positionV>
                <wp:extent cx="1270" cy="5842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-59.75pt;width:0.05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-179705</wp:posOffset>
                </wp:positionV>
                <wp:extent cx="9466580" cy="6069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606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новременно с заданием Заказчик представляет в финансовое управление Администрации Шелеховского муниципального района следующие докумен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документы, подтверждающие обоснование начальной (максимальной)  цены товаров, работ, услуг по результатам изучения рынка соответствующих товаров, работ, услуг (прайс-листы, коммерческие предложения  поставщиков, исполнителей, подрядчиков и т.д.) по состоянию на текущий кварта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) в случае, если предполагается размещение заказа на выполнение работ по строительству, капитальному и текущему ремонт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кументы, подтверждающие принадлежность зданий (помещений) к муниципальной собственности (выписка из реестра муниципальной собственности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кументы, обосновывающие необходимость проведения таких  работ (например, акты обследования технического состояния зданий, сооружений, помещений, заключения, предписания уполномоченных органов, организаций, подготовленные в соответствии с их компетенцией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 техническую документацию, подтверждающую объем необходимых работ (технологические карты, экспликации помещений и др., дефектные ведомости, проектно-сметную либо сметную документацию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 документы, в установленном порядке подтверждающие проведение экспертизы проектной док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алендарный план выполнения рабо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в случае, если предполагается размещение заказа на поставку медицинского оборудования, компьютерной и иной оргтехники, иного оборудования - документы, содержащие обоснование необходимости приобретения оборудования в связи с его отсутствием (недостаточностью) у Заказчика либо в связи с его износом (акты обследования состояния оборудования с указанием технических  и иных характеристик оборудования, даты изготовления (выпуска), установленных и фактических сроков эксплуатации, составленные с участием специалистов, представителей обслуживающей организ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  при размещении заказа на поставку горюче-смазочных материалов -  расчет объема горюче-смазочных материалов, подготовленный по каждому транспортному сред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) при размещении заказа на оказание услуг по перевозке автомобильным транспортом - расчет стоимости услуг с указанием пассажиро- и грузовместимости транспортного средства, маршрута, времени исполь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) при размещении заказа на оказание услуг по техническому обслуживанию автомобилей – информацию о марке автомобилей, количестве автомобилей, пробеге автомобилей, а также о планируемом пробеге автомобилей на период, на который размещается зака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)  при размещении заказа на оказание услуг в области образования, культуры и спорта – документы, являющиеся основанием для размещения заказа (план, правовой акт, иные документы), а также смету на проведение мероприятий с расшифровкой оказываем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) в случае, если в задании в соответствии с Федеральным законом № 94-ФЗ содержится требование о соответствии товара, на поставку которого размещается заказ, изображению в трехмерном измерении, к заданию должно быть приложено такое изображ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) в случае, если в задании в соответствии с Федеральным законом № 94-ФЗ содержится требование о соответствии товара, на поставку которого размещается заказ, образцу или макету товара, к заданию должен быть приложен такой образец или макет товара, а  в случае, если он не приложен, должны быть указаны место, даты начала и окончания, порядок и график осмотра участниками размещения заказа образца или макета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4pt;height:477.9pt;mso-wrap-distance-left:9.05pt;mso-wrap-distance-right:9.05pt;mso-wrap-distance-top:0pt;mso-wrap-distance-bottom:0pt;margin-top:-14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дновременно с заданием Заказчик представляет в финансовое управление Администрации Шелеховского муниципального района следующие докумен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документы, подтверждающие обоснование начальной (максимальной)  цены товаров, работ, услуг по результатам изучения рынка соответствующих товаров, работ, услуг (прайс-листы, коммерческие предложения  поставщиков, исполнителей, подрядчиков и т.д.) по состоянию на текущий квартал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) в случае, если предполагается размещение заказа на выполнение работ по строительству, капитальному и текущему ремонту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документы, подтверждающие принадлежность зданий (помещений) к муниципальной собственности (выписка из реестра муниципальной собственности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документы, обосновывающие необходимость проведения таких  работ (например, акты обследования технического состояния зданий, сооружений, помещений, заключения, предписания уполномоченных органов, организаций, подготовленные в соответствии с их компетенцией)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- техническую документацию, подтверждающую объем необходимых работ (технологические карты, экспликации помещений и др., дефектные ведомости, проектно-сметную либо сметную документацию)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- документы, в установленном порядке подтверждающие проведение экспертизы проектной докумен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алендарный план выполнения рабо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в случае, если предполагается размещение заказа на поставку медицинского оборудования, компьютерной и иной оргтехники, иного оборудования - документы, содержащие обоснование необходимости приобретения оборудования в связи с его отсутствием (недостаточностью) у Заказчика либо в связи с его износом (акты обследования состояния оборудования с указанием технических  и иных характеристик оборудования, даты изготовления (выпуска), установленных и фактических сроков эксплуатации, составленные с участием специалистов, представителей обслуживающей организа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  при размещении заказа на поставку горюче-смазочных материалов -  расчет объема горюче-смазочных материалов, подготовленный по каждому транспортному средств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) при размещении заказа на оказание услуг по перевозке автомобильным транспортом - расчет стоимости услуг с указанием пассажиро- и грузовместимости транспортного средства, маршрута, времени использов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) при размещении заказа на оказание услуг по техническому обслуживанию автомобилей – информацию о марке автомобилей, количестве автомобилей, пробеге автомобилей, а также о планируемом пробеге автомобилей на период, на который размещается заказ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)  при размещении заказа на оказание услуг в области образования, культуры и спорта – документы, являющиеся основанием для размещения заказа (план, правовой акт, иные документы), а также смету на проведение мероприятий с расшифровкой оказываемых услуг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) в случае, если в задании в соответствии с Федеральным законом № 94-ФЗ содержится требование о соответствии товара, на поставку которого размещается заказ, изображению в трехмерном измерении, к заданию должно быть приложено такое изображ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) в случае, если в задании в соответствии с Федеральным законом № 94-ФЗ содержится требование о соответствии товара, на поставку которого размещается заказ, образцу или макету товара, к заданию должен быть приложен такой образец или макет товара, а  в случае, если он не приложен, должны быть указаны место, даты начала и окончания, порядок и график осмотра участниками размещения заказа образца или макета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-815340</wp:posOffset>
                </wp:positionV>
                <wp:extent cx="1270" cy="4806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-64.2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145</wp:posOffset>
                </wp:positionH>
                <wp:positionV relativeFrom="paragraph">
                  <wp:posOffset>-160655</wp:posOffset>
                </wp:positionV>
                <wp:extent cx="6235065" cy="461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рассмотрения представленного задания консультантом принимается реш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36.3pt;mso-wrap-distance-left:9.05pt;mso-wrap-distance-right:9.05pt;mso-wrap-distance-top:0pt;mso-wrap-distance-bottom:0pt;margin-top:-12.6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рассмотрения представленного задания консультантом принимается реш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935</wp:posOffset>
                </wp:positionH>
                <wp:positionV relativeFrom="paragraph">
                  <wp:posOffset>128270</wp:posOffset>
                </wp:positionV>
                <wp:extent cx="564515" cy="44577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0.1pt;width:44.35pt;height:3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3315</wp:posOffset>
                </wp:positionH>
                <wp:positionV relativeFrom="paragraph">
                  <wp:posOffset>128270</wp:posOffset>
                </wp:positionV>
                <wp:extent cx="532130" cy="44577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45pt;margin-top:10.1pt;width:41.85pt;height:3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9170</wp:posOffset>
                </wp:positionH>
                <wp:positionV relativeFrom="paragraph">
                  <wp:posOffset>128270</wp:posOffset>
                </wp:positionV>
                <wp:extent cx="1270" cy="4457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0.1pt;width:0.1pt;height:3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1914525" cy="466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змещени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6.75pt;mso-wrap-distance-left:9.05pt;mso-wrap-distance-right:9.05pt;mso-wrap-distance-top:0pt;mso-wrap-distance-bottom:0pt;margin-top: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змещени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8100</wp:posOffset>
                </wp:positionV>
                <wp:extent cx="1905000" cy="466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казе в размещении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6.75pt;mso-wrap-distance-left:9.05pt;mso-wrap-distance-right:9.05pt;mso-wrap-distance-top:0pt;mso-wrap-distance-bottom:0pt;margin-top:3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тказе в размещении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0940</wp:posOffset>
                </wp:positionH>
                <wp:positionV relativeFrom="paragraph">
                  <wp:posOffset>38100</wp:posOffset>
                </wp:positionV>
                <wp:extent cx="1866900" cy="466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озврате задания Заказчику для до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75pt;mso-wrap-distance-left:9.05pt;mso-wrap-distance-right:9.05pt;mso-wrap-distance-top:0pt;mso-wrap-distance-bottom:0pt;margin-top:3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озврате задания Заказчику для до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144780</wp:posOffset>
                </wp:positionV>
                <wp:extent cx="1270" cy="2546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1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2960</wp:posOffset>
                </wp:positionH>
                <wp:positionV relativeFrom="paragraph">
                  <wp:posOffset>144780</wp:posOffset>
                </wp:positionV>
                <wp:extent cx="1270" cy="2546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11.4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885</wp:posOffset>
                </wp:positionH>
                <wp:positionV relativeFrom="paragraph">
                  <wp:posOffset>144780</wp:posOffset>
                </wp:positionV>
                <wp:extent cx="1270" cy="2546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.4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992755" cy="461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снованием для отказа в размещении заказа является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36.3pt;mso-wrap-distance-left:9.05pt;mso-wrap-distance-right:9.05pt;mso-wrap-distance-top:0pt;mso-wrap-distance-bottom:0pt;margin-top:3.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снованием для отказа в размещении заказа являе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6890</wp:posOffset>
                </wp:positionH>
                <wp:positionV relativeFrom="paragraph">
                  <wp:posOffset>44450</wp:posOffset>
                </wp:positionV>
                <wp:extent cx="2571115" cy="4603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снованиями для возврата задания Заказчику на доработку являются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6.25pt;mso-wrap-distance-left:9.05pt;mso-wrap-distance-right:9.05pt;mso-wrap-distance-top:0pt;mso-wrap-distance-bottom:0pt;margin-top:3.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снованиями для возврата задания Заказчику на доработку являю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735</wp:posOffset>
                </wp:positionH>
                <wp:positionV relativeFrom="paragraph">
                  <wp:posOffset>44450</wp:posOffset>
                </wp:positionV>
                <wp:extent cx="3599815" cy="4170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основании представленного задания на размещение муниципального заказа и всех документов и сведений, консультант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) принимает решение о способе размещения заказ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подготавливает документацию, необходимую для размещения муниципального заказа, включая проект контракта (гражданско-правового договора) </w:t>
                            </w:r>
                            <w:r>
                              <w:rPr>
                                <w:color w:val="000000"/>
                              </w:rPr>
                              <w:t>в соответствии с заданием и документами, представленными Заказчиком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) передает документацию на утверждение начальнику Управле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) после утверждения начальником Управления обеспечивает согласование документации с заинтересованными должностными лицами, в т.ч. с Заказчик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) после подписания всеми заинтересованными должностными лицами размещает в установленном порядке документацию в информационно-телекоммуникационной сети «Интернет» на официальном сайте Российской Федерации для размещения информации о размещении заказов (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(далее – официальный сайт) в соответствии с выбранным способом размещения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28.4pt;mso-wrap-distance-left:9.05pt;mso-wrap-distance-right:9.05pt;mso-wrap-distance-top:0pt;mso-wrap-distance-bottom:0pt;margin-top:3.5pt;mso-position-vertical-relative:text;margin-left:-33.0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основании представленного задания на размещение муниципального заказа и всех документов и сведений, консультант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) принимает решение о способе размещения заказ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) подготавливает документацию, необходимую для размещения муниципального заказа, включая проект контракта (гражданско-правового договора) </w:t>
                      </w:r>
                      <w:r>
                        <w:rPr>
                          <w:color w:val="000000"/>
                        </w:rPr>
                        <w:t>в соответствии с заданием и документами, представленными Заказчиком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) передает документацию на утверждение начальнику Управления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) после утверждения начальником Управления обеспечивает согласование документации с заинтересованными должностными лицами, в т.ч. с Заказчико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) после подписания всеми заинтересованными должностными лицами размещает в установленном порядке документацию в информационно-телекоммуникационной сети «Интернет» на официальном сайте Российской Федерации для размещения информации о размещении заказов (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zakupk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) (далее – официальный сайт) в соответствии с выбранным способом размещения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158115</wp:posOffset>
                </wp:positionV>
                <wp:extent cx="562610" cy="347345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2.45pt;width:44.25pt;height:2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158115</wp:posOffset>
                </wp:positionV>
                <wp:extent cx="562610" cy="33401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2.45pt;width:44.3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7755</wp:posOffset>
                </wp:positionH>
                <wp:positionV relativeFrom="paragraph">
                  <wp:posOffset>156210</wp:posOffset>
                </wp:positionV>
                <wp:extent cx="467360" cy="347345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5pt;margin-top:12.3pt;width:36.75pt;height:2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9165</wp:posOffset>
                </wp:positionH>
                <wp:positionV relativeFrom="paragraph">
                  <wp:posOffset>149860</wp:posOffset>
                </wp:positionV>
                <wp:extent cx="514350" cy="347345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5pt;margin-top:11.8pt;width:40.5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8235</wp:posOffset>
                </wp:positionH>
                <wp:positionV relativeFrom="paragraph">
                  <wp:posOffset>158115</wp:posOffset>
                </wp:positionV>
                <wp:extent cx="10160" cy="2439035"/>
                <wp:effectExtent l="2857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45pt;width:0.75pt;height:19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5310</wp:posOffset>
                </wp:positionH>
                <wp:positionV relativeFrom="paragraph">
                  <wp:posOffset>158115</wp:posOffset>
                </wp:positionV>
                <wp:extent cx="1270" cy="24390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12.45pt;width:0.05pt;height:19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155</wp:posOffset>
                </wp:positionH>
                <wp:positionV relativeFrom="paragraph">
                  <wp:posOffset>142875</wp:posOffset>
                </wp:positionV>
                <wp:extent cx="1348105" cy="1864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 бюджете района средств на приобретение товаров, выполнение работ, оказание услуг, указанных в зад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46.85pt;mso-wrap-distance-left:9.05pt;mso-wrap-distance-right:9.05pt;mso-wrap-distance-top:0pt;mso-wrap-distance-bottom:0pt;margin-top:11.2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в бюджете района средств на приобретение товаров, выполнение работ, оказание услуг, указанных в за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9210</wp:posOffset>
                </wp:positionH>
                <wp:positionV relativeFrom="paragraph">
                  <wp:posOffset>131445</wp:posOffset>
                </wp:positionV>
                <wp:extent cx="1292860" cy="18764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сутствие закупки в перечне централизованных закупок на текущий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47.75pt;mso-wrap-distance-left:9.05pt;mso-wrap-distance-right:9.05pt;mso-wrap-distance-top:0pt;mso-wrap-distance-bottom:0pt;margin-top:10.3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тсутствие закупки в перечне централизованных закупок на текущий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1810</wp:posOffset>
                </wp:positionH>
                <wp:positionV relativeFrom="paragraph">
                  <wp:posOffset>131445</wp:posOffset>
                </wp:positionV>
                <wp:extent cx="1266825" cy="18764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, неполная или недостоверная информация в представленном задании, не позволяющая установить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7.75pt;mso-wrap-distance-left:9.05pt;mso-wrap-distance-right:9.05pt;mso-wrap-distance-top:0pt;mso-wrap-distance-bottom:0pt;margin-top:10.35pt;mso-position-vertical-relative:text;margin-left:5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, неполная или недостоверная информация в представленном задании, не позволяющая установить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2935</wp:posOffset>
                </wp:positionH>
                <wp:positionV relativeFrom="paragraph">
                  <wp:posOffset>131445</wp:posOffset>
                </wp:positionV>
                <wp:extent cx="1236345" cy="18764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других существенных условий муниципального контракта (гражданско-правов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47.75pt;mso-wrap-distance-left:9.05pt;mso-wrap-distance-right:9.05pt;mso-wrap-distance-top:0pt;mso-wrap-distance-bottom:0pt;margin-top:10.35pt;mso-position-vertical-relative:text;margin-left:6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других существенных условий муниципального контракта (гражданско-правов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9155</wp:posOffset>
                </wp:positionH>
                <wp:positionV relativeFrom="paragraph">
                  <wp:posOffset>133985</wp:posOffset>
                </wp:positionV>
                <wp:extent cx="3002915" cy="609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ое время для подготовки письма об отказе - 1 рабочий день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48pt;mso-wrap-distance-left:9.05pt;mso-wrap-distance-right:9.05pt;mso-wrap-distance-top:0pt;mso-wrap-distance-bottom:0pt;margin-top:10.5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ксимальное время для подготовки письма об отказе - 1 рабочий день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1810</wp:posOffset>
                </wp:positionH>
                <wp:positionV relativeFrom="paragraph">
                  <wp:posOffset>133985</wp:posOffset>
                </wp:positionV>
                <wp:extent cx="2617470" cy="800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ое время для подготовки письма о возврате задания – 1 рабочий день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63pt;mso-wrap-distance-left:9.05pt;mso-wrap-distance-right:9.05pt;mso-wrap-distance-top:0pt;mso-wrap-distance-bottom:0pt;margin-top:10.55pt;mso-position-vertical-relative:text;margin-left:54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ксимальное время для подготовки письма о возврате задания – 1 рабочий день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1285</wp:posOffset>
                </wp:positionH>
                <wp:positionV relativeFrom="paragraph">
                  <wp:posOffset>9525</wp:posOffset>
                </wp:positionV>
                <wp:extent cx="4629785" cy="761365"/>
                <wp:effectExtent l="1270" t="508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032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75pt;width:364.55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</wp:posOffset>
                </wp:positionH>
                <wp:positionV relativeFrom="paragraph">
                  <wp:posOffset>9525</wp:posOffset>
                </wp:positionV>
                <wp:extent cx="1270" cy="71374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0.75pt;width:0.05pt;height: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14605</wp:posOffset>
                </wp:positionV>
                <wp:extent cx="1696085" cy="756285"/>
                <wp:effectExtent l="2540" t="444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7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15pt;width:133.5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735</wp:posOffset>
                </wp:positionH>
                <wp:positionV relativeFrom="paragraph">
                  <wp:posOffset>-708660</wp:posOffset>
                </wp:positionV>
                <wp:extent cx="2962275" cy="11620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е время на подготовку конкурсной, аукционной документации, запроса котировок составляет не более 5 (пяти) рабочих дней со дня поступления задания в работу консультанту по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91.5pt;mso-wrap-distance-left:9.05pt;mso-wrap-distance-right:9.05pt;mso-wrap-distance-top:0pt;mso-wrap-distance-bottom:0pt;margin-top:-55.8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ое время на подготовку конкурсной, аукционной документации, запроса котировок составляет не более 5 (пяти) рабочих дней со дня поступления задания в работу консультанту по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2345</wp:posOffset>
                </wp:positionH>
                <wp:positionV relativeFrom="paragraph">
                  <wp:posOffset>-708660</wp:posOffset>
                </wp:positionV>
                <wp:extent cx="3387725" cy="11620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ый срок для проведения юридической экспертизы конкурсной, аукционной документации и запроса котировок правовым управле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Администрации Шелеховского муниципального района составляет 5 (пять)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91.5pt;mso-wrap-distance-left:9.05pt;mso-wrap-distance-right:9.05pt;mso-wrap-distance-top:0pt;mso-wrap-distance-bottom:0pt;margin-top:-55.8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ый срок для проведения юридической экспертизы конкурсной, аукционной документации и запроса котировок правовым управлени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Администрации Шелеховского муниципального района составляет 5 (пять)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6240</wp:posOffset>
                </wp:positionH>
                <wp:positionV relativeFrom="paragraph">
                  <wp:posOffset>-708660</wp:posOffset>
                </wp:positionV>
                <wp:extent cx="3000375" cy="11620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ные Заказчиками задания рассматриваются консультантом по муниципальному заказу не более 5 (пяти) рабочих дней со дня поступления задания в работу консультанту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1.5pt;mso-wrap-distance-left:9.05pt;mso-wrap-distance-right:9.05pt;mso-wrap-distance-top:0pt;mso-wrap-distance-bottom:0pt;margin-top:-55.8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ные Заказчиками задания рассматриваются консультантом по муниципальному заказу не более 5 (пяти) рабочих дней со дня поступления задания в работу консультанту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19380</wp:posOffset>
                </wp:positionV>
                <wp:extent cx="9543415" cy="2857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ля уведомления Заказчика о результатах размещения заказа консультант направляет в его адрес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45pt;height:22.5pt;mso-wrap-distance-left:9.05pt;mso-wrap-distance-right:9.05pt;mso-wrap-distance-top:0pt;mso-wrap-distance-bottom:0pt;margin-top:9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Для уведомления Заказчика о результатах размещения заказа консультант направляет в его 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2610</wp:posOffset>
                </wp:positionH>
                <wp:positionV relativeFrom="paragraph">
                  <wp:posOffset>55880</wp:posOffset>
                </wp:positionV>
                <wp:extent cx="838835" cy="342900"/>
                <wp:effectExtent l="0" t="444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4.4pt;width:65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7060</wp:posOffset>
                </wp:positionH>
                <wp:positionV relativeFrom="paragraph">
                  <wp:posOffset>69215</wp:posOffset>
                </wp:positionV>
                <wp:extent cx="1010285" cy="342900"/>
                <wp:effectExtent l="1905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5.45pt;width:79.5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ragraph">
                  <wp:posOffset>69215</wp:posOffset>
                </wp:positionV>
                <wp:extent cx="1270" cy="3429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5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3505</wp:posOffset>
                </wp:positionH>
                <wp:positionV relativeFrom="paragraph">
                  <wp:posOffset>51435</wp:posOffset>
                </wp:positionV>
                <wp:extent cx="3079115" cy="2247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результатам открытого конкурс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отокол рассмотрения заявок на участие в конкурсе - в течение дня, следующего за его подписанием, если конкурс признан несостоявшимся и только один участник размещения заказа, подавший заявку на участие в конкурсе, признан участником конкур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отокол оценки и сопоставления заявок на участие в конкурсе - в течение дня, следующего за подпис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7pt;mso-wrap-distance-left:9.05pt;mso-wrap-distance-right:9.05pt;mso-wrap-distance-top:0pt;mso-wrap-distance-bottom:0pt;margin-top:4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результатам открытого конкурса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ротокол рассмотрения заявок на участие в конкурсе - в течение дня, следующего за его подписанием, если конкурс признан несостоявшимся и только один участник размещения заказа, подавший заявку на участие в конкурсе, признан участником конкурс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ротокол оценки и сопоставления заявок на участие в конкурсе - в течение дня, следующего за подпи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3924300" cy="2247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результатам открытого аукциона в электронной форм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отокол рассмотрения первых и вторых частей заявок на участие в аукционе в электронной форме - в течение дня, следующего за подписанием, если аукцион признан несостоявшимся и только один участник размещения заказа, подавший заявку на участие в аукционе, признан участником аукцио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отокол рассмотрения вторых частей заявок на участие в аукцион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электронной фор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/>
                              <w:t xml:space="preserve">в течение дня, следующего за подписа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77pt;mso-wrap-distance-left:9.05pt;mso-wrap-distance-right:9.05pt;mso-wrap-distance-top:0pt;mso-wrap-distance-bottom:0pt;margin-top:4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результатам открытого аукциона в электронной форм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ротокол рассмотрения первых и вторых частей заявок на участие в аукционе в электронной форме - в течение дня, следующего за подписанием, если аукцион признан несостоявшимся и только один участник размещения заказа, подавший заявку на участие в аукционе, признан участником аукцион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ротокол рассмотрения вторых частей заявок на участие в аукцион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электронной форме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/>
                        <w:t xml:space="preserve">в течение дня, следующего за подписа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5210</wp:posOffset>
                </wp:positionH>
                <wp:positionV relativeFrom="paragraph">
                  <wp:posOffset>51435</wp:posOffset>
                </wp:positionV>
                <wp:extent cx="2054860" cy="2247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результатам запроса котирово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рассмотрения вторых частей заявок на участие в аукционе в электронной форме - в течение дня, следующего за подпис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177pt;mso-wrap-distance-left:9.05pt;mso-wrap-distance-right:9.05pt;mso-wrap-distance-top:0pt;mso-wrap-distance-bottom:0pt;margin-top:4.05pt;mso-position-vertical-relative:text;margin-left:582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результатам запроса котирово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токол рассмотрения вторых частей заявок на участие в аукционе в электронной форме - в течение дня, следующего за подпи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</wp:posOffset>
                </wp:positionV>
                <wp:extent cx="429260" cy="266700"/>
                <wp:effectExtent l="0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9pt;width:33.7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6660</wp:posOffset>
                </wp:positionH>
                <wp:positionV relativeFrom="paragraph">
                  <wp:posOffset>12065</wp:posOffset>
                </wp:positionV>
                <wp:extent cx="400685" cy="266700"/>
                <wp:effectExtent l="317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0.95pt;width:31.5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9035</wp:posOffset>
                </wp:positionH>
                <wp:positionV relativeFrom="paragraph">
                  <wp:posOffset>11430</wp:posOffset>
                </wp:positionV>
                <wp:extent cx="1270" cy="2667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0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93980</wp:posOffset>
                </wp:positionV>
                <wp:extent cx="7191375" cy="2762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ющий протокол вручается лично руководителю либо иному представителю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5pt;height:21.75pt;mso-wrap-distance-left:9.05pt;mso-wrap-distance-right:9.05pt;mso-wrap-distance-top:0pt;mso-wrap-distance-bottom:0pt;margin-top:7.4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ющий протокол вручается лично руководителю либо иному представителю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4410</wp:posOffset>
                </wp:positionH>
                <wp:positionV relativeFrom="paragraph">
                  <wp:posOffset>-4445</wp:posOffset>
                </wp:positionV>
                <wp:extent cx="428625" cy="3714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75pt;height:29.25pt;mso-wrap-distance-left:9.05pt;mso-wrap-distance-right:9.05pt;mso-wrap-distance-top:0pt;mso-wrap-distance-bottom:0pt;margin-top:-0.35pt;mso-position-vertical-relative:text;margin-left:67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 (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el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                                         А.Ю. Лобанов</w:t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8785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978785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hlp://&amp;nd=620233682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sheladm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7:00Z</dcterms:created>
  <dc:creator>malikova</dc:creator>
  <dc:description/>
  <cp:keywords/>
  <dc:language>en-US</dc:language>
  <cp:lastModifiedBy>kotovshikova</cp:lastModifiedBy>
  <cp:lastPrinted>2012-07-05T12:46:00Z</cp:lastPrinted>
  <dcterms:modified xsi:type="dcterms:W3CDTF">2012-07-13T03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