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2 года  № 9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Мэра Шелех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т 16.07.2007 № 498-п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лотереях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Службы государственного финансового контроля Иркутской области от 06.06.2012 № 85-37-1009/12, в соответствии с Федеральным законом от 11.11.2003 № 138-ФЗ «О лотереях», Постановлением Правительства Иркутской области от 18.05.2010 № 100-пп «О реализации Федерального закона «О лотереях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равила ведения реестра муниципальных лотерей Шелеховского района, утвержденные постановлением Мэра Шелеховского муниципального района от 16.07.2007 № 498-п «О лотереях», изложив абзац пятый части 4 Правил ведения реестра муниципальных лотерей Шелеховского район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тий и четвертый разряды обозначаются порядковым номером муниципального образования Иркутской области – Шелеховского района, на территории которого проводится муниципальная лотерея, – номером «3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malikova</dc:creator>
  <dc:description/>
  <cp:keywords/>
  <dc:language>en-US</dc:language>
  <cp:lastModifiedBy>kotovshikova</cp:lastModifiedBy>
  <cp:lastPrinted>2009-06-08T17:02:00Z</cp:lastPrinted>
  <dcterms:modified xsi:type="dcterms:W3CDTF">2012-07-17T08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