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2 года  № 129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требований к качеству и доступности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, в соответствии с Трудовым кодексом Российской Федерации, Федеральными законами от 27 июля 2010 года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 постановлением Администрации Шелеховского муниципального района от 3 ноября 2010 года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3 ноября 2010 года № 1216-па «О Порядке проведения экспертизы проектов административных регламентов предоставления муниципальных услуг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экономике Администрации Шелеховского муниципального района организовать предоставление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М.Н. Мод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сентября  2012 года №129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ыми предпринимателям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 (далее – Регламент) разработан в целях повышения требований к качеству и доступности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лучателями муниципальной услуги являются: работодатели – физические лица, не являющиеся индивидуальными предпринимателями, либо их представители, а также работники (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Трудовым кодексом Российской Федерации) либо их представители (далее –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 (далее – муниципальная услуга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регистрация трудового договора (факта прекращения трудового договора) в уведомительном порядке с выдачей (направлением) заявителю (его представителю) распоряжения Администрации Шелеховского муниципального района об уведомительно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трудового договора (факта прекращения трудового договора), а также заключения о результатах экспертизы и двух экземпляров трудового договора со штампом Управления об уведомитель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удовой кодекс Российской Федерации от 30.12.2001 № 197-ФЗ («Российская газета», № 256, 31.12.2001; «Парламентская газета», № 2-5, 05.01.2002, «Собрание законодательства РФ», 07.01.2002, № 1 (ч.1),ст.3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в Шелеховского района (Шелеховский вестник, 01.07.2005, № 48 (6078);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 («Шелеховский вестник», 12.11.2010 № 4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 («Шелеховский вестник» 12.11.2010 № 44/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стоящи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ым за предоставление муниципальной услуги является начальник управления по экономике Администрации Шелех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рок предоставления муниципальной услуги составляет не более 7 рабочих дней со дня подачи заявителем заявления о предоставлении муниципальной услуги с приложением всех документов, необходимых для предоставления муниципальной услуги, указанных в настоящем Регл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Муниципальная услуга в электронной форме (на едином портале государственных и муниципальных услуг) не предоставл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органа, предоставляющего муниципальную услугу: управление по экономике Администрации Шелеховского муниципального района (далее –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сто нахождения Управления: 666034, Иркутская область, г.Шелехов, ул. Ленина, 15, каб.22, тел. (8-395-50) 4-18-38, 4-15-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фик работы Управления: понедельник – четверг с 9.00 до 18.00, пятница с 9.00 до 17.00, перерыв с 13.00 до 13.48, кроме нерабочих праздничных и выход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 порядке предоставления </w:t>
      </w:r>
      <w:bookmarkStart w:id="0" w:name="C55"/>
      <w:bookmarkEnd w:id="0"/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1" w:name="C56"/>
      <w:bookmarkEnd w:id="1"/>
      <w:r>
        <w:rPr>
          <w:rFonts w:cs="Times New Roman" w:ascii="Times New Roman" w:hAnsi="Times New Roman"/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Управлению предъявляются требования о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2. Кабинет Управления должен быть оборудован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ом для этого пом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7"/>
        <w:gridCol w:w="2198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</w:t>
            </w:r>
          </w:p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х жалоб на некачественное </w:t>
            </w:r>
          </w:p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ечень документов, необходимых для предоставления </w:t>
      </w:r>
    </w:p>
    <w:p>
      <w:pPr>
        <w:pStyle w:val="TextBody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Для уведомительной регистрации трудового договора заявитель представляет в Управление следующие документ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оведении уведомительной регистрации трудового договора - форма заявления приведена в Приложении 1 к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два экземпляра трудового договора (подлинни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ля уведомительной регистрации факта прекращения трудового договора заявитель представляет в Управл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оведении уведомительной регистрации факта прекращения трудового договора - форма заявления приведена в Приложении 1 к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заявления работника в случае прекращения трудового договора по инициативе работника (с предъявлением подлинника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ва экземпляра трудового договора, прошедших уведомительную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Текст трудового договора должен быть написан разборчиво, без подчисток, приписок, зачеркнутых слов и иных, не оговоренных исправлений. Фамилия, имя и отчество (при наличии) работодателя и работника, адреса их места жительства и паспортные данные должны быть написаны полностью. Трудовой договор должен быть скреплен подписями работодателя и работника, прошит и пронумеров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5. Документы, указанные в  пунктах 32, 33 настоящего Регламента, представляются заявителем (его представителем) самостоя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явитель (его представитель) вправе обратиться за предоставлением муниципальной услуги в Управление непосредственно (666034, Иркутская обл., г.Шелехов, ул. Ленина, 15, кабинет 22) или по почте (666034, Иркутская обл., г.Шелехов, ул. Ленина, 15). </w:t>
      </w:r>
    </w:p>
    <w:p>
      <w:pPr>
        <w:pStyle w:val="Normal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 xml:space="preserve">6. Исчерпывающий перечень оснований для отказа 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>в предоставлении муниципальной услуги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</w:rPr>
        <w:t>Оснований для отказа в предоставлении муниципальной услуги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Con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и сроки ее исполнения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7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с прилагаемыми документами, предусмотренными настоящим Регламент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с прилагаемыми документами, предусмотренными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административной процедуры «прием и регистрация заявления с прилагаемыми документами, предусмотренными настоящим Регламентом</w:t>
      </w:r>
      <w:r>
        <w:rPr>
          <w:color w:val="000000"/>
          <w:spacing w:val="-1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Основанием для начала исполнения административной процедуры является обращение заявителя с заявлением о проведении уведомительной регистрации трудового договора в Управление с приложением документов, предусмотренных пунктами 32, 33 настоящего Регламента, либо поступление заявления с приложением документов по почте.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дминистративная процедура включает следующие административные действия:</w:t>
      </w:r>
    </w:p>
    <w:p>
      <w:pPr>
        <w:pStyle w:val="ConsNormal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мплектност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с приложенными документами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</w:t>
      </w:r>
      <w:r>
        <w:rPr>
          <w:kern w:val="2"/>
          <w:sz w:val="28"/>
          <w:szCs w:val="28"/>
          <w:lang w:eastAsia="zh-CN"/>
        </w:rPr>
        <w:t>При подаче заявления специалист Управления: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1) в день обращения заявителя (его представителя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оверяет комплектность представленных докум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еспечивает регистрацию заявления с документам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установления оснований для отказа в приеме документов, предусмотренных пунктом </w:t>
      </w:r>
      <w:r>
        <w:rPr>
          <w:color w:val="000000"/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отказывает в приеме документов, разъясняя причины отказа, и по желанию заявителя (его представителя) в течение двух рабочих дней готовит и направляет заявителю (его представителю) письменный мотивированный отказ в приеме документов за подписью начальника Управления.</w:t>
      </w:r>
    </w:p>
    <w:p>
      <w:pPr>
        <w:pStyle w:val="ConsNormal2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2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ConsNormal2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(666034, Иркутская обл., г.Шелехов, ул. Ленина, 15) процедура  включает в себя следующие административны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регистрацию заявления с документам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ку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у и обеспечение направления письменного мотивированного отказа в приеме документов за подписью начальника Управления  - в случае установления оснований для отказа в приеме документов, предусмотренных пунктом </w:t>
      </w:r>
      <w:r>
        <w:rPr>
          <w:color w:val="000000"/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направляется заявителю простым почтовым отправлением (в случае подачи заявления с документами по поч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либо представлены не в полном объеме документы, предусмотренные пунктами 32, 33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ставленных документов требованиям, установленным пунктами 32-34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истрация заявителя (работодателя – физического лица, не являющегося индивидуальным предпринимателем) по месту жительства за пределами Шелеховского района. 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4. Срок выполнения административной процедуры  не более 2 рабочих дней.</w:t>
      </w:r>
    </w:p>
    <w:p>
      <w:pPr>
        <w:pStyle w:val="Normal"/>
        <w:shd w:fill="FFFFFF" w:val="clear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Результатом административной процедуры является регистрация заявления в отделе по контролю и делопроизводству Администрации Шелеховского муниципального района.</w:t>
      </w:r>
    </w:p>
    <w:p>
      <w:pPr>
        <w:pStyle w:val="Default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Описание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«рассмотрение заявления с прилагаемыми докумен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усмотренными настоящим Регламент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снованием для начала исполнения административной процедуры является заявление, зарегистрированное в отделе по контролю и делопроизводству Администрации Шелеховского муниципального района.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7. Административная процедура включает следующие административные действия: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проведение экспертизы представленных документов на предмет соответствия трудового договора Трудовому кодексу Российской Федерации и иным нормативным правовым актам, содержащим нормы трудового права, в том числе на предмет выявления условий, ухудшающих положение работников по сравнению с трудовым законодательством, и не подлежащих применению. 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 результатам экспертизы специалист Управления подготавливает: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заключение о результатах рассмотрения трудового договора за подписью начальника Управления;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роект распоряжения Администрации Шелеховского муниципального района об уведомительной  регистрации трудового договора (факта прекращения трудового договора), обеспечивает его согласование, подписани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о в Государственную инспекцию труда в Иркутской области об установлении в трудовом договоре условий, ухудшающих положение работника по сравнению с Трудовым кодексом и иными нормативными правовыми актами, содержащими нормы трудового права, за подписью первого заместителя Мэра района (в случае выявления в трудовом договоре нарушений Трудового кодекса Российской Федерации и иных нормативных правовых актов, содержащих нормы трудового права, и не подлежащих применению), за подписью первого заместителя Мэра района.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оставление на всех экземплярах трудового договора (после подписей сторон трудового договора) штампа Управления об уведомительной  регистрации.</w:t>
      </w:r>
    </w:p>
    <w:p>
      <w:pPr>
        <w:pStyle w:val="ConsNormal2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изготовление копии трудового договора (хранится в Управл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зультатом административной процедуры является регистрация трудового договора (факта прекращения трудового договора) в уведомительном порядке с выдачей (направлением) заявителю (его представителю) распоряжения Администрации Шелеховского муниципального района об уведомительной регистрации трудового договора (факта прекращения трудового договора), а также заключения о результатах экспертизы и двух экземпляров трудового договора со штампом Управления об уведоми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 почте, документы, указанные в абзаце первом настоящего пункта, направляются заявителю простым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9. Срок выполнения административной процедуры не более 5 рабочих дней со дня регистрации заяв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0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1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2. Осуществлять контроль за порядком и сроками предоставления муниципальной услуги могут заявители путем получения информации о ней в порядке, предусмотренном п.14 настоящего Регламент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3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4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5. 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6. Заявитель может обратиться с жалобой,  в том числе,  в следующих</w:t>
      </w:r>
      <w:r>
        <w:rPr>
          <w:sz w:val="28"/>
          <w:szCs w:val="28"/>
        </w:rPr>
        <w:t xml:space="preserve">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7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1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2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3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3. Жалоба на действия специалиста Управления подается на имя начальника Управления по адресу: 666034, Иркутская  область, г. Шелехов, ул. Ленина, д.15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по адресу: 666034, г. Шелехов, ул. Ленина, д.15, электронная поч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 сведения о месте</w:t>
      </w:r>
      <w:r>
        <w:rPr>
          <w:sz w:val="28"/>
          <w:szCs w:val="28"/>
        </w:rPr>
        <w:t xml:space="preserve">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6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7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8.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9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0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1. Не позднее одного рабочего дня, следующего за днем принятия решения, указанного в пункте 70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2.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ое по жалобе реше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принятого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3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 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5. Решение комиссии, указанной в пункте 74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6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7. 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8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  <w:tab/>
        <w:tab/>
        <w:tab/>
        <w:tab/>
        <w:tab/>
        <w:tab/>
        <w:t xml:space="preserve">      О.А. Нюрга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трудовых договор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аемых между работниками и работодателями – физическим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лицами, не являющимися индивидуальными предпринимателями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                                                                                 (Ф.И.О.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физ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являющегося индивидуальным предпринимател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ителя заявителя 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адрес,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проведении уведомительной регистрации/прекращ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рудового договора, заключенного работнико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 работодателем – физическим лицом,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е являющимся индивидуальным предпринимателе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_______________________________________________________________________                                    </w:t>
      </w:r>
      <w:r>
        <w:rPr>
          <w:sz w:val="20"/>
          <w:szCs w:val="20"/>
        </w:rPr>
        <w:t>(фамилия, имя, отчество работодателя – физического лица,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0"/>
          <w:szCs w:val="20"/>
        </w:rPr>
        <w:t>не являющегося индивидуальным предпринимателем) проживающий (ая) по адресу</w:t>
      </w:r>
      <w:r>
        <w:rPr>
          <w:sz w:val="26"/>
          <w:szCs w:val="28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Прошу зарегистрировать трудовой договор/ факт прекращения трудового договора, заключенный(-ого) мной с работником______________________________________</w:t>
      </w:r>
    </w:p>
    <w:p>
      <w:pPr>
        <w:pStyle w:val="Normal"/>
        <w:jc w:val="both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jc w:val="both"/>
        <w:rPr/>
      </w:pPr>
      <w:r>
        <w:rPr>
          <w:sz w:val="26"/>
          <w:szCs w:val="28"/>
        </w:rPr>
        <w:t>проживающим по адресу 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/>
      </w:pPr>
      <w:r>
        <w:rPr/>
        <w:t>Я _________________________________________ паспорт _____________________________ даю согласие Администрации Шелеховского муниципального района осуществлять обработку персональных данных (фамилия, имя, отчество, адрес) в целях проведения уведомительной регистрации трудового договора (факта прекращения трудового договора), для чего разрешаю совершать в отношении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             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8"/>
        </w:rPr>
        <w:t xml:space="preserve">    </w:t>
      </w:r>
      <w:r>
        <w:rPr>
          <w:sz w:val="20"/>
          <w:szCs w:val="20"/>
        </w:rPr>
        <w:t>подпись заявителя                                                             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трудовых договор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аемых между работниками и работодателями – физическим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лицами, не являющимися индивидуальными предпринимателями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исполн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трудовых догов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х между работниками и работодателями – физически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цами, не являющимися индивидуальными предприним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агаемыми документами, предусмотренными настоящим Регламен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440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прилагаемыми документ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ми настоящ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ительная регистрация трудов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563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7200"/>
                            <a:ext cx="561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2741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ый письменный отказ в приеме документов по основаниям, предусмотренным п.43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агаемыми документами, предусмотренными настоящим Регламен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 прилагаемыми документ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ми настоящи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600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ительная регистрация трудов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8;top:719;width:88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99;top:720;width:88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1440;width:43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ный письменный отказ в приеме документов по основаниям, предусмотренным п.43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0" to="28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700" to="28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36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трудовых договор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аемых между работниками и работодателями – физическим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лицами, не являющимися индивидуальными предпринимателями»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TextBody"/>
        <w:tabs>
          <w:tab w:val="left" w:pos="360" w:leader="none"/>
          <w:tab w:val="left" w:pos="10320" w:leader="none"/>
        </w:tabs>
        <w:ind w:right="-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, представителя)</w:t>
      </w:r>
    </w:p>
    <w:p>
      <w:pPr>
        <w:pStyle w:val="TextBody"/>
        <w:tabs>
          <w:tab w:val="left" w:pos="360" w:leader="none"/>
          <w:tab w:val="left" w:pos="10320" w:leader="none"/>
        </w:tabs>
        <w:ind w:left="4200" w:right="-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5880" w:leader="none"/>
        </w:tabs>
        <w:ind w:right="43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Жалоба ______________________</w:t>
      </w:r>
    </w:p>
    <w:p>
      <w:pPr>
        <w:pStyle w:val="Normal"/>
        <w:jc w:val="center"/>
        <w:rPr/>
      </w:pPr>
      <w:r>
        <w:rPr/>
        <w:t>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, место жительств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улица, дом, квартира, офис, адрес эл.почты, 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ю жалобу от имени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решение, действие (бездействие)_______________________________________________</w:t>
      </w:r>
    </w:p>
    <w:p>
      <w:pPr>
        <w:pStyle w:val="Normal"/>
        <w:ind w:firstLine="3780"/>
        <w:jc w:val="center"/>
        <w:rPr/>
      </w:pPr>
      <w:r>
        <w:rPr>
          <w:sz w:val="20"/>
          <w:szCs w:val="20"/>
        </w:rPr>
        <w:t>(должность, ФИО муниципального служащего)</w:t>
      </w:r>
      <w:r>
        <w:rPr>
          <w:rStyle w:val="ProList1"/>
          <w:rFonts w:cs="Times New Roman"/>
          <w:sz w:val="20"/>
          <w:szCs w:val="20"/>
        </w:rPr>
        <w:t xml:space="preserve"> </w:t>
      </w:r>
      <w:r>
        <w:rPr>
          <w:rStyle w:val="ProList1"/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 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Ответ прошу направить по адресу:___________________________________________</w:t>
      </w:r>
    </w:p>
    <w:p>
      <w:pPr>
        <w:pStyle w:val="Normal"/>
        <w:ind w:firstLine="60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pacing w:val="10"/>
      <w:sz w:val="72"/>
      <w:szCs w:val="72"/>
    </w:rPr>
  </w:style>
  <w:style w:type="character" w:styleId="PageNumber">
    <w:name w:val="Page Number"/>
    <w:basedOn w:val="Style11"/>
    <w:rPr/>
  </w:style>
  <w:style w:type="character" w:styleId="ProList1">
    <w:name w:val="Pro-List #1 Знак Знак Знак"/>
    <w:basedOn w:val="Style11"/>
    <w:qFormat/>
    <w:rPr>
      <w:rFonts w:ascii="Georgia" w:hAnsi="Georgia" w:cs="Georgia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... ...... 1"/>
    <w:basedOn w:val="Default"/>
    <w:next w:val="Default"/>
    <w:qFormat/>
    <w:pPr/>
    <w:rPr>
      <w:color w:val="000000"/>
    </w:rPr>
  </w:style>
  <w:style w:type="paragraph" w:styleId="Consnormal1">
    <w:name w:val="consnormal"/>
    <w:basedOn w:val="Normal"/>
    <w:qFormat/>
    <w:pPr>
      <w:suppressAutoHyphens w:val="true"/>
      <w:spacing w:before="120" w:after="24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hyperlink" Target="mailto:shadmin@ir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8:00Z</dcterms:created>
  <dc:creator>malikova</dc:creator>
  <dc:description/>
  <cp:keywords/>
  <dc:language>en-US</dc:language>
  <cp:lastModifiedBy>gordina</cp:lastModifiedBy>
  <cp:lastPrinted>2012-07-11T12:45:00Z</cp:lastPrinted>
  <dcterms:modified xsi:type="dcterms:W3CDTF">2012-09-14T08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