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сентября 2012 года № 146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кет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выявления мнения населения Шелеховского района по вопросам осуществления органами местного самоуправления своих полномочий, в рамках реализации мероприятий по административной реформе, на основании Федерального закона от 06.10.2003 № 131-ФЗ «Об общих принципах организации местного самоуправления в Российской Федерации»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руководствуясь ст.ст. 30, 31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рок до 10 октября 2012 года провести анкетирование жителей Шелеховского района об информационной открытости деятельности органов местного самоуправления по форме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анкетирование об информационной открытости деятельности органов местного самоуправления в соответствии с Положением о порядке проведения анкетирования жителей Шелеховского района, утвержденным постановлением Мэра Шелеховского муниципального района от 23.06.2011 № 87-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за проведение анкетирования назначить начальника отдела по работе с общественностью и средствами массовой информации Администрации Шелеховского муниципального района О.А. Шаст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труктурным подразделениям Администрации Шелеховского муниципального района (управлению образования, молодежной политики и спорта, отделу культуры, отделу по здравоохранению и социальной поддержке населения, управлению по распоряжению муниципальным имуществом, отделу по развитию потребительского рынка, архивному отделу, отделу по работе с общественностью и средствами массовой информации) обеспечить тиражирование, распространение и сбор анкет в соответствующих структурных подразделениях и подведомственных учреждениях, согласно Приложению 2 к настоящему постановлению.</w:t>
      </w:r>
    </w:p>
    <w:p>
      <w:pPr>
        <w:pStyle w:val="TextBody"/>
        <w:ind w:firstLine="708"/>
        <w:jc w:val="both"/>
        <w:rPr/>
      </w:pPr>
      <w:r>
        <w:rPr/>
        <w:t>5. Отделу по работе с общественностью и средствами массовой информации Администрации Шелеховского муниципального района (Шастина О.А.) при проведении анкетирования жителей Шелеховского района обеспечить взаимодействие с ОГУ «Многофункциональный центр по оказанию государственных и муниципальных услуг» (Сидорова Г.Н.), Управлением Пенсионного Фонда Российской Федерации в Шелеховском районе (Тумашева Н.П.), Шелеховской районной общественной организацией ветеранов (пенсионеров) войны, труда, Вооруженных сил и правоохранительных органов (Карпов К.С.) по распространению и сбору анк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ГУ «Многофункциональный центр по оказанию государственных и муниципальных услуг» (Сидорова Г.Н.), Управлению Пенсионного Фонда Российской Федерации в Шелеховском районе Иркутской области (Тумашева Н.П.), Шелеховской районной общественной организациеи ветеранов (пенсионеров) войны, труда, Вооруженных сил и правоохранительных органов (Карпов К.С.) оказать содействие в анкетировании жителей Шелеховского района об информационной открытости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делу по работе с общественностью и средствами массовой информации Администрации Шелеховского муниципального района (Шастина О.А.) в срок до 10 ноября 2012 года предоставить мне на утверждение итоги анке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Мэра района по правовой и административной работе С.М. Пархам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Ю. Лобанов</w:t>
      </w:r>
      <w:r>
        <w:br w:type="page"/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  <w:br/>
        <w:t xml:space="preserve">к постановлению Мэра Шелеховского </w:t>
        <w:br/>
        <w:t>муниципального района</w:t>
        <w:br/>
        <w:t>от « 18 » сентября 2012 года № 146-пм</w:t>
        <w:br/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важаемые жители Шелеховского района!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ля нас очень важно знать, насколько Вы осведомлены о деятельности органов местного самоуправления. Ведь достаточная осведомленность позволяет более активно участвовать в конкретных делах, вносить предложения, направленные на развитие и усовершенствование сфер, относящихся к полномочиям района. А это и есть настоящее самоуправление. Предлагаем вам принять участие в анонимном анкетировании об информационной открытости деятельности органов местного самоуправления Шелеховского района. Пожалуйста, потратьте немного времени и ответьте на предложенные вопросы. Анкетирование носит анонимный характер, но поможет нам обратить внимание на упущения в работе и избежать их в дальнейшем. Мы заранее благодарим Вас за сотрудничество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Ваш возрас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8 до 25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5 до 40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40 и старше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ж.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ен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Место жительства (название населенного пункта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Род деятельности: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щийся (студент)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ужащий в учреждении или организации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ий на производстве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ющий в коммерческой структуре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нсионер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гое _____________________________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Из каких источников Вы получаете информацию о деятельности органов местного самоуправления Шелеховского район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азета «Шелеховский вестник»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чи «Шелехов ТВ»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ициальный сайт Администрации Шелеховского муниципального района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ластные СМИ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знакомых и друзей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встреч с представителями общественных объединений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Сведениям, полученным из каких источников, Вы больше доверяет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газеты «Шелеховский вестник»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передач «Шелехов ТВ»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официального сайта Администрации Шелеховского муниципального района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областных СМИ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знакомых и друзей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встреч с представителями общественных объединений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Информация из какой области кажется Вам наиболее важной: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Мэра Шелеховского муниципального района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депутатов Думы Шелеховского муниципального района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бюджете Шелеховского района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общественных объединений (ВСМС, политических партий, профсоюзов, советов, фондов)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кадровых назначениях в Администрации Шелеховского муниципального района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учреждений здравоохранения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учреждений образования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учреждений культуры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авопорядке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изменениях в законодательстве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Знаете ли Вы, что газета «Шелеховский вестник» публикует нормативно-правовые акты органов местного самоуправления, касающиеся прав, свобод и обязанностей граждан?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 Знаете ли Вы, что нормативно-правовые акты органов местного самоуправления размещаются на официальном сайте Администрации Шелеховского муниципального района? 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Знаете ли Вы, что газета «Шелеховский вестник» постоянно публикует план работы Администрации Шелеховского муниципального район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Знаете ли Вы, что на официальном сайте Администрации Шелеховского муниципального района ежемесячно размещается план работы Администрации Шелеховского муниципального район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 Приходилось ли Вам самому искать какой-либо документ Администрации Шелеховского муниципального района?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, очень часто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огда; 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, никогда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 Сколько времени Вы затратили на поиск документ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нее 1 часа; 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суток документ был найден;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ругое ____________________________________________________.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Какой путь поиска Вы выбирали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ался в Администрацию Шелеховского муниципального района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отрел подшивку газет в библиотеке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л ссылку на официальном сайте Администрации Шелеховского муниципального района;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ругое ______________________________________________________.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 Достаточно ли Вы информированы о работе органов местного самоуправления на территории Шелеховского район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. Какую информацию Вам хотелось бы получать дополнительно?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ИМ ЗА СОТРУДНИЧЕСТВО!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  <w:t xml:space="preserve">Начальник отдела по работе с общественностью </w:t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  <w:t xml:space="preserve">и средствами массовой информации </w:t>
        <w:tab/>
        <w:tab/>
        <w:t xml:space="preserve">  </w:t>
        <w:tab/>
        <w:tab/>
        <w:t xml:space="preserve">     О.А.Шастина</w:t>
      </w:r>
    </w:p>
    <w:p>
      <w:pPr>
        <w:pStyle w:val="Style12"/>
        <w:spacing w:before="0" w:after="0"/>
        <w:jc w:val="both"/>
        <w:rPr>
          <w:rFonts w:ascii="Times New Roman" w:hAnsi="Times New Roman" w:eastAsia="Batang;바탕" w:cs="Times New Roman"/>
          <w:color w:val="000000"/>
          <w:spacing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pacing w:val="2"/>
          <w:sz w:val="28"/>
          <w:szCs w:val="28"/>
          <w:lang w:eastAsia="ko-KR"/>
        </w:rPr>
      </w:r>
      <w:r>
        <w:br w:type="page"/>
      </w:r>
    </w:p>
    <w:p>
      <w:pPr>
        <w:pStyle w:val="Normal"/>
        <w:spacing w:before="30" w:after="30"/>
        <w:jc w:val="right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  <w:t xml:space="preserve">Приложение 2 </w:t>
        <w:br/>
      </w:r>
      <w:r>
        <w:rPr>
          <w:sz w:val="28"/>
          <w:szCs w:val="28"/>
        </w:rPr>
        <w:t xml:space="preserve">к постановлению Мэра Шелеховского </w:t>
        <w:br/>
        <w:t>муниципального района</w:t>
        <w:br/>
        <w:t>от 18 сентября  2012 года № 146-пм</w:t>
      </w:r>
    </w:p>
    <w:p>
      <w:pPr>
        <w:pStyle w:val="Normal"/>
        <w:spacing w:before="30" w:after="30"/>
        <w:jc w:val="center"/>
        <w:rPr/>
      </w:pPr>
      <w:r>
        <w:rPr>
          <w:rFonts w:eastAsia="Batang;바탕"/>
          <w:b/>
          <w:bCs/>
          <w:spacing w:val="2"/>
          <w:sz w:val="28"/>
          <w:szCs w:val="28"/>
          <w:lang w:eastAsia="ko-KR"/>
        </w:rPr>
        <w:t>Порядок распределения анкет</w:t>
      </w:r>
      <w:r>
        <w:rPr>
          <w:rFonts w:eastAsia="Batang;바탕"/>
          <w:spacing w:val="2"/>
          <w:sz w:val="28"/>
          <w:szCs w:val="28"/>
          <w:lang w:eastAsia="ko-KR"/>
        </w:rPr>
        <w:t xml:space="preserve"> </w:t>
      </w:r>
    </w:p>
    <w:p>
      <w:pPr>
        <w:pStyle w:val="Normal"/>
        <w:spacing w:before="30" w:after="30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9"/>
        <w:gridCol w:w="6135"/>
        <w:gridCol w:w="2710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Batang;바탕"/>
                <w:b/>
                <w:bCs/>
                <w:spacing w:val="2"/>
                <w:sz w:val="28"/>
                <w:szCs w:val="28"/>
                <w:lang w:eastAsia="ko-KR"/>
              </w:rPr>
              <w:t>№</w:t>
            </w:r>
            <w:r>
              <w:rPr>
                <w:rFonts w:eastAsia="Times New Roman"/>
                <w:b/>
                <w:bCs/>
                <w:spacing w:val="2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2"/>
                <w:sz w:val="28"/>
                <w:szCs w:val="28"/>
                <w:lang w:eastAsia="ko-KR"/>
              </w:rPr>
              <w:t>п/п</w:t>
            </w: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Batang;바탕"/>
                <w:b/>
                <w:bCs/>
                <w:spacing w:val="2"/>
                <w:sz w:val="28"/>
                <w:szCs w:val="28"/>
                <w:lang w:eastAsia="ko-KR"/>
              </w:rPr>
              <w:t xml:space="preserve">Наименование органа, учреждения, </w:t>
              <w:br/>
              <w:t>структурного подразделения</w:t>
            </w: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Batang;바탕"/>
                <w:b/>
                <w:bCs/>
                <w:spacing w:val="2"/>
                <w:sz w:val="28"/>
                <w:szCs w:val="28"/>
                <w:lang w:eastAsia="ko-KR"/>
              </w:rPr>
              <w:t>Количество анкет (шт.)</w:t>
            </w: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Управление образования, молодежной политики и спорта Администрации Шелеховского муниципального района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150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Отдел по здравоохранению и социальной поддержке населения Администрации Шелеховского муниципального района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100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Отдел культуры Администрации Шелеховского муниципального района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75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>4.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Отдел по развитию потребительского рынка Администрации Шелеховского муниципального района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50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>5.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Архивный отдел Администрации Шелеховского муниципального района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25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>6.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Управление по распоряжению муниципальным имуществом Администрации Шелеховского муниципального района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25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>7.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>ОГУ «Многофункциональный центр по оказанию государственных и муниципальных услуг»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25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>8.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Управление Пенсионного Фонда Российской Федерации в Шелеховском районе Иркутской области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25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>9.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Шелеховская районн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25 </w:t>
            </w:r>
          </w:p>
        </w:tc>
      </w:tr>
      <w:tr>
        <w:trPr/>
        <w:tc>
          <w:tcPr>
            <w:tcW w:w="6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Batang;바탕"/>
                <w:b/>
                <w:bCs/>
                <w:spacing w:val="2"/>
                <w:sz w:val="28"/>
                <w:szCs w:val="28"/>
                <w:lang w:eastAsia="ko-KR"/>
              </w:rPr>
              <w:t>ВСЕГО:</w:t>
            </w: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Batang;바탕"/>
                <w:b/>
                <w:bCs/>
                <w:spacing w:val="2"/>
                <w:sz w:val="28"/>
                <w:szCs w:val="28"/>
                <w:lang w:eastAsia="ko-KR"/>
              </w:rPr>
              <w:t>500</w:t>
            </w: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 </w:t>
            </w:r>
          </w:p>
        </w:tc>
      </w:tr>
    </w:tbl>
    <w:p>
      <w:pPr>
        <w:pStyle w:val="Normal"/>
        <w:spacing w:before="30" w:after="3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чальник отдела по работе с общественностью </w:t>
      </w:r>
    </w:p>
    <w:p>
      <w:pPr>
        <w:pStyle w:val="Normal"/>
        <w:spacing w:before="30" w:after="3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и средствами массовой информации </w:t>
        <w:tab/>
        <w:tab/>
        <w:tab/>
        <w:tab/>
        <w:t xml:space="preserve">    О.А. Шасти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33682&amp;prevDoc=6202772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36:00Z</dcterms:created>
  <dc:creator>user</dc:creator>
  <dc:description/>
  <cp:keywords/>
  <dc:language>en-US</dc:language>
  <cp:lastModifiedBy>gordina</cp:lastModifiedBy>
  <cp:lastPrinted>2005-06-07T11:19:00Z</cp:lastPrinted>
  <dcterms:modified xsi:type="dcterms:W3CDTF">2012-09-18T02:3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