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8 октября 2012 года  № 147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е 1</w:t>
      </w:r>
    </w:p>
    <w:p>
      <w:pPr>
        <w:pStyle w:val="Normal"/>
        <w:rPr/>
      </w:pPr>
      <w:r>
        <w:rPr>
          <w:sz w:val="28"/>
          <w:szCs w:val="28"/>
        </w:rPr>
        <w:t>к Положению об оплате труда руководителей и работников</w:t>
      </w:r>
    </w:p>
    <w:p>
      <w:pPr>
        <w:pStyle w:val="Normal"/>
        <w:rPr/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Шелеховского муниципального района от 19.10.2011 № 1361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уровня реальной заработной платы педагогическим работникам муниципальных дошкольных образовательных учреждений Шелеховского района, во исполнение Указа Президента Российской Федерации от 7 мая 2012 года № 597 «О мероприятиях по реализации государственной социальной политики»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нимая во внимание письмо Правительства Иркутской области от 20 сентября 2012 года № 55-37-8204/12 «О заработной плате педагогических работников», статьями 30, 31, 33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1 к Положению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му постановлением Администрации Шелеховского муниципального района от 19.10.2011 № 1361-па «Об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6"/>
        <w:gridCol w:w="3081"/>
      </w:tblGrid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6"/>
        <w:gridCol w:w="3081"/>
      </w:tblGrid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2"/>
        <w:gridCol w:w="3191"/>
      </w:tblGrid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2"/>
        <w:gridCol w:w="3191"/>
      </w:tblGrid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сен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 xml:space="preserve"> 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2:00Z</dcterms:created>
  <dc:creator>malikova</dc:creator>
  <dc:description/>
  <cp:keywords/>
  <dc:language>en-US</dc:language>
  <cp:lastModifiedBy>user</cp:lastModifiedBy>
  <cp:lastPrinted>2011-03-09T16:03:00Z</cp:lastPrinted>
  <dcterms:modified xsi:type="dcterms:W3CDTF">2012-10-09T06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