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 октября  2012 года  № 15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30.11.2010 №1374-па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создания, реорганизации, изменения тип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ации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района, а также утверждения у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 внесения в них изме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совершенствования правового положения муниципальных учреждений Шелеховского района, 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ст.ст. 30, 31, 34, 35, 45 Устава Шелеховского района, Администрация Шелеховского муниципального района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чень муниципальных казенных учреждений Шелеховского района (приложение к постановлению Администрации Шелеховского муниципального района от 30.11.2010 №1374-па «Об утверждении Порядка создания, реорганизации, изменения типа и ликвидации муниципальных учреждений Шелеховского района, а также утверждения уставов муниципальных учреждений Шелеховского района и внесения в них изменений») </w:t>
      </w:r>
      <w:r>
        <w:rPr>
          <w:sz w:val="28"/>
          <w:szCs w:val="28"/>
        </w:rPr>
        <w:t>дополнить пунктом  28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подлежит официальному опубликованию в газете «Шелеховский вестни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  <w:softHyphen/>
        <w:t>16» октября  2012 г. № 1505-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61"/>
        <w:gridCol w:w="2581"/>
        <w:gridCol w:w="1980"/>
        <w:gridCol w:w="1560"/>
        <w:gridCol w:w="1620"/>
        <w:gridCol w:w="1855"/>
        <w:gridCol w:w="2097"/>
        <w:gridCol w:w="94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Шелеховского района «Детский сад № 219 «Родничок», бюджетное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219 «Родничок», казён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в устав и его представление в налоговый орган для рег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                                                                                                                               Я.В. Соболь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2">
    <w:name w:val=" Знак Знак2"/>
    <w:basedOn w:val="Style13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6600;fld=134;dst=100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7:00Z</dcterms:created>
  <dc:creator>filippova</dc:creator>
  <dc:description/>
  <cp:keywords/>
  <dc:language>en-US</dc:language>
  <cp:lastModifiedBy>gordina</cp:lastModifiedBy>
  <cp:lastPrinted>2011-11-25T16:16:00Z</cp:lastPrinted>
  <dcterms:modified xsi:type="dcterms:W3CDTF">2012-10-16T09:07:00Z</dcterms:modified>
  <cp:revision>2</cp:revision>
  <dc:subject/>
  <dc:title>Российская Федерация</dc:title>
</cp:coreProperties>
</file>