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октября 2012  года  № 155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Об установлении  тарифов на молочные продукты, </w:t>
      </w:r>
    </w:p>
    <w:p>
      <w:pPr>
        <w:pStyle w:val="Heading1"/>
        <w:rPr/>
      </w:pPr>
      <w:r>
        <w:rPr/>
        <w:t xml:space="preserve">производимые муниципальным унитарным предприятием </w:t>
      </w:r>
    </w:p>
    <w:p>
      <w:pPr>
        <w:pStyle w:val="Heading1"/>
        <w:rPr/>
      </w:pPr>
      <w:r>
        <w:rPr/>
        <w:t>Шелеховского района «Комбинат детского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муниципального унитарного предприятия Шелеховского района «Комбинат детского питания», 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ст. ст. 8,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TextBodyIndent"/>
        <w:ind w:right="746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  <w:t>1. Установить на срок с 1 декабря 2012 года до 1 января 2014 года прилагаемые тарифы на молочные продукты, производимые муниципальным унитарным предприятием Шелеховского района «Комбинат детского питания».</w:t>
      </w:r>
    </w:p>
    <w:p>
      <w:pPr>
        <w:pStyle w:val="2"/>
        <w:ind w:firstLine="720"/>
        <w:jc w:val="both"/>
        <w:rPr/>
      </w:pPr>
      <w:r>
        <w:rPr/>
        <w:t>2. Признать с 1 декабря 2012 года утратившим силу постановление Администрации Шелеховского муниципального района от 16 ноября 2011 года № 1482-па «Об установлении тарифов на молочные продукты, производимые муниципальным автономным учреждением «Детская молочная кухня».</w:t>
      </w:r>
    </w:p>
    <w:p>
      <w:pPr>
        <w:pStyle w:val="2"/>
        <w:ind w:firstLine="720"/>
        <w:jc w:val="both"/>
        <w:rPr/>
      </w:pPr>
      <w:r>
        <w:rPr/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коммуникационной сети «Интернет».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/>
        <w:t>4. Контроль за исполнением постановления возложить на первого заместителя Мэра района М.Н.Модина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Мэр Шелехов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А.Ю.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 октября 2012 года № 1557-па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молочные продукты, производи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ем Шелеховского района «Комбинат детского пит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25"/>
        <w:gridCol w:w="2385"/>
        <w:gridCol w:w="19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, объ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ариф за порцию, руб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й тариф за порцию, руб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локо, 20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долакт,  20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ивит, 20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ивит, 50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ивит фруктово-ягодный, 15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 0,05 к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0,1 к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фруктово-ягодный, 15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дофильный напиток, 15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, 15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италия – молочко жизни, 15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управления по экономике                                 В.П.Большедворская                                       </w:t>
      </w:r>
    </w:p>
    <w:p>
      <w:pPr>
        <w:pStyle w:val="Heading5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957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00" w:firstLine="9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001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50:00Z</dcterms:created>
  <dc:creator>bolshedvorskaya</dc:creator>
  <dc:description/>
  <cp:keywords/>
  <dc:language>en-US</dc:language>
  <cp:lastModifiedBy>gordina</cp:lastModifiedBy>
  <dcterms:modified xsi:type="dcterms:W3CDTF">2012-10-24T02:50:00Z</dcterms:modified>
  <cp:revision>2</cp:revision>
  <dc:subject/>
  <dc:title>МЭР ШЕЛЕХОВСКОГО МУНИЦИПАЛЬНОГО РАЙОНА</dc:title>
</cp:coreProperties>
</file>