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декабря 2012 года № 190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 исполнению муниципальной фун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рганизация и проведение мероприят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поселенческого характера по работе с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лодежью на территории Шелеховского район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вышения требований к качеству исполнения муниципальной функции «Организация и проведение мероприятий межпоселенческого характера по работе с детьми и молодежью на территории Шелеховского района», в соответствии с Федеральными законами от 06.10.2003 №131-ФЗ «Об общих принципах организации местного самоуправления в Российской Федерации», Законом Российской Федерации от 10.07.1992 №3266-1 «Об образовании», постановлением Администрации Шелеховского муниципального района от 14.05.2012 №690-</w:t>
      </w:r>
      <w:r>
        <w:rPr>
          <w:rStyle w:val="ConsNormal"/>
          <w:rFonts w:cs="Times New Roman"/>
          <w:sz w:val="28"/>
          <w:szCs w:val="28"/>
        </w:rPr>
        <w:t>па «О Порядке разработки и утверждения административных регламентов исполнения органами местного самоуправления Шелеховского района муниципальных функций»</w:t>
      </w:r>
      <w:r>
        <w:rPr>
          <w:sz w:val="28"/>
          <w:szCs w:val="28"/>
        </w:rPr>
        <w:t>, ст.ст. 30, 31, 34, 35 Устава Шелеховского района, Администрация Шелехо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Административный регламент по исполнению  муниципальной функции «Организация  и проведение  мероприятий  межпоселенческого характера по работе с детьми и молодежью на территории Шелеховского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Управлению образования, молодёжной политики и спорта Администрации Шелеховского муниципального района  (Чернявская Т.Л.)  обеспечить исполнение муниципальной функции «Организация и проведение  мероприятий межпоселенческого характера по работе с детьми и молодежью на территории Шелеховского района», в соответствии с Административным регламентом, утвержденным пунктом 1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остановление подлежит официальному опубликованию в газете «Шелеховский вестник» и размещению </w:t>
      </w:r>
      <w:r>
        <w:rPr>
          <w:color w:val="000000"/>
          <w:sz w:val="28"/>
          <w:szCs w:val="28"/>
        </w:rPr>
        <w:t>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возложить на заместителя Мэра района по управлению социальной сферой Я.В. Соб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       А.Ю. Ло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3» декабря 2012 года №1903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полнению муниципальной фун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и проведение мероприятий межпоселенческого характера по работе с детьми и молодежью на территории Шелех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Административный регламент по исполнению муниципальной функции «Организация и проведение мероприятий межпоселенческого характера по работе с детьми и молодежью на территории Шелеховского района», (далее – Регламент) разработан в целях повышения требований к качеству и доступности исполнения  муниципальной функции «Организация и проведение мероприятий  межпоселенческого характера по работе с детьми и молодежью на территории Шелеховского района», (далее – муниципальная функция).   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>Регламент определяет сроки и последовательность действий (административных процедур)</w:t>
      </w:r>
      <w:r>
        <w:rPr>
          <w:sz w:val="28"/>
          <w:szCs w:val="28"/>
        </w:rPr>
        <w:t xml:space="preserve"> по осуществлению функций и полномочий учреди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rStyle w:val="StrongEmphasis"/>
          <w:b w:val="false"/>
          <w:bCs w:val="false"/>
          <w:sz w:val="28"/>
          <w:szCs w:val="28"/>
        </w:rPr>
        <w:t xml:space="preserve">униципальных образовательных учреждений Шелеховского района (далее – учреждения), </w:t>
      </w:r>
      <w:r>
        <w:rPr>
          <w:sz w:val="28"/>
          <w:szCs w:val="28"/>
        </w:rPr>
        <w:t>организации  и проведения  мероприятий  межпоселенческого характера по работе с детьми и молодежью на территории Шелеховского района.</w:t>
      </w:r>
    </w:p>
    <w:p>
      <w:pPr>
        <w:pStyle w:val="ConsNormal1"/>
        <w:ind w:firstLine="851"/>
        <w:jc w:val="both"/>
        <w:rPr>
          <w:rFonts w:ascii="Times New Roman" w:hAnsi="Times New Roman" w:cs="Times New Roman"/>
        </w:rPr>
      </w:pPr>
      <w:r>
        <w:rPr>
          <w:rStyle w:val="StrongEmphasis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муниципальную функцию Администрация Шелеховского муниципального района в лице своего структурного подразделения Управления образования, молодежной политики и спорта Администрации Шелеховского муниципального района (далее – Управление образования) во взаимодействии с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учреждениями, </w:t>
      </w:r>
      <w:r>
        <w:rPr>
          <w:rFonts w:cs="Times New Roman" w:ascii="Times New Roman" w:hAnsi="Times New Roman"/>
          <w:sz w:val="28"/>
          <w:szCs w:val="28"/>
        </w:rPr>
        <w:t>муниципальным казенным учреждением Шелеховского района «Информационно-методический образовательный центр» (далее – ИМОЦ), муниципальным казенным учреждением Шелеховского района «Централизованная бухгалтерия муниципальных учреждений Шелеховского района» (далее – ЦБМУ), финансовым управлением Администрации Шелеховского муниципального района (далее – финансовое управление), управлением по распоряжению муниципальным имуществом Администрации Шелеховского муниципального района (далее – УМИ), отделом культуры  Администрации Шелеховского муниципального района (далее –  отдел культуры).</w:t>
      </w:r>
    </w:p>
    <w:p>
      <w:pPr>
        <w:pStyle w:val="ConsNormal1"/>
        <w:ind w:firstLine="851"/>
        <w:jc w:val="both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>4. Правовые основания для исп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лнения муниципальной фун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Конвенция о правах ребенка, одобренная Генеральной Ассамблеей ООН 20.11.1989 («Сборник международных договоров СССР», выпуск </w:t>
      </w:r>
      <w:r>
        <w:rPr>
          <w:sz w:val="28"/>
          <w:szCs w:val="28"/>
          <w:lang w:val="en-US"/>
        </w:rPr>
        <w:t>XLVI</w:t>
      </w:r>
      <w:r>
        <w:rPr>
          <w:sz w:val="28"/>
          <w:szCs w:val="28"/>
        </w:rPr>
        <w:t>, 1993)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нституция Российской Федерации («Российская газета», 25.12.1993, № 237,);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Гражданский кодекс Российской Федерации («Собрание законодательства РФ», 05.12.1994, № 32, ст. 3301)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Бюджетный кодекс Российской Федерации («Собрание законодательства РФ», 03.08.1998, № 31, ст. 3823)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Налоговый кодекс Российской Федерации («Собрание законодательства РФ», 03.08.1998, № 31, ст. 3824; «Собрание законодательства РФ», 07.08.2000, № 32, ст. 3340)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Федеральный закон от 24.07.1998 № 124-ФЗ «Об основных гарантиях прав ребенка в Российской Федерации» («Собрание законодательства РФ», 03.08.1998, № 31, ст. 3802);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) Федеральный закон от 08.08.2001 № 129-ФЗ «О государственной регистрации юридических лиц и индивидуальных предпринимателей» («Собрание законодательства РФ», 13.08.2001, № 33 (часть I), ст. 3431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) Федеральный закон от 02.05.2006 № 59-ФЗ «О порядке рассмотрения обращений граждан Российской Федерации» («Собрание законодательства РФ», 08.05.2006, № 19, ст. 2060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) Федеральный закон от 27.07.2006 № 149-ФЗ «Об информации, информационных технологиях и о защите информации» («Собрание законодательства РФ», 31.07.2006, № 31 (1 ч.), ст. 344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Федеральный закон от 27.07.2006 № 152-ФЗ «О персональных данных» («Собрание законодательства РФ», 31.07.2006, № 31 (1 ч.), ст. 345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1) Федеральный закон от 04.05.2011 № 99-ФЗ «О лицензировании отдельных видов деятельности»  (Собрание Законодательства, 09.05.2011, № 19, ст. 2716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2) Федеральный закон от 06.10.2003 № 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3) Закон Российской Федерации от 10.07.1992 № 3266-1 «Об образовании» («Российская газета», 23.01.1996, № 13);</w:t>
      </w:r>
    </w:p>
    <w:p>
      <w:pPr>
        <w:pStyle w:val="ConsNormal1"/>
        <w:tabs>
          <w:tab w:val="clear" w:pos="708"/>
          <w:tab w:val="left" w:pos="0" w:leader="none"/>
        </w:tabs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>14) Постановление Правительства Российской Федерации от 16.03.2011 № 174 «Об утверждении Положения о лицензировании образовательной деятельности» («Собрание законодательства РФ», 21.03.2011, № 12, ст. 165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5) Типовое положение об образовательном учреждении дополнительного образований детей, утвержденное Приказом Министерства образования и науки Российской Федерации (Минобрнауки России) от 26.06.2012 №504 («Российская газета», 15.08.2012, № 585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) Постановление Главного государственного санитарного врача Российской Федерации от 03.04.2003 № 27 «О введении в действие санитарно-эпидемиологических правил и нормативов СанПиН 2.4.4. 1251-03» («Российская газета», 03.06.2003, № 106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7) Устав Шелеховского района («Шелеховский вестник» 01.07.2005, № 48 (6078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8) решение Думы Шелеховского муниципального района от 13.12.2007 № 57-рд «Об Управлении образования, молодежной политики и спорта администрации Шелеховского муниципального района» («Шелеховский вестник», 27.05.2011, № 20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9) решение Думы Шелеховского муниципального района от 24.09.2009 № 23-рд «Об утверждении Положения о муниципальном заказе Шелеховского района» («Шелеховский вестник», 25.09.2009, № 38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>20) решение Думы Шелеховского муниципального района от 04.04.2011 № 6-рд «Об утверждении Положения о порядке управления и распоряжения муниципальным имуществом, находящимся в муниципальной собственности Шелеховского района» («Шелеховский вестник», 08.04.2011, № 13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1) постановление администрации Шелеховского муниципального района от 20.01.2010 № 19-па «Об утверждении Регламента досудебного обжалования решений и действий (бездействия) Администрации Шелеховского муниципального района и муниципальных служащих Администрации Шелеховского муниципального района» («Шелеховский вестник», 22.01.2010, № 2/1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2) постановление администрации Шелеховского муниципального района от 07.12.2010 № 1419-па «О конкурсе на замещение вакантной должности руководителя муниципального учреждения Шелеховского района в сфере образования, культуры, физической культуры и спорта, средств массовой информации и (или) включении в кадровый резерв на должность руководителя муниципального учреждения Шелеховского района в указанных сферах»  («Шелеховский вестник», 24.12.2010, № 50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3) постановление Администрации Шелеховского муниципального района от 30.11.2010 № 1374-па «Об утверждении Порядка создания, реорганизации, изменения типа и ликвидации муниципальных учреждений Шелеховского района, а также утверждения уставов муниципальных учреждений Шелеховского района и внесения в них изменений» («Шелеховский вестник», 10.12.2010, № 48/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4) постановление Администрации Шелеховского муниципального района от 18.04.2011 № 469-па «Об утверждении Порядка составления и утверждения плана финансово-хозяйственной деятельности муниципальных бюджетных и автономных учреждений Шелеховского района» («Шелеховский вестник», 22.04.2011, № 15); </w:t>
      </w:r>
      <w:r>
        <w:rPr>
          <w:bCs/>
          <w:sz w:val="28"/>
          <w:szCs w:val="28"/>
        </w:rPr>
        <w:t xml:space="preserve"> 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25) постановление Администрации Шелеховского муниципального района от 02.06.2011 № 643-па</w:t>
      </w:r>
      <w:r>
        <w:rPr>
          <w:sz w:val="28"/>
          <w:szCs w:val="28"/>
        </w:rPr>
        <w:t xml:space="preserve"> «Об утверждении Положения о порядке составления и утверждения отчета о результатах  деятельности муниципального учреждения Шелеховского района и об использовании закрепленного за ним муниципального имущества» («Шелеховский вестник», № 22, 10.06.201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) постановление Администрации Шелеховского муниципального района от 27.10.2011 №1387-па «Об утверждении ведомственной целевой программы «Молодежь Шелеховского района на 2011-2013 годы»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7) постановление Администрации Шелеховского муниципального района от 29.07.2011 №927-па. «Об утверждении ведомственной  целевой  программы «Комплексные меры профилактики злоупотребления наркотическими средствами и психотропными веществами на 2012-2014 годы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8) распоряжение Мэра Шелеховского муниципального района от 18.07.2006 № 171-р «О порядке организации и проведения культурных, спортивных и иных массовых мероприятий Шелеховского района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29) распоряжение Мэра Шелеховского муниципального района от 10.10.2008 № 247-р «О Порядке утверждения уставов муниципальных образовательных учреждений Шелеховского района» («Шелеховский вестник», 28.10.2011, № 42/1,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0) настоящий Регламен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правление образования осуществляет муниципальную функцию за счет средств, предусмотренных бюджетом Шелеховского района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Результатом муниципальной функции является обеспечение организации  и проведения мероприятий межпоселенческого характера по работе с детьми и молодежью на территории Шелеховского района».     </w:t>
      </w:r>
    </w:p>
    <w:p>
      <w:pPr>
        <w:pStyle w:val="Con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организации муниципальной услуги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формирование 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рганизации муниципальной функции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Информацию о муниципальной функции можно получить:</w:t>
      </w:r>
    </w:p>
    <w:p>
      <w:pPr>
        <w:pStyle w:val="Con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телефону;</w:t>
      </w:r>
    </w:p>
    <w:p>
      <w:pPr>
        <w:pStyle w:val="Con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епосредственном обращении в Управление образования;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официальном сайте Администрации Шелеховского муниципального района в информационно-телекоммуникационной сети «Интернет» 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heladm.ru</w:t>
        </w:r>
      </w:hyperlink>
      <w:r>
        <w:rPr>
          <w:rFonts w:cs="Times New Roman" w:ascii="Times New Roman" w:hAnsi="Times New Roman"/>
          <w:sz w:val="28"/>
          <w:szCs w:val="28"/>
        </w:rPr>
        <w:t>) (далее – официальный сайт);</w:t>
      </w:r>
    </w:p>
    <w:p>
      <w:pPr>
        <w:pStyle w:val="Con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тем направления письменного обращения, обращения через Интернет-приемную на официальном сайте;</w:t>
      </w:r>
    </w:p>
    <w:p>
      <w:pPr>
        <w:pStyle w:val="Con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через газету «Шелеховский вестник»;</w:t>
      </w:r>
    </w:p>
    <w:p>
      <w:pPr>
        <w:pStyle w:val="Con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через информационные стенды, размещенные в помещениях Управления образования и образовательных учреждений.</w:t>
      </w:r>
    </w:p>
    <w:p>
      <w:pPr>
        <w:pStyle w:val="Con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сультации по телефону по вопросам организации муниципальной функции проводят сотрудники Управления образования, в чьи должностные обязанности входит осуществление муниципальной фун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обращения сотрудники Управления образования, подробно и в вежливой (корректной) форме информируют граждан по интересующим их вопросам. Ответ на телефонный звонок должен начинаться с информации о наименовании Управления образования, фамилии, имени, отчестве и должности сотрудник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онсультации по телефону не должна превышать 10 минут. В случае если подготовка ответа требует поиска документов, гражданину предлагается другое время для устной консуль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именование, почтовые и электронные адреса, телефоны, иная информация об Управлении образования, учреждениях, ИМОЦ, ЦБМУ, финансового управления, УМИ указана в Приложении 1 к настоящему Регламенту.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Управлению образования, учреждениям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 Управлению образования, предъявляются требования о наличии следующих документов: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б Управлении образования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инструкций сотрудников Управления образования.</w:t>
      </w:r>
    </w:p>
    <w:p>
      <w:pPr>
        <w:pStyle w:val="Style14"/>
        <w:shd w:fill="FFFFFF" w:val="clear"/>
        <w:tabs>
          <w:tab w:val="clear" w:pos="708"/>
          <w:tab w:val="left" w:pos="851" w:leader="none"/>
          <w:tab w:val="left" w:pos="5745" w:leader="none"/>
        </w:tabs>
        <w:autoSpaceDE w:val="false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должно быть расположено в зоне движения маршрутов пассажирского транспорта, располагать служебными помещениями, обеспечивающими надлежащее исполнение муниципальной функ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должно иметь компьютерную технику, печатающие устройства, в количестве, обеспечивающем возможность оперативного исполнения муниципальной функции в необходимом объеме и надлежащего качеств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штатным расписанием Управление образования должно располагать достаточным количеством сотрудников, необходимым для исполнения муниципальной функ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сотрудник Управления образования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Con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 учреждениям предъявляются требования о наличии следующих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става образовательного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Лицензии на право осуществления образователь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лжностных инструкций сотрудников образовательного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Лицензии на право ведения медицинской деятельности по доврачебной помощи и сестринскому делу в педиат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Заключения государственного органа пожарного надзор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Заключения государственного органа по надзору в сфере обеспе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ого благополучия населения, защиты прав потребителей и потребительского рынк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видетельства о регистрации права оперативного управления на объек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вижимос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Свидетельства о регистрации права постоянного (бессроч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ния земельным участ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) Акта приёмки образовательного учреждения межведомственной комиссией, созданной в установленном порядке Администрацией Шелеховского муниципального района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) Свидетельства о постановке на учет в налоговом органе (ИНН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Свидетельства о внесении записи в Единый государственный реест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) Локальных актов, регулирующих правила приема граждан в образовательное учреждение, деятельность образовательного учреждения по охране жизни и здоровья обучающихся, по программно-методическому обеспечению, хозяйственную и финансово-экономическую деятельность, в соответствии с утвержденной номенклатурой дел образовательного учреждения (руководства, инструкции, положения, эксплуатационные документы и т.д.).</w:t>
      </w:r>
    </w:p>
    <w:p>
      <w:pPr>
        <w:pStyle w:val="Con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змещение учреждений осуществляется в специально предназначенных и приспособленных зданиях, доступных для населения. Помещения должны соответствовать санитарно-эпидемиологическим и  противопожарным требованиям.</w:t>
      </w:r>
    </w:p>
    <w:p>
      <w:pPr>
        <w:pStyle w:val="Con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</w:t>
      </w:r>
    </w:p>
    <w:p>
      <w:pPr>
        <w:pStyle w:val="Con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униципальная функция включает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существление функций и полномочий учредителя учреждени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рганизация  и проведение  мероприятий  межпоселенческого характера по работе с детьми и молодежью на территории Шелеховского района.</w:t>
      </w:r>
    </w:p>
    <w:p>
      <w:pPr>
        <w:pStyle w:val="Con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дминистративная процедура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ение функций и полномочий учредителя  учреждений»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. Процедура заключается в осуществлении Управлением образования в установленном порядке следующих основных функций и полномочий учредителя  учреждений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беспечение принятия и реализации решений Администрации района о создании, реорганизации и ликвидации образовательных учреждени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ведение мониторинга (анализа) </w:t>
      </w:r>
      <w:r>
        <w:rPr>
          <w:color w:val="000000"/>
          <w:sz w:val="28"/>
          <w:szCs w:val="28"/>
        </w:rPr>
        <w:t>состояния, результатов и перспектив развития образовательных учреждений района, обеспеченности населения услугами образовате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одготовка проектов муниципальных правовых актов Шелеховского района о создании, реорганизации, ликвидации образовательных учреждений, обеспечение их согласования и подпис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ка проектов муниципальных правовых актов об определении условий оплаты труда руководителей и работников муниципальных казенных и бюджетных образовате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разработки уставов образовательных учреждений, внесения в них изменений, утверждение уставов образовательных учреждений, обеспечение регистрации уставов образовательных учреждений в уполномоченных орган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инициирование подготовки изменений в уставы образовательных учреждений и оздоровительного учреждения «Орленок», связанных с изменением законодательства Российской Федерации, Иркутской области, муниципальных правовых актов Шелеховского района регламентирующих деятельность образовательных учреждений, требующих внесения соответствующих изменений в уставы образовательных учреждений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смотрение предложений руководителя образовательного учреждения о создании и ликвидации филиалов, об открытии и о закрытии его представительст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ередаточного акта или разделительного баланс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ликвидационной комиссии и утверждение промежуточного и окончательного ликвидационного баланс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варительной экспертной оценки последствий принятого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Шелеховского района, для обеспечения жизнедеятельности, образования, воспитания, развития, отдыха и оздоровления детей, для оказания им медицинской помощ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целях обеспечения образования, воспитания, развития, отдыха и оздоровления детей, оказания им медицинской помощи, экспертной оценки последствий договора аренды объектов социальной инфраструктуры для детей, заключаемого образовательным учреждение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еспечение совместно с финансовым управлением, ЦБМУ финансирования деятельности  учреждений в соответствии с бюджетным законодательством, в том числ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и утверждение муниципальных заданий образовательных учрежд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субсидий бюджетным и автономным учреждения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перечня подведомственных распорядителей и получателей бюджетных средст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ие, утверждение и ведение бюджетной росписи, распределение бюджетных ассигнований, лимитов бюджетных обязательств по подведомственным распорядителям и получателям бюджетных средств и исполнение соответствующей части бюджета Шелеховск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е порядка утверждения бюджетных смет подведомственных получателей бюджетных средст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контроля за соблюдением условий предоставления, целевым использованием средств бюджета Шелеховск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бюджетной отчетности главного распорядителя бюджетных средст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уществление бухгалтерского и налогового учета на договорных началах ЦБМ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3) осуществление совместно с ЦБМУ, УМИ  материально-технического обеспечения деятельности образовательных учреждений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принятия решений о закреплении за образовательными учреждениями имущества, необходимого для осуществления деятельности образовательного учреждения, на соответствующем праве, принятие иных решений в сфере управления муниципальным имуществом, закрепленным за образовательным учреждение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приобретения товаров, работ, услуг, необходимых для осуществления деятельности образовательных учреждений посредством размещения муниципального заказ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ие плана финансово-хозяйственной деятельности образовательного учреждения и отчета о результатах деятельности учреждения и об использовании закрепленного за ним муниципального имуще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4) осуществление совместно с ИМОЦ  организационно-методического обеспечения деятельности   учреждений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ведения реестра лицензий и иной разрешительной документации, необходимой для осуществления деятельности образовательных учреждений, осуществление контроля и мониторинга за соблюдением сроков действия лицензий и иной разрешительной документации, необходимой для осуществления деятельности образовательных учрежд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кадрового делопроизводства в отношении руководителей образовательных учрежд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ние реестра лиц, включенных в кадровый резерв на должность руководителя образовательного учре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конкурсов на замещение вакантной должности руководителя образовательного учреждения и (или) включение в кадровый резер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одготовка предложений для подбора руководящих кадров в образовательные учреждения, изучение потребности образовательных учреждений в педагогических кадр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рганизация работы с лицами, включенными в кадровый  резерв на должность руководителя учрежд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беспечение методического руководства образовательных учреждений по вопросам законодательства о персональных данны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осуществление контроля за деятельностью   учреждений, в том числ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овместно с  УМИ текущего (оперативного) контроля за использованием муниципального имущества Шелеховского района, закрепленного за образовательными учреждениями, в том числе контроля за эффективным использованием, сохранностью муниципального имущества, поступлением сборов от передачи муниципального имущества в пользован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приемки учреждений к учебному год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контроля готовности учреждений к проведению летнего оздоровительного сезо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контроля готовности учреждений к началу отопительного сез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существление контроля за соблюдением порядка зачисления детей 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Срок выполнения административной процедуры: постоян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2. Административная процед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 и проведение  мероприятий  межпоселенческого характера по работе с детьми и молодежью на территории Шелеховского район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5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рамках данной административной процедуры  Управление образования осуществляет следующие основные фун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) разработка проектов муниципальных правовых актов Шелеховского района о подготовке и проведении      мероприятий  межпоселенческого характера по работе с детьми и молодежью на территории Шелеховского район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) утверждение положений   о проведении мероприятий  межпоселенческого характера по работе с детьми и молодежью на территории Шелехов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jc w:val="both"/>
        <w:outlineLvl w:val="1"/>
        <w:rPr/>
      </w:pPr>
      <w:r>
        <w:rPr>
          <w:rStyle w:val="Cfs"/>
          <w:color w:val="FF6600"/>
          <w:sz w:val="28"/>
          <w:szCs w:val="28"/>
        </w:rPr>
        <w:tab/>
      </w:r>
      <w:r>
        <w:rPr>
          <w:rStyle w:val="Cfs"/>
          <w:sz w:val="28"/>
          <w:szCs w:val="28"/>
        </w:rPr>
        <w:t>3) информирование поселений Шелеховского района</w:t>
      </w:r>
      <w:r>
        <w:rPr>
          <w:sz w:val="28"/>
          <w:szCs w:val="28"/>
        </w:rPr>
        <w:t xml:space="preserve"> о проведении мероприятий  межпоселенческого характера по работе с детьми и молодежью на территории Шелехов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4) осуществление взаимодействия с отделом МВД по Шелеховскому району  в целях  обеспечения общественного порядка и общественной безопасности при проведении  мероприятий  межпоселенческого характера по работе с детьми и молодежью на территории Шелех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5) осуществление взаимодействия с  областным государственным бюджетным учреждением здравоохранения «Шелеховская ЦРБ»     в целях   обеспечения медицинского обслуживания при проведении мероприятий  межпоселенческого характера по работе с детьми и молодежью на территории Шелехов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jc w:val="both"/>
        <w:outlineLvl w:val="1"/>
        <w:rPr/>
      </w:pPr>
      <w:r>
        <w:rPr>
          <w:sz w:val="28"/>
          <w:szCs w:val="28"/>
        </w:rPr>
        <w:tab/>
        <w:t xml:space="preserve">6) осуществление взаимодействия с отделом культуры, поселениями  </w:t>
      </w:r>
      <w:r>
        <w:rPr>
          <w:rStyle w:val="Cfs"/>
          <w:sz w:val="28"/>
          <w:szCs w:val="28"/>
        </w:rPr>
        <w:t>Шелеховского района</w:t>
      </w:r>
      <w:r>
        <w:rPr>
          <w:sz w:val="28"/>
          <w:szCs w:val="28"/>
        </w:rPr>
        <w:t xml:space="preserve"> по вопросам подготовки и проведения мероприятий  межпоселенческого характера по работе с детьми и молодежью на территории Шелехов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7) организация проведения организационных комитетов, комиссий, рабочих совещаний по подготовке и проведению мероприятий  межпоселенческого характера по работе с детьми и молодежью на территории Шелехов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8) анализ, планирование, организация, координация и контроль деятельности учреждений при  подготовке и проведении  мероприятий  межпоселенческого характера по работе с детьми и молодежью на территории Шелеховского района;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9) инструктирование   работников  учреждений по вопросам организации и  проведения мероприятий  межпоселенческого характера по работе с детьми и молодежью на территории Шелехов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0) организация приема граждан, обеспечение своевременного и полного рассмотрения устных и письменных обращений граждан по вопросам организации и проведения  мероприятий  межпоселенческого характера по работе с детьми и молодежью на территории Шелеховского района и направление ответов в установленный законодательством Российской Федерации сро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1) осуществление информационно-методического обеспечения деятельности учреждений при  подготовке и проведении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мероприятий  межпоселенческого характера по работе с детьми и молодежью на территории Шелехов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7. Срок административной процедуры: постоян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ормы контроля за исполнением Регламент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Текущий контроль за соблюдением и исполнением требований настоящего Регламента и иных нормативных правовых актов, устанавливающих требования к исполнению муниципальной функции, а также принятием решений ответственными лицами, осуществляется начальником Управления образования.</w:t>
      </w:r>
    </w:p>
    <w:p>
      <w:pPr>
        <w:pStyle w:val="Normal"/>
        <w:tabs>
          <w:tab w:val="clear" w:pos="708"/>
          <w:tab w:val="left" w:pos="87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 Последующий контроль осуществляется заместителем Мэра района по управлению социальной сферой.</w:t>
      </w:r>
    </w:p>
    <w:p>
      <w:pPr>
        <w:pStyle w:val="Normal"/>
        <w:tabs>
          <w:tab w:val="clear" w:pos="708"/>
          <w:tab w:val="left" w:pos="87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образования  ежеквартально до 5 числа месяца, следующего за отчетным периодом, предоставляет Мэру района согласованный с  заместителем Мэра района по управлению социальной сферой отчет о своей деятельности по исполнению муниципальной функции.</w:t>
      </w:r>
    </w:p>
    <w:p>
      <w:pPr>
        <w:pStyle w:val="Normal"/>
        <w:tabs>
          <w:tab w:val="clear" w:pos="708"/>
          <w:tab w:val="left" w:pos="870" w:leader="none"/>
          <w:tab w:val="left" w:pos="1080" w:leader="none"/>
        </w:tabs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. Осуществлять контроль за порядком исполнения муниципальной функции могут граждане путем получения информации о ней в соответствии с п.7 настоящего Регламента.</w:t>
      </w:r>
    </w:p>
    <w:p>
      <w:pPr>
        <w:pStyle w:val="Normal"/>
        <w:tabs>
          <w:tab w:val="clear" w:pos="708"/>
          <w:tab w:val="left" w:pos="87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 По результатам проведённых проверок в случае выявления нарушений прав граждан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87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качества исполнения требований настоящего Регламента и иных нормативных правовых актов, устанавливающих требования к исполнению муниципальной функции является отсутствие выявленных нарушений по результатам проведенных проверок.</w:t>
      </w:r>
    </w:p>
    <w:p>
      <w:pPr>
        <w:pStyle w:val="Normal"/>
        <w:tabs>
          <w:tab w:val="clear" w:pos="708"/>
          <w:tab w:val="left" w:pos="87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ерсональную ответственность за исполнение муниципальной функции несет начальник Управления образования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бжалование решений и действий (бездействия) Управления образова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Каждый гражданин вправе обжаловать в судебном порядке решение, действия (бездействие) Управления образования, если считает, что неправомерными решениями, действиями (бездействием) данного органа нарушены его права и свобод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орядок досудебного обжалования решений и действий (бездействия) Администрации Шелеховского муниципального района и муниципальных служащих Администрации Шелеховского муниципального района установлен Регламентом досудебного обжалования решений и действий (бездействия) Администрации Шелеховского муниципального района и муниципальных служащих Администрации Шелеховского муниципального района, утвержденным постановлением Администрации Шелеховского муниципального района от 20.01.2010 № 19-па «Об утверждении Регламента досудебного обжалования решений и действий (бездействия) Администрации Шелеховского муниципального района и муниципальных служащих Администрации Шелеховского муниципального района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Форма жалобы приведена в Приложении 2 к настоящему Регламенту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, 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й политики и спорта</w:t>
        <w:tab/>
        <w:tab/>
        <w:tab/>
        <w:tab/>
        <w:t xml:space="preserve">                       Т.Л. Чернявская</w:t>
      </w:r>
    </w:p>
    <w:p>
      <w:pPr>
        <w:pStyle w:val="ConsNormal1"/>
        <w:ind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Normal1"/>
        <w:ind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Normal1"/>
        <w:ind w:firstLine="11"/>
        <w:jc w:val="right"/>
        <w:rPr>
          <w:rStyle w:val="StrongEmphasis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нению муниципальной функции </w:t>
      </w:r>
    </w:p>
    <w:p>
      <w:pPr>
        <w:pStyle w:val="ConsNormal1"/>
        <w:ind w:firstLine="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Организация  и проведение мероприятий </w:t>
      </w:r>
    </w:p>
    <w:p>
      <w:pPr>
        <w:pStyle w:val="ConsNormal1"/>
        <w:ind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поселенческого характера по работе </w:t>
      </w:r>
    </w:p>
    <w:p>
      <w:pPr>
        <w:pStyle w:val="ConsNormal1"/>
        <w:ind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етьми и молодежью на территории </w:t>
      </w:r>
    </w:p>
    <w:p>
      <w:pPr>
        <w:pStyle w:val="ConsNormal1"/>
        <w:ind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ховского района»</w:t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правлении образования, образовательных учреждениях,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ОЦ, ЦБМУ, финансовом управлении, УМИ, отделе культур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, молодежной политики и 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Иркутская область, город Шелехов, улица Невского, дом 41.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и электронный адреса: 666034, Иркутская область, город Шелехов, улица Невского, дом 41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goroo@shelad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39550) 4-58-11, (39550) 5-37-94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: понедельник – четверг с 9.00 до 18.00, пятница – с 9.00 до 17.00, обед с 13.00 до 13.48 ч., </w:t>
      </w:r>
      <w:r>
        <w:rPr>
          <w:rStyle w:val="Cfs"/>
          <w:sz w:val="28"/>
          <w:szCs w:val="28"/>
        </w:rPr>
        <w:t>кроме выходных дней (суббота, воскресенье, нерабочие праздничные дни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Шелехов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-методический образовательный центр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Иркутская область, город Шелехов, улица Невского, дом 41.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и электронный адреса: 666034, Иркутская область, город Шелехов, улица Невского, дом 41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mo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hel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Контактный телефон: (39550) 5-74-28</w:t>
      </w:r>
      <w:r>
        <w:rPr>
          <w:sz w:val="28"/>
          <w:szCs w:val="28"/>
          <w:shd w:fill="FFFFFF" w:val="clear"/>
        </w:rPr>
        <w:t>, (39550) 4-99-3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: понедельник - пятница – с 9.00 до 17.00, обед с 13.00 до 13.48 ч., </w:t>
      </w:r>
      <w:r>
        <w:rPr>
          <w:rStyle w:val="Cfs"/>
          <w:sz w:val="28"/>
          <w:szCs w:val="28"/>
        </w:rPr>
        <w:t>кроме выходных дней (суббота, воскресенье, нерабочие праздничные дни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Шелехов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Централизованная бухгалтерия муниципальных учрежде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елеховского района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Иркутская область, город Шелехов, улица Невского, дом 41.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и электронный адреса: 666034, Иркутская область, город Шелехов, улица Невского, дом 41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cbbu@shelad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39550) 4-22-35, (39550) 4-21-56  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: понедельник – четверг с 9.00 до 18.00, пятница – с 9.00 до 17.00, обед с 13.00 до 13.48 ч.,  </w:t>
      </w:r>
      <w:r>
        <w:rPr>
          <w:rStyle w:val="Cfs"/>
          <w:sz w:val="28"/>
          <w:szCs w:val="28"/>
        </w:rPr>
        <w:t>кроме выходных дней (суббота, воскресенье, нерабочие праздничные дни).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Шелеховского муниципального района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Иркутская область, город Шелехов, улица Ленина, дом 15.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и электронный адреса: 666034, Иркутская область, город Шелехов, улица Ленина, дом 15, </w:t>
      </w: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shelad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39550) 5-33-39, (39550) 4-10-51.</w:t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работы: понедельник – четверг с 9.00 до 18.00, пятница – с 9.00 до 17.00, обед с 13.00 до 13.48, </w:t>
      </w:r>
      <w:r>
        <w:rPr>
          <w:rStyle w:val="Cfs"/>
          <w:rFonts w:cs="Times New Roman" w:ascii="Times New Roman" w:hAnsi="Times New Roman"/>
          <w:sz w:val="28"/>
          <w:szCs w:val="28"/>
        </w:rPr>
        <w:t>кроме выходных дней (суббота, воскресенье, нерабочие праздничные дн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 распоряжению муниципального имущества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Шелеховского муниципального района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Иркутская область, город Шелехов, 20 квартал, дом 84.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и электронный адреса: 666032, Иркутская область, город Шелехов, 20 квартал, дом 84, </w:t>
      </w:r>
      <w:r>
        <w:rPr>
          <w:rFonts w:cs="Times New Roman" w:ascii="Times New Roman" w:hAnsi="Times New Roman"/>
          <w:sz w:val="28"/>
          <w:szCs w:val="28"/>
          <w:lang w:val="en-US"/>
        </w:rPr>
        <w:t>spasennikova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shelad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39550) 5-33-39, (39550) 4-10-51.</w:t>
      </w:r>
    </w:p>
    <w:p>
      <w:pPr>
        <w:pStyle w:val="ConsNormal1"/>
        <w:ind w:hanging="0"/>
        <w:jc w:val="both"/>
        <w:rPr>
          <w:rStyle w:val="Cf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: понедельник – четверг с 9.00 до 18.00, пятница – с 9.00 до 17.00, обед с 13.00 до 13.48,  </w:t>
      </w:r>
      <w:r>
        <w:rPr>
          <w:rStyle w:val="Cfs"/>
          <w:rFonts w:cs="Times New Roman" w:ascii="Times New Roman" w:hAnsi="Times New Roman"/>
          <w:sz w:val="28"/>
          <w:szCs w:val="28"/>
        </w:rPr>
        <w:t>кроме выходных дней (суббота, воскресенье, нерабочие праздничные дни).</w:t>
      </w:r>
    </w:p>
    <w:p>
      <w:pPr>
        <w:pStyle w:val="ConsNormal1"/>
        <w:ind w:hanging="0"/>
        <w:jc w:val="both"/>
        <w:rPr>
          <w:rStyle w:val="Cf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дел культур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Иркутская область, город Шелехов, улица Орловских комсомольцев, дом 15.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Почтовый и электронный адреса: 666034, Иркутская область, город Шелехов, улица Орловских комсомольцев, дом 15, </w:t>
      </w:r>
      <w:r>
        <w:rPr>
          <w:sz w:val="28"/>
          <w:szCs w:val="28"/>
          <w:lang w:val="en-US"/>
        </w:rPr>
        <w:t>kultura</w:t>
      </w:r>
      <w:hyperlink r:id="rId8">
        <w:r>
          <w:rPr>
            <w:rStyle w:val="InternetLink"/>
            <w:sz w:val="28"/>
            <w:szCs w:val="28"/>
          </w:rPr>
          <w:t>@sheladm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39550) 4-21-31, (39550) 4-15-50.</w:t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работы: понедельник – четверг с 9.00 до 18.00, пятница – с 9.00 до 17.00, обед с 13.00 до 13.48, </w:t>
      </w:r>
      <w:r>
        <w:rPr>
          <w:rStyle w:val="Cfs"/>
          <w:rFonts w:cs="Times New Roman" w:ascii="Times New Roman" w:hAnsi="Times New Roman"/>
          <w:sz w:val="28"/>
          <w:szCs w:val="28"/>
        </w:rPr>
        <w:t>кроме выходных дней (суббота, воскресенье, нерабочие праздничные дн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образовательные учреждения,  учреждения культуры, учреждения физической культуры и спорта</w:t>
      </w:r>
    </w:p>
    <w:p>
      <w:pPr>
        <w:pStyle w:val="ConsNormal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460"/>
        <w:gridCol w:w="1841"/>
        <w:gridCol w:w="1440"/>
        <w:gridCol w:w="1080"/>
        <w:gridCol w:w="270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дрес электронной поч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жим работы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Шелеховского района  детско-юношеская спортивная школа «Юность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035, Иркутская область,</w:t>
            </w:r>
          </w:p>
          <w:p>
            <w:pPr>
              <w:pStyle w:val="Normal"/>
              <w:rPr/>
            </w:pPr>
            <w:r>
              <w:rPr/>
              <w:t xml:space="preserve">г.Шелехов, </w:t>
            </w:r>
          </w:p>
          <w:p>
            <w:pPr>
              <w:pStyle w:val="Normal"/>
              <w:rPr/>
            </w:pPr>
            <w:r>
              <w:rPr/>
              <w:t>1 м-н, д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helsport-yunost@mail.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66-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суббота:</w:t>
            </w:r>
          </w:p>
          <w:p>
            <w:pPr>
              <w:pStyle w:val="Normal"/>
              <w:rPr/>
            </w:pPr>
            <w:r>
              <w:rPr/>
              <w:t>с 08.00 до 20.00 без перерыва на обед, кроме  воскресенья, а также нерабочих   праздничных дн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казенное  общеобразовательное учреждение Шелеховского района «Средняя общеобразовательная школа №1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6034, Иркутская область, г.Шелех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-л 3, д.15,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 Unicode MS"/>
                <w:lang w:val="en-US"/>
              </w:rPr>
              <w:t>schola</w:t>
            </w:r>
            <w:r>
              <w:rPr>
                <w:rFonts w:eastAsia="Arial Unicode MS"/>
              </w:rPr>
              <w:t>1@</w:t>
            </w:r>
            <w:r>
              <w:rPr>
                <w:rFonts w:eastAsia="Arial Unicode MS"/>
                <w:lang w:val="en-US"/>
              </w:rPr>
              <w:t>yandex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en-US"/>
              </w:rPr>
              <w:t>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4-24-37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-26-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суббота: с 08.00 до 20.00 без перерыва на обед, кроме  воскресенья, а также нерабочих   праздничных дн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казенное  общеобразовательное учреждение Шелеховского района «Средняя общеобразовательная школа №2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66036, Иркутская область, г.Шелехов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 м-н, д. 44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shelsosh</w:t>
            </w:r>
            <w:r>
              <w:rPr>
                <w:rFonts w:eastAsia="Arial Unicode MS"/>
              </w:rPr>
              <w:t>2@</w:t>
            </w:r>
            <w:r>
              <w:rPr>
                <w:rFonts w:eastAsia="Arial Unicode MS"/>
                <w:lang w:val="en-US"/>
              </w:rPr>
              <w:t>yandex</w:t>
            </w:r>
            <w:r>
              <w:rPr>
                <w:rFonts w:eastAsia="Arial Unicode MS"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 Unicode MS"/>
                <w:lang w:val="en-US"/>
              </w:rPr>
              <w:t>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-90-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суббота: с 08.00 до 20.00 без перерыва на обед, кроме  воскресенья, а также нерабочих   праздничных дн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казенное общеобразовательное учреждение Шелеховского района «Гимназ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6034, Иркутская область, г.Шелехов,  ул.Ленина, д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shelgimn</w:t>
            </w:r>
            <w:r>
              <w:rPr>
                <w:rFonts w:eastAsia="Arial Unicode MS"/>
              </w:rPr>
              <w:t>@</w:t>
            </w:r>
            <w:r>
              <w:rPr>
                <w:rFonts w:eastAsia="Arial Unicode MS"/>
                <w:lang w:val="en-US"/>
              </w:rPr>
              <w:t>yandex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en-US"/>
              </w:rPr>
              <w:t>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-21-39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-22-58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-15-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суббота: с 08.00 до 20.00 без перерыва на обед, кроме  воскресенья, а также нерабочих   праздничных дне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казенное общеобразовательное учреждение Шелеховского района «Средняя общеобразовательная школа №4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66035, Иркутская область, г.Шелехов,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м-н , д. 48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shelschool</w:t>
            </w:r>
            <w:r>
              <w:rPr>
                <w:rFonts w:eastAsia="Arial Unicode MS"/>
              </w:rPr>
              <w:t>-4@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yandex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en-US"/>
              </w:rPr>
              <w:t>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-67-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суббота: с 08.00 до 20.00 без перерыва на обед, кроме  воскресенья, а также нерабочих   праздничных дн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казенное общеобразовательное учреждение Шелеховского района «Средняя  общеобразовательная школа №5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66034, Иркутская область, г.Шелехов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-л 6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</w:t>
            </w:r>
            <w:r>
              <w:rPr>
                <w:rFonts w:eastAsia="Arial Unicode MS"/>
                <w:lang w:val="en-US"/>
              </w:rPr>
              <w:t>h</w:t>
            </w:r>
            <w:r>
              <w:rPr>
                <w:rFonts w:eastAsia="Arial Unicode MS"/>
              </w:rPr>
              <w:t>_</w:t>
            </w:r>
            <w:r>
              <w:rPr>
                <w:rFonts w:eastAsia="Arial Unicode MS"/>
                <w:lang w:val="en-US"/>
              </w:rPr>
              <w:t>mudrost</w:t>
            </w:r>
            <w:r>
              <w:rPr>
                <w:rFonts w:eastAsia="Arial Unicode MS"/>
              </w:rPr>
              <w:t>@</w:t>
            </w:r>
            <w:r>
              <w:rPr>
                <w:rFonts w:eastAsia="Arial Unicode MS"/>
                <w:lang w:val="en-US"/>
              </w:rPr>
              <w:t>mail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en-US"/>
              </w:rPr>
              <w:t>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-28-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суббота: с 08.00 до 20.00 без перерыва на обед, кроме  воскресенья, а также нерабочих   праздничных дн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казенное общеобразовательное  учреждение Шелеховского района «Средняя общеобразовательная школа № 6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66032, Иркутская область, г.Шелехов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-л 18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shelschool</w:t>
            </w:r>
            <w:r>
              <w:rPr>
                <w:rFonts w:eastAsia="Arial Unicode MS"/>
              </w:rPr>
              <w:t>6@</w:t>
            </w:r>
            <w:r>
              <w:rPr>
                <w:rFonts w:eastAsia="Arial Unicode MS"/>
                <w:lang w:val="en-US"/>
              </w:rPr>
              <w:t>mail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en-US"/>
              </w:rPr>
              <w:t>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-11-67,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-01-91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-07-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суббота: с 08.00 до 20.00 без перерыва на обед, кроме  воскресенья, а также нерабочих   праздничных дн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Шелеховского района «Средняя общеобразовательная школа №7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66022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. Олха, ул.Школьная, 5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hkola7olha@mail.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-05-13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-05-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суббота: с 08.00 до 20.00 без перерыва на обед, кроме  воскресенья, а также нерабочих   праздничных дн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Шелеховского района «Большелугская средняя общеобразовательная школа №8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66013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 Большой Луг, ул.2-я Железнодорожная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blugshc</w:t>
            </w:r>
            <w:r>
              <w:rPr>
                <w:rFonts w:eastAsia="Arial Unicode MS"/>
              </w:rPr>
              <w:t>8@</w:t>
            </w:r>
            <w:r>
              <w:rPr>
                <w:rFonts w:eastAsia="Arial Unicode MS"/>
                <w:lang w:val="en-US"/>
              </w:rPr>
              <w:t>yandex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en-US"/>
              </w:rPr>
              <w:t>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73-202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3-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суббота: с 08.00 до 20.00 без перерыва на обед, кроме  воскресенья, а также нерабочих   праздничных дне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Шелеховского района «Средняя общеобразовательная школа №9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66026, п.Чистые Ключ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 Unicode MS"/>
                <w:lang w:val="en-US"/>
              </w:rPr>
              <w:t>ck</w:t>
            </w:r>
            <w:r>
              <w:rPr>
                <w:rFonts w:eastAsia="Arial Unicode MS"/>
              </w:rPr>
              <w:t>_</w:t>
            </w:r>
            <w:r>
              <w:rPr>
                <w:rFonts w:eastAsia="Arial Unicode MS"/>
                <w:lang w:val="en-US"/>
              </w:rPr>
              <w:t>school</w:t>
            </w:r>
            <w:r>
              <w:rPr>
                <w:rFonts w:eastAsia="Arial Unicode MS"/>
              </w:rPr>
              <w:t>@</w:t>
            </w:r>
            <w:r>
              <w:rPr>
                <w:rFonts w:eastAsia="Arial Unicode MS"/>
                <w:lang w:val="en-US"/>
              </w:rPr>
              <w:t>bk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en-US"/>
              </w:rPr>
              <w:t>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-01-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суббота: с 08.00 до 20.00 без перерыва на обед, кроме  воскресенья, а также нерабочих   праздничных дне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ля детей дошкольного и младшего школьного возраста Шелеховского района «Начальная  школа - детский сад № 10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6014, п.Большой Луг,  ул.Клубная,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iv60@bk.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-5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суббота: с 08.00 до 20.00 без перерыва на обед, кроме  воскресенья, а также нерабочих   праздничных дн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Шелеховского района «Средняя общеобразовательная школа №11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66021, с. Введенщина,  ул. Мира, 2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 Unicode MS"/>
                <w:lang w:val="en-US"/>
              </w:rPr>
              <w:t>wwshkola</w:t>
            </w:r>
            <w:r>
              <w:rPr>
                <w:rFonts w:eastAsia="Arial Unicode MS"/>
              </w:rPr>
              <w:t>11@</w:t>
            </w:r>
            <w:r>
              <w:rPr>
                <w:rFonts w:eastAsia="Arial Unicode MS"/>
                <w:lang w:val="en-US"/>
              </w:rPr>
              <w:t>mail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en-US"/>
              </w:rPr>
              <w:t>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-8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4-7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суббота: с 08.00 до 20.00 без перерыва на обед, кроме  воскресенья, а также нерабочих   праздничных дн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общеобразовательное учреждение Шелеховского района «Средняя общеобразовательная школа  №12 села Шаманк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6025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. Шаманка, ул.Советская, 2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chksm.@gmail.co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-5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суббота: с 08.00 до 20.00 без перерыва на обед, кроме  воскресенья, а также нерабочих   праздничных дн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общеобразовательное учреждение Шелеховского района «Средняя общеобразовательная школа №3 села Баклаши имени А.П. Белобородов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6021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. Баклаши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Ангарска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4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 Unicode MS"/>
                <w:lang w:val="en-US"/>
              </w:rPr>
              <w:t>school</w:t>
            </w:r>
            <w:r>
              <w:rPr>
                <w:rFonts w:eastAsia="Arial Unicode MS"/>
              </w:rPr>
              <w:t>-13@</w:t>
            </w:r>
            <w:r>
              <w:rPr>
                <w:rFonts w:eastAsia="Arial Unicode MS"/>
                <w:lang w:val="en-US"/>
              </w:rPr>
              <w:t>inbox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en-US"/>
              </w:rPr>
              <w:t>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7-44-71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-44-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суббота: с 08.00 до 20.00 без перерыва на обед, кроме  воскресенья, а также нерабочих   праздничных дн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Шелеховского района «Подкаменная средняя общеобразовательная школа №124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66024, п.Подкаменная,  ул.Вокзальная, 1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usosh124@mail.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-6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суббота: с 08.00 до 20.00 без перерыва на обед, кроме  воскресенья, а также нерабочих   праздничных дн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казенное образовательное учреждение для детей дошкольного и младшего школьного возраста Шелеховского района «Начальная  школа - детский сад №14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6036, Иркутская область, г.Шелех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 м-н, д.18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 Unicode MS"/>
                <w:lang w:val="en-US"/>
              </w:rPr>
              <w:t>moynsh</w:t>
            </w:r>
            <w:r>
              <w:rPr>
                <w:rFonts w:eastAsia="Arial Unicode MS"/>
              </w:rPr>
              <w:t>14@</w:t>
            </w:r>
            <w:r>
              <w:rPr>
                <w:rFonts w:eastAsia="Arial Unicode MS"/>
                <w:lang w:val="en-US"/>
              </w:rPr>
              <w:t>mail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en-US"/>
              </w:rPr>
              <w:t>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-94-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суббота: с 08.00 до 20.00 без перерыва на обед, кроме  воскресенья, а также нерабочих   праздничных дн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Шелеховского района «Шелеховский лице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6032, Иркутская область, г.Шелех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-л 18, д. 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shellic</w:t>
            </w:r>
            <w:r>
              <w:rPr>
                <w:rFonts w:eastAsia="Arial Unicode MS"/>
              </w:rPr>
              <w:t>91@</w:t>
            </w:r>
            <w:r>
              <w:rPr>
                <w:rFonts w:eastAsia="Arial Unicode MS"/>
                <w:lang w:val="en-US"/>
              </w:rPr>
              <w:t>mail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en-US"/>
              </w:rPr>
              <w:t>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-27-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суббота: с 08.00 до 20.00 без перерыва на обед, кроме  воскресенья, а также нерабочих   праздничных дн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Муниципальное  автономное  учреждение культуры Шелеховского района</w:t>
            </w:r>
          </w:p>
          <w:p>
            <w:pPr>
              <w:pStyle w:val="Normal"/>
              <w:rPr/>
            </w:pPr>
            <w:r>
              <w:rPr/>
              <w:t>«Центр творчества и досуга «Родник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6034, Иркутская область, </w:t>
            </w:r>
          </w:p>
          <w:p>
            <w:pPr>
              <w:pStyle w:val="Normal"/>
              <w:rPr>
                <w:bCs/>
              </w:rPr>
            </w:pPr>
            <w:r>
              <w:rPr/>
              <w:t>г. Шелехов, ул.Орловских комсомольцев, д. 15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svetochka</w:t>
            </w:r>
            <w:r>
              <w:rPr/>
              <w:t>79@.</w:t>
            </w:r>
            <w:r>
              <w:rPr>
                <w:lang w:val="en-US"/>
              </w:rPr>
              <w:t>inbo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5-32-9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– четверг с 9.00 до 18.00, пятница – с 9.00 до 17.00, обед с 13.00 до 13.48, </w:t>
            </w:r>
            <w:r>
              <w:rPr>
                <w:rStyle w:val="Cfs"/>
              </w:rPr>
              <w:t>кроме выходных дней (суббота, воскресенье, нерабочие праздничные дни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Муниципальное казенное  учреждение культуры Шелеховского райо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«Шелеховская межпоселенческая центральная библиотек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6034, Иркутская область, </w:t>
            </w:r>
          </w:p>
          <w:p>
            <w:pPr>
              <w:pStyle w:val="Normal"/>
              <w:rPr/>
            </w:pPr>
            <w:r>
              <w:rPr/>
              <w:t xml:space="preserve">г. Шелехов, </w:t>
            </w:r>
          </w:p>
          <w:p>
            <w:pPr>
              <w:pStyle w:val="Normal"/>
              <w:rPr/>
            </w:pPr>
            <w:r>
              <w:rPr/>
              <w:t>1 квартал, дом  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helcentrlib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8-24</w:t>
            </w:r>
          </w:p>
          <w:p>
            <w:pPr>
              <w:pStyle w:val="Normal"/>
              <w:rPr/>
            </w:pPr>
            <w:r>
              <w:rPr/>
              <w:t>5-37-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библиотека для детей: </w:t>
            </w:r>
          </w:p>
          <w:p>
            <w:pPr>
              <w:pStyle w:val="Con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есенье – пятница с 10-00 до 18-00, </w:t>
            </w:r>
            <w:r>
              <w:rPr>
                <w:rStyle w:val="Cfs"/>
                <w:rFonts w:cs="Times New Roman" w:ascii="Times New Roman" w:hAnsi="Times New Roman"/>
                <w:sz w:val="24"/>
                <w:szCs w:val="24"/>
              </w:rPr>
              <w:t>кроме выходных дней (суббота, воскресенье, нерабочие праздничные дн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/>
              <w:t xml:space="preserve">2) библиотека для взрослых: </w:t>
            </w:r>
          </w:p>
          <w:p>
            <w:pPr>
              <w:pStyle w:val="Normal"/>
              <w:rPr/>
            </w:pPr>
            <w:r>
              <w:rPr/>
              <w:t xml:space="preserve">вторник – воскресение с 10-00 до 19-00, </w:t>
            </w:r>
            <w:r>
              <w:rPr>
                <w:rStyle w:val="Cfs"/>
              </w:rPr>
              <w:t>кроме выходных дней (суббота, воскресенье, нерабочие праздничные дни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Муниципальное казенное  учреждение культуры Шелеховского райо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«Городской музей Г.И. Шелехов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6034, Иркутская область, </w:t>
            </w:r>
          </w:p>
          <w:p>
            <w:pPr>
              <w:pStyle w:val="Normal"/>
              <w:rPr/>
            </w:pPr>
            <w:r>
              <w:rPr/>
              <w:t xml:space="preserve">г. Шелехов, </w:t>
            </w:r>
          </w:p>
          <w:p>
            <w:pPr>
              <w:pStyle w:val="Normal"/>
              <w:rPr/>
            </w:pPr>
            <w:r>
              <w:rPr/>
              <w:t>18 квартал, дом  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helmuz</w:t>
            </w:r>
            <w:r>
              <w:rPr/>
              <w:t>@.</w:t>
            </w:r>
            <w:r>
              <w:rPr>
                <w:lang w:val="en-US"/>
              </w:rPr>
              <w:t>irkutsk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0-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 пятница с 9-00 до 18-00, обед с 13-00 до 14-00, </w:t>
            </w:r>
            <w:r>
              <w:rPr>
                <w:rStyle w:val="Cfs"/>
                <w:rFonts w:cs="Times New Roman" w:ascii="Times New Roman" w:hAnsi="Times New Roman"/>
                <w:sz w:val="24"/>
                <w:szCs w:val="24"/>
              </w:rPr>
              <w:t>кроме выходных дней (суббота, воскресенье, нерабочие праздничные дни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Муниципальное  бюджетное образовательное учреждение культуры дополнительного образования детей Шелеховского райо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«Центр творческого развития и гуманитарного образования им. К.Г. Самарин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034, Иркутская область, город Шелехов, улица Мира, дом 14 «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</w:rPr>
                <w:t>samarinshkola@yandex.ru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36-71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-34-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- суббота  с 8.00 до 20.00, без обеда, </w:t>
            </w:r>
            <w:r>
              <w:rPr>
                <w:rStyle w:val="Cfs"/>
                <w:rFonts w:cs="Times New Roman" w:ascii="Times New Roman" w:hAnsi="Times New Roman"/>
                <w:sz w:val="24"/>
                <w:szCs w:val="24"/>
              </w:rPr>
              <w:t>кроме выходных дней (суббота, воскресенье, нерабочие праздничные дни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Структурное подразделение муниципального  бюджетн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бразовательного учреждения культуры дополнительного образования детей Шелеховского района «Центр творческого развития и гуманитарного образования им. К.Г. Самарина» р. п. Большой Лу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034, Иркутская область, Шелеховский район, р. п. Большой Луг, ул. Школьная, дом 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</w:rPr>
                <w:t>samarinshkola@yandex.ru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1-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- суббота  с 8.00 до 20.00, без обеда, </w:t>
            </w:r>
            <w:r>
              <w:rPr>
                <w:rStyle w:val="Cfs"/>
                <w:rFonts w:cs="Times New Roman" w:ascii="Times New Roman" w:hAnsi="Times New Roman"/>
                <w:sz w:val="24"/>
                <w:szCs w:val="24"/>
              </w:rPr>
              <w:t>кроме выходных дней (суббота, воскресенье, нерабочие праздничные дни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Структурное подразделение муниципального  бюджетн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бразовательного учреждения культуры дополнительного образования детей Шелеховского района «Центр творческого развития и гуманитарного образования им. К.Г. Самарина» с. Баклаш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034, Иркутская область, Шелеховский район, с. Баклаши, ул. 8 марта, дом 12 «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</w:rPr>
                <w:t>samarinshkola@yandex.ru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43-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- суббота  с 8.00 до 20.00, </w:t>
            </w:r>
            <w:r>
              <w:rPr>
                <w:rStyle w:val="Cfs"/>
                <w:rFonts w:cs="Times New Roman" w:ascii="Times New Roman" w:hAnsi="Times New Roman"/>
                <w:sz w:val="24"/>
                <w:szCs w:val="24"/>
              </w:rPr>
              <w:t>кроме выходных дней (суббота, воскресенье, нерабочие праздничные дни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Муниципальное  бюджетное образовательное учреждение культуры дополнительного образования детей Шелеховского райо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«Детская художественная школа им. В.И. Суриков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034, Иркутская область, г. Шелехов, 1 микрорайон, дом  40 «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</w:rPr>
                <w:t>mari-alfa@yandex.ru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3-05</w:t>
            </w:r>
          </w:p>
          <w:p>
            <w:pPr>
              <w:pStyle w:val="Normal"/>
              <w:rPr/>
            </w:pPr>
            <w:r>
              <w:rPr/>
              <w:t>5-10-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- суббота  с 8.00 до 20.00, </w:t>
            </w:r>
            <w:r>
              <w:rPr>
                <w:rStyle w:val="Cfs"/>
                <w:rFonts w:cs="Times New Roman" w:ascii="Times New Roman" w:hAnsi="Times New Roman"/>
                <w:sz w:val="24"/>
                <w:szCs w:val="24"/>
              </w:rPr>
              <w:t>кроме выходных дней (суббота, воскресенье, нерабочие праздничные дни)</w:t>
            </w:r>
          </w:p>
        </w:tc>
      </w:tr>
    </w:tbl>
    <w:p>
      <w:pPr>
        <w:pStyle w:val="ConsNormal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Normal1"/>
        <w:ind w:firstLine="709"/>
        <w:jc w:val="right"/>
        <w:rPr>
          <w:rStyle w:val="StrongEmphasis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нению муниципальной функ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«Организация  и проведение  мероприят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межпоселенческого характера по работе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  <w:tab/>
        <w:t xml:space="preserve">           с детьми и молодежью на территории                         </w:t>
        <w:tab/>
        <w:t xml:space="preserve">                                                                                   Шелеховского района»    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рма жалобы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firstLine="65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firstLine="4140"/>
        <w:jc w:val="right"/>
        <w:rPr>
          <w:sz w:val="18"/>
          <w:szCs w:val="18"/>
        </w:rPr>
      </w:pPr>
      <w:r>
        <w:rPr>
          <w:sz w:val="18"/>
          <w:szCs w:val="18"/>
        </w:rPr>
        <w:t>(наименование должностного лица, которому адресована жалоба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от  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(ФИО заявителя, представителя)</w:t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Жалоба 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решение, действие (бездейств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 заявителя), место ж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индекс, город, улица, дом, квартира, офис, адрес эл.почты, номер телефона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подаю жалобу от имени  ___________________________________________________________</w:t>
      </w:r>
    </w:p>
    <w:p>
      <w:pPr>
        <w:pStyle w:val="Normal"/>
        <w:ind w:firstLine="3240"/>
        <w:rPr>
          <w:sz w:val="22"/>
          <w:szCs w:val="22"/>
        </w:rPr>
      </w:pPr>
      <w:r>
        <w:rPr>
          <w:sz w:val="22"/>
          <w:szCs w:val="22"/>
        </w:rPr>
        <w:t>(своего, или ФИО лица, которого представляет заявитель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на решение, действие (бездействие) __________________________________________________</w:t>
      </w:r>
    </w:p>
    <w:p>
      <w:pPr>
        <w:pStyle w:val="Normal"/>
        <w:ind w:firstLine="378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ИО муниципального служащего)</w:t>
      </w:r>
      <w:r>
        <w:rPr>
          <w:rStyle w:val="ProList1"/>
          <w:sz w:val="18"/>
          <w:szCs w:val="1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ведения об обжалуемом решении, действии (бездействии), основания, по которым обжалуется решение, действие (бездействие), требования заявителя, доводы, на основании которых заявитель не согласен с решением и действием (бездействием) Управления образования, сотрудника Управления образования)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</w:t>
      </w:r>
    </w:p>
    <w:p>
      <w:pPr>
        <w:pStyle w:val="Normal"/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Ответ прошу направить по адресу:_______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3100"/>
      </w:tblGrid>
      <w:tr>
        <w:trPr/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____________________________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_____________________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808080"/>
      <w:u w:val="none"/>
    </w:rPr>
  </w:style>
  <w:style w:type="character" w:styleId="ConsPlusNormal">
    <w:name w:val="ConsPlusNormal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ConsNormal">
    <w:name w:val="ConsNormal Знак"/>
    <w:basedOn w:val="Style13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ProList1">
    <w:name w:val="Pro-List #1 Знак Знак Знак"/>
    <w:basedOn w:val="Style13"/>
    <w:qFormat/>
    <w:rPr>
      <w:rFonts w:ascii="Georgia" w:hAnsi="Georgia" w:cs="Georgia"/>
      <w:sz w:val="24"/>
      <w:szCs w:val="24"/>
      <w:lang w:val="ru-RU" w:bidi="ar-SA"/>
    </w:rPr>
  </w:style>
  <w:style w:type="character" w:styleId="Cfs">
    <w:name w:val="cf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>
      <w:rFonts w:ascii="Times New Roman CYR" w:hAnsi="Times New Roman CYR" w:cs="Times New Roman CYR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ProList11">
    <w:name w:val="Pro-List #1 Знак Знак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eladm.ru/" TargetMode="External"/><Relationship Id="rId3" Type="http://schemas.openxmlformats.org/officeDocument/2006/relationships/hyperlink" Target="mailto:goroo@sheladm.ru" TargetMode="External"/><Relationship Id="rId4" Type="http://schemas.openxmlformats.org/officeDocument/2006/relationships/hyperlink" Target="mailto:goroo@sheladm.ru" TargetMode="External"/><Relationship Id="rId5" Type="http://schemas.openxmlformats.org/officeDocument/2006/relationships/hyperlink" Target="mailto:cbbu@sheladm.ru" TargetMode="External"/><Relationship Id="rId6" Type="http://schemas.openxmlformats.org/officeDocument/2006/relationships/hyperlink" Target="mailto:goroo@sheladm.ru" TargetMode="External"/><Relationship Id="rId7" Type="http://schemas.openxmlformats.org/officeDocument/2006/relationships/hyperlink" Target="mailto:goroo@sheladm.ru" TargetMode="External"/><Relationship Id="rId8" Type="http://schemas.openxmlformats.org/officeDocument/2006/relationships/hyperlink" Target="mailto:goroo@sheladm.ru" TargetMode="External"/><Relationship Id="rId9" Type="http://schemas.openxmlformats.org/officeDocument/2006/relationships/hyperlink" Target="mailto:samarinshkola@yandex.ru" TargetMode="External"/><Relationship Id="rId10" Type="http://schemas.openxmlformats.org/officeDocument/2006/relationships/hyperlink" Target="mailto:samarinshkola@yandex.ru" TargetMode="External"/><Relationship Id="rId11" Type="http://schemas.openxmlformats.org/officeDocument/2006/relationships/hyperlink" Target="mailto:samarinshkola@yandex.ru" TargetMode="External"/><Relationship Id="rId12" Type="http://schemas.openxmlformats.org/officeDocument/2006/relationships/hyperlink" Target="mailto:mari-alfa@yandex.ru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31:00Z</dcterms:created>
  <dc:creator>Livanova</dc:creator>
  <dc:description/>
  <cp:keywords/>
  <dc:language>en-US</dc:language>
  <cp:lastModifiedBy>gordina</cp:lastModifiedBy>
  <dcterms:modified xsi:type="dcterms:W3CDTF">2012-12-13T07:31:00Z</dcterms:modified>
  <cp:revision>2</cp:revision>
  <dc:subject/>
  <dc:title> </dc:title>
</cp:coreProperties>
</file>