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-342900</wp:posOffset>
                </wp:positionV>
                <wp:extent cx="25400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-27pt;mso-position-vertical-relative:text;margin-left:2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  <w:r>
        <w:rPr>
          <w:sz w:val="8"/>
          <w:szCs w:val="8"/>
        </w:rPr>
        <w:t xml:space="preserve">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1.2013  № 103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отдель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авовых а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9 Федерального закона от 29.11.2010 № 313-ФЗ «О внесении изменений в отдельные законодательные акты Российской Федерации, в связи с принятием Федерального закона «Об обязательном медицинском страховании в Российской Федерации», руководствуясь ст.ст. 30, 31, 34, 35 Устава Шелеховского района, Администрация Шелеховского муниципального района,</w:t>
      </w:r>
    </w:p>
    <w:p>
      <w:pPr>
        <w:pStyle w:val="Heading2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                    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Я Е 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Отмен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оряжение Мэра Шелеховского муниципального района </w:t>
      </w:r>
      <w:r>
        <w:rPr/>
        <w:t xml:space="preserve"> </w:t>
      </w:r>
      <w:r>
        <w:rPr>
          <w:sz w:val="28"/>
          <w:szCs w:val="28"/>
        </w:rPr>
        <w:t>от 06.04.2007 № 64-р «О дополнительных мерах, направленных на реализацию приоритетного национального  проекта «Здоровь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е Мэра Шелеховского муниципального района  от 26.07.2007 № 131-р «Об организации мониторинга реализации приоритетных национальных проектов на территории Шелеховск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Мэра Шелеховского муниципального района от 06.09.2007 № 636-п «Об установлении продолжительности работы по совместительству для врачей и среднего медицинского персонала муниципального учреждения «Шелеховская центральная районная больниц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остановление Мэра Шелеховского муниципального района от 07.09.2007 № 640-п «О межведомственной координационной комиссии службы медицины катастроф Шелеховского район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распоряжение  Мэра  Шелеховского муниципального района  от 30.01.2008 № 18-р «О дополнительных мерах, направленных на обеспечение реализации приоритетных национальных проектов «Образование» и «Здоровье» на территории Шелеховск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Мэра Шелеховского муниципального района от 10.04.2008 № 246-п «О внесении изменений в состав межведомственной координационной комиссии службы медицины катастроф Шелеховск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постановление Мэра Шелеховского муниципального района </w:t>
      </w:r>
      <w:r>
        <w:rPr/>
        <w:t xml:space="preserve"> </w:t>
      </w:r>
      <w:r>
        <w:rPr>
          <w:sz w:val="28"/>
          <w:szCs w:val="28"/>
        </w:rPr>
        <w:t>от 04.08.2008 № 555-п «О формировании и использовании резерва лекарственных средст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постановление  Мэра  Шелеховского муниципального района от 31.12.2008 № 1061 – п «О создании Координационного   Совета по реализации на территории Шелеховского района   приоритетных национальных проектов  и демографической политик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  Мэра Шелеховского муниципального района от 10.06.2009 № 588-п  «О внесении изменений в постановление Мэра Шелеховского муниципального района от  6 сентября 2009 года № 636-п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 постановление Администрации Шелеховского муниципального района от 03.09.2009 № 319-па «Об утверждении  тарифов на платные медицинские   услуги, оказываемые муниципальным учреждением   «Шелеховская центральная районная больниц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постановление Администрации  Шелеховского муниципального района от 25.12.2009 № 694-па «О внесении изменений в постановление Администрации Шелеховского муниципального района от 03 сентября 2009 года № 319-па «Об утверждении тарифов на платные медицинские услуги, оказываемые муниципальными учреждением «Шелеховская центральная районная больниц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постановление Администрации Шелеховского муниципального района от 26.12.2011 № 1716 –па «Об утверждении Положения об оплате труда, отличной от Единой тарифной сетки, руководителя и работников муниципального бюджетного учреждения здравоохранения Шелеховского района «Шелеховская центральная районная больниц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остановление Администрации Шелеховского муниципального района от 28.12.2011 № 1721-па «О введении новой системы оплаты труда, отличной от Единой тарифной сетки, в муниципальном бюджетном учреждении здравоохранения Шелеховского района «Шелеховская центральная районная больниц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остановление Администрации Шелеховского муниципального района от 13.04.2012 № 606-па «Об установлении тарифа на платную услугу, оказываемую муниципальным бюджетным учреждением здравоохранения Шелеховского района «Шелеховская центральная районная больниц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остановление Администрации Шелеховского муниципального района от 06.11.2012 № 1601-па «О внесении изменений в Положение об оплате труда, отличной от Единой тарифной сетки, руководителя и работников муниципального бюджетного учреждения здравоохранения Шелеховского района «Шелеховская центральная районная больниц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подлежит  официальному опубликованию в газете «Шелеховский вестник» и 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А.Ю. Лобанов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Garamond" w:hAnsi="Garamond" w:cs="Garamond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7:00Z</dcterms:created>
  <dc:creator>pugacheva</dc:creator>
  <dc:description/>
  <cp:keywords/>
  <dc:language>en-US</dc:language>
  <cp:lastModifiedBy>kotenok</cp:lastModifiedBy>
  <cp:lastPrinted>2012-12-26T17:51:00Z</cp:lastPrinted>
  <dcterms:modified xsi:type="dcterms:W3CDTF">2013-01-28T04:57:00Z</dcterms:modified>
  <cp:revision>2</cp:revision>
  <dc:subject/>
  <dc:title/>
</cp:coreProperties>
</file>