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января 2013 года № 1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верок полноты 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сполнения муниципальных функций)</w:t>
      </w:r>
    </w:p>
    <w:p>
      <w:pPr>
        <w:pStyle w:val="Normal"/>
        <w:ind w:right="4599" w:hanging="0"/>
        <w:rPr>
          <w:sz w:val="28"/>
          <w:szCs w:val="28"/>
        </w:rPr>
      </w:pPr>
      <w:r>
        <w:rPr>
          <w:sz w:val="28"/>
          <w:szCs w:val="28"/>
        </w:rPr>
        <w:t>Шелеховского района 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за полнотой и качеством предоставления муниципальных услуг (исполнения муниципальных функций)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в План проведения проверок полноты и качества предоставления муниципальных услуг (исполнения муниципальных функций) Шелеховского района на 2013 год, утвержденный распоряжением Администрации Шелеховского муниципального района от 21.01.2013 № 2-ра  «Об утверждении Плана проведения проверок полноты и качества предоставления муниципальных услуг (исполнения муниципальных функций) Шелеховского района на 2013 год» (далее – распоря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пункте 40, 46 в графе «Структурное подразделение Администрации Шелеховского муниципального района, ответственное за предоставление муниципальных услуг (исполнение муниципальных функций)» слова «Управление образования, молодежной политики и спорта» словами «Отдел культуры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left="-1260" w:hanging="18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«</w:t>
      </w:r>
    </w:p>
    <w:tbl>
      <w:tblPr>
        <w:tblW w:w="1098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2160"/>
        <w:gridCol w:w="1440"/>
        <w:gridCol w:w="162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both"/>
              <w:rPr/>
            </w:pPr>
            <w:r>
              <w:rPr/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Постановление Администрации Шелеховского муниципального района от 01.08.2011  № 981-па 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учреждениями Шелеховского района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Управление по эконом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Модин М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right="-801" w:firstLine="77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А.Ю. 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85"/>
        </w:tabs>
        <w:ind w:left="1485" w:hanging="405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;Times New Roman" w:hAnsi="Arial;Times New Roman" w:cs="Arial;Times New Roman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0:00Z</dcterms:created>
  <dc:creator>malikova</dc:creator>
  <dc:description/>
  <cp:keywords/>
  <dc:language>en-US</dc:language>
  <cp:lastModifiedBy>user</cp:lastModifiedBy>
  <cp:lastPrinted>2013-01-24T15:27:00Z</cp:lastPrinted>
  <dcterms:modified xsi:type="dcterms:W3CDTF">2013-01-30T08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