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3 года  № 1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center"/>
        <w:rPr/>
      </w:pPr>
      <w:r>
        <w:rPr>
          <w:bCs/>
          <w:spacing w:val="-4"/>
          <w:sz w:val="28"/>
          <w:szCs w:val="28"/>
        </w:rPr>
        <w:t>О внесении изменений в постановление</w:t>
      </w:r>
      <w:r>
        <w:rPr>
          <w:spacing w:val="-4"/>
          <w:sz w:val="28"/>
          <w:szCs w:val="28"/>
        </w:rPr>
        <w:t xml:space="preserve"> Мэра Шелеховского муниципального района от 02.06.2009 № 571-п «О Координационном Совете по развитию малого и среднего предпринимательства при Администрации Шелеховского муниципального района»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о штатными изменениями в Администрации Шелеховского муниципального района и в Администрации Большелугского городского поселения, необходимостью уточнения персонального состава Координационного Совета по развитию малого и среднего предпринимательства при Администрац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 Внести в постановление Мэра Шелеховского муниципального района от 02.06.2009 № 571-п «О </w:t>
      </w:r>
      <w:bookmarkStart w:id="0" w:name="C4"/>
      <w:bookmarkEnd w:id="0"/>
      <w:r>
        <w:rPr>
          <w:spacing w:val="-4"/>
          <w:sz w:val="28"/>
          <w:szCs w:val="28"/>
        </w:rPr>
        <w:t>Координационном</w:t>
      </w:r>
      <w:bookmarkStart w:id="1" w:name="C5"/>
      <w:bookmarkEnd w:id="1"/>
      <w:r>
        <w:rPr>
          <w:spacing w:val="-4"/>
          <w:sz w:val="28"/>
          <w:szCs w:val="28"/>
        </w:rPr>
        <w:t xml:space="preserve"> Совете по развитию малого и среднего предпринимательства при Администрации Шелеховского муниципального района» изменение, изложив приложение 2 «Состав Координационного совета по развитию малого и среднего предпринимательства при Администрации Шелеховского муниципального района» в следующей редакции:</w:t>
      </w:r>
    </w:p>
    <w:p>
      <w:pPr>
        <w:pStyle w:val="2"/>
        <w:ind w:left="0" w:hanging="0"/>
        <w:jc w:val="center"/>
        <w:rPr/>
      </w:pPr>
      <w:r>
        <w:rPr>
          <w:spacing w:val="-4"/>
        </w:rPr>
        <w:t>«</w:t>
      </w:r>
      <w:bookmarkStart w:id="2" w:name="C11"/>
      <w:bookmarkEnd w:id="2"/>
      <w:r>
        <w:rPr>
          <w:spacing w:val="-4"/>
        </w:rPr>
        <w:t>Состав Координационного</w:t>
      </w:r>
      <w:bookmarkStart w:id="3" w:name="C13"/>
      <w:bookmarkEnd w:id="3"/>
      <w:r>
        <w:rPr>
          <w:spacing w:val="-4"/>
        </w:rPr>
        <w:t xml:space="preserve"> Совета</w:t>
      </w:r>
    </w:p>
    <w:p>
      <w:pPr>
        <w:pStyle w:val="2"/>
        <w:ind w:left="0" w:hanging="0"/>
        <w:jc w:val="center"/>
        <w:rPr>
          <w:spacing w:val="-4"/>
        </w:rPr>
      </w:pPr>
      <w:r>
        <w:rPr>
          <w:spacing w:val="-4"/>
        </w:rPr>
        <w:t xml:space="preserve">по развитию малого и среднего предпринимательства </w:t>
      </w:r>
    </w:p>
    <w:p>
      <w:pPr>
        <w:pStyle w:val="2"/>
        <w:ind w:left="0" w:hanging="0"/>
        <w:jc w:val="center"/>
        <w:rPr>
          <w:spacing w:val="-4"/>
        </w:rPr>
      </w:pPr>
      <w:r>
        <w:rPr>
          <w:spacing w:val="-4"/>
        </w:rPr>
        <w:t>при Администрации Шелехо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обанов Александр Юрьевич – Мэр Шелеховского района, председатель Координаци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Марышева Юлия Валерьевна – директор АНО «Шелеховское агентство развития бизнеса», заместитель председателя.</w:t>
      </w:r>
    </w:p>
    <w:p>
      <w:pPr>
        <w:pStyle w:val="Normal"/>
        <w:tabs>
          <w:tab w:val="clear" w:pos="708"/>
          <w:tab w:val="left" w:pos="3660" w:leader="none"/>
        </w:tabs>
        <w:spacing w:before="60" w:after="60"/>
        <w:ind w:left="35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дин Максим Николаевич – первый заместитель Мэра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дых Галина Александровна – начальник правового управления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асенникова Татьяна Григорьевна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ыков Дмитрий Борисович – индивидуальный предприниматель, руководитель Шелеховского отделения студии рекламы и дизайна «Альтавист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ровина Людмила Александровна – руководитель ООО «Удачный», с. Баклаш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фанова Елена Александровна – индивидуальный предприниматель, г. Шелехов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рпова Ольга Константиновна – индивидуальный предприниматель, г.Шелехов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бяков Сергей Олегович – руководитель ООО «Зодиак», д. Олх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уменко Марина Петровна – глава крестьянско-фермерского хозяйства «Телец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льхин Константин Анатольевич – индивидуальный предприниматель, руководитель Продакшн-студии «Video-irk.ru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пков Павел Николаевич – депутат Думы Шелехов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пов Андрей Федорович – индивидуальный предприниматель в сфере перевозок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шева Наталья Геннадиевна – председатель Координационного Совета по развитию малого и среднего предпринимательства при Администрации Большелуг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ридонов Роман Викторович – индивидуальный предприниматель в сфере перевозо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лмачев Михаил Александрович – индивидуальный предприниматель р.п. Большой Луг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айко Светлана Леонидовна – индивидуальный предприниматель, р.п. Большой Луг (по согласованию)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Ю. Лоб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2:00Z</dcterms:created>
  <dc:creator>Рженева Ольга</dc:creator>
  <dc:description/>
  <cp:keywords/>
  <dc:language>en-US</dc:language>
  <cp:lastModifiedBy>kotenok</cp:lastModifiedBy>
  <cp:lastPrinted>2013-01-22T16:42:00Z</cp:lastPrinted>
  <dcterms:modified xsi:type="dcterms:W3CDTF">2013-01-29T08:32:00Z</dcterms:modified>
  <cp:revision>2</cp:revision>
  <dc:subject/>
  <dc:title>О внесении изменения </dc:title>
</cp:coreProperties>
</file>