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область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ЛЕХОВСКОГО МУНИЦИПАЛЬНОГО РАЙОНА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января 2013 года № 131-п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доплате работникам муниципальн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й Шелеховского района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ам Администрации Шелех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5, 144 Трудового кодекса Российской Федерации, частью 2 статьи 53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3 декабря 2012 года № 232-ФЗ «О внесении изменения в статью 1 Федерального закона «О минимальном  размере оплаты труда», руководствуясь статьями 30, 31, 34, 35, 49 Устава Шелеховского района, Администрация Шелеховского муниципального района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 1 января 2013 года работникам муниципальных учреждений Шелеховского района, работникам Администрации Шелеховского муниципального района, которым установлены в соответствии с действующим законодательством районный коэффициент в размере 1,3 и процентная надбавка за работу в южных районах Иркутской области - 30 процентов, и у которых при условии полной отработки нормы рабочего времени сумма фактически начисленной заработной платы с учетом стимулирующих и компенсационных выплат ниже 8328,0 рублей, доплату в размере образовавшейся разн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лата работникам муниципальных учреждений Шелеховского района, работникам Администрации Шелеховского муниципального района производится пропорционально установленной процентной надбавки за работу в южных районах Иркут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менить постановление Администрации Шелеховского муниципального района от 16.03.2012 № 409-па «О доплате работникам муниципальных учреждений Шелеховского района, работникам Администрации Шелеховского муниципального райо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распространяется на правоотношения, возникшие с 1 января 201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первого заместителя Мэра района М.Н. Моди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   А.Ю. Лоб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0.3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32:00Z</dcterms:created>
  <dc:creator>nyurgachev</dc:creator>
  <dc:description/>
  <cp:keywords/>
  <dc:language>en-US</dc:language>
  <cp:lastModifiedBy>kotenok</cp:lastModifiedBy>
  <cp:lastPrinted>2013-01-17T14:56:00Z</cp:lastPrinted>
  <dcterms:modified xsi:type="dcterms:W3CDTF">2013-01-30T07:32:00Z</dcterms:modified>
  <cp:revision>2</cp:revision>
  <dc:subject/>
  <dc:title>Российская Федерация</dc:title>
</cp:coreProperties>
</file>