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января 2013 года № 13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ОТДЕЛЬНЫХ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АВОВЫХ АКТОВ</w:t>
      </w:r>
    </w:p>
    <w:p>
      <w:pPr>
        <w:pStyle w:val="Normal"/>
        <w:ind w:right="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о стабилизацией экономической ситуации в Шелеховском районе, 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Heading2"/>
        <w:ind w:right="125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                     </w:t>
      </w:r>
    </w:p>
    <w:p>
      <w:pPr>
        <w:pStyle w:val="Heading2"/>
        <w:ind w:right="1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Е Т:</w:t>
      </w:r>
    </w:p>
    <w:p>
      <w:pPr>
        <w:pStyle w:val="Normal"/>
        <w:ind w:right="12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firstLine="540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Мэра Шелеховского муниципального района от 12.11.2008 № 888-п «О создании антикризисной рабочей группы при Администрации Шелеховского муниципального района»;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2) постановление Мэра Шелеховского муниципального района от 02.02.2009 № 67-п «О внесении изменения в постановление Мэра Шелеховского муниципального района от 12.11.2008 № 888-п»»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 Шелеховского муниципального района от 10.02.2011 № 163-па «О внесении изменения в постановление Мэра Шелеховского муниципального района от 12 ноября 2008 года № 888-п»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Шелеховского муниципального района от 17.06.2011 № 720-па «О внесении изменения в постановление Мэра Шелеховского муниципального района от 12 ноября 2008 года № 888-п».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2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125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А.Ю. Лобанов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Garamond" w:hAnsi="Garamond" w:cs="Garamond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9:00Z</dcterms:created>
  <dc:creator>pugacheva</dc:creator>
  <dc:description/>
  <cp:keywords/>
  <dc:language>en-US</dc:language>
  <cp:lastModifiedBy>gordina</cp:lastModifiedBy>
  <cp:lastPrinted>2013-01-23T16:55:00Z</cp:lastPrinted>
  <dcterms:modified xsi:type="dcterms:W3CDTF">2013-02-04T01:59:00Z</dcterms:modified>
  <cp:revision>2</cp:revision>
  <dc:subject/>
  <dc:title/>
</cp:coreProperties>
</file>