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января 2013 года  № 13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Административного реглам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олнения муниципальной функ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существление муниципального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проведением муниципальных лотерей, в том чис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целевым использованием выручки от проведения лотерей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В целях повышения требований к качеству исполнения муниципальной функции «Осуществление муниципального контроля за проведением муниципальных лотерей, в том числе за целевым использованием выручки от проведения лотерей», в соответствии со статьей 21 Федерального закона от 11.11.2003 № 138-ФЗ «О лотереях»,  Федеральным законом от 26.12.2008 № 294-ФЗ «О защите прав юридических и физических лиц и индивидуальных предпринимателей при осуществлении государственного контроля (надзора) и муниципального контроля», статьей 15 Федерального </w:t>
      </w:r>
      <w:hyperlink r:id="rId2">
        <w:r>
          <w:rPr>
            <w:rStyle w:val="InternetLink"/>
            <w:color w:val="000000"/>
            <w:sz w:val="28"/>
            <w:u w:val="none"/>
          </w:rPr>
          <w:t>закона</w:t>
        </w:r>
      </w:hyperlink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Иркутской области от 29.10.2012 № 595-п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,  постановлением Мэра Шелеховского муниципального района от 16.07.2007 № 498-п «О лотереях», </w:t>
      </w:r>
      <w:hyperlink r:id="rId3">
        <w:r>
          <w:rPr>
            <w:rStyle w:val="InternetLink"/>
            <w:color w:val="000000"/>
            <w:sz w:val="28"/>
            <w:u w:val="none"/>
          </w:rPr>
          <w:t>ст.ст. 30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u w:val="none"/>
          </w:rPr>
          <w:t>31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u w:val="none"/>
          </w:rPr>
          <w:t>34</w:t>
        </w:r>
      </w:hyperlink>
      <w:r>
        <w:rPr>
          <w:sz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u w:val="none"/>
          </w:rPr>
          <w:t>35</w:t>
        </w:r>
      </w:hyperlink>
      <w:r>
        <w:rPr>
          <w:sz w:val="28"/>
        </w:rPr>
        <w:t xml:space="preserve"> Устава Шелеховского района, постановлением Администрации Шелеховского муниципального района от 14.05.2012 № 690-па «О Порядке разработки и утверждения административных регламентов исполнения органами местного самоуправления Шелеховского района муниципальных функции», Администрация Шелеховского муниципального района </w:t>
      </w:r>
    </w:p>
    <w:p>
      <w:pPr>
        <w:pStyle w:val="Normal"/>
        <w:autoSpaceDE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прилагаемый </w:t>
      </w:r>
      <w:hyperlink r:id="rId7">
        <w:r>
          <w:rPr>
            <w:rStyle w:val="InternetLink"/>
            <w:color w:val="000000"/>
            <w:sz w:val="28"/>
            <w:u w:val="none"/>
          </w:rPr>
          <w:t>Административный регламент</w:t>
        </w:r>
      </w:hyperlink>
      <w:r>
        <w:rPr>
          <w:sz w:val="28"/>
        </w:rPr>
        <w:t xml:space="preserve"> исполнения муниципальной функции «Осуществление муниципального контроля за проведением муниципальных лотерей, в том числе за целевым использованием выручки от проведения лотерей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Финансовому управлению Администрации Шелеховского муниципального района (Иванова О.А.) обеспечить исполнение муниципальной функции «Осуществление муниципального контроля за проведением муниципальных лотерей, в том числе за целевым использованием выручки от проведения лотерей» в соответствии с Административным </w:t>
      </w:r>
      <w:hyperlink r:id="rId8">
        <w:r>
          <w:rPr>
            <w:rStyle w:val="InternetLink"/>
            <w:color w:val="000000"/>
            <w:sz w:val="28"/>
            <w:u w:val="none"/>
          </w:rPr>
          <w:t>регламентом</w:t>
        </w:r>
      </w:hyperlink>
      <w:r>
        <w:rPr>
          <w:sz w:val="28"/>
        </w:rPr>
        <w:t>, утвержденным пунктом 1 постанов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, в региональной государственной информационной системе «Региональный портал государственных и муниципальных услуг Иркутской области»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первого заместителя Мэра района М.Н. Моди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Мэр Шелехов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                                                                   А.Ю.Лоб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jc w:val="center"/>
        <w:rPr/>
      </w:pPr>
      <w:r>
        <w:rPr/>
      </w:r>
      <w:r>
        <w:br w:type="page"/>
      </w:r>
    </w:p>
    <w:p>
      <w:pPr>
        <w:pStyle w:val="Cons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ConsNormal"/>
        <w:ind w:firstLine="709"/>
        <w:jc w:val="right"/>
        <w:rPr>
          <w:rFonts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леховского муниципального район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от 30 января 2013 года  № 133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исполнения муниципальной функции «Осуществление муниципального контроля за проведением муниципальных лотерей, в том числе за целевым использованием выручки от проведения лотер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Общие положения</w:t>
      </w:r>
      <w:bookmarkStart w:id="0" w:name="1011"/>
      <w:bookmarkEnd w:id="0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1. Вид муниципального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Административный регламент исполнения муниципальной функции «Осуществление муниципального контроля за проведением муниципальных лотерей, в том числе за целевым использованием выручки от проведения лотерей» (далее - Регламент) разработан в целях повышения эффективности и качества исполнения муниципальной функции, регламентации прав и обязанностей участников отношений, определения сроков, последовательности действий при осуществлении муниципального контроля за проведением муниципальных лотерей на территории Шелеховского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Муниципальная функция осуществляется в форме проверок выполнения организаторами в процессе проведения муниципальных лотерей требований, установленных законодательством Российской Федерации, муниципальными правовыми актами Шелеховского района о лотереях и иными нормативными правовыми актами в области организации и проведения муниципальных лотерей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Глава 2. Наименование органа, осуществляющего муниципальный контроль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3.</w:t>
      </w:r>
      <w:r>
        <w:rPr>
          <w:b/>
          <w:sz w:val="28"/>
        </w:rPr>
        <w:t xml:space="preserve"> </w:t>
      </w:r>
      <w:r>
        <w:rPr>
          <w:sz w:val="28"/>
        </w:rPr>
        <w:t>Муниципальная функция</w:t>
      </w:r>
      <w:r>
        <w:rPr>
          <w:b/>
          <w:sz w:val="28"/>
        </w:rPr>
        <w:t xml:space="preserve"> </w:t>
      </w:r>
      <w:r>
        <w:rPr>
          <w:sz w:val="28"/>
        </w:rPr>
        <w:t xml:space="preserve">«Осуществление муниципального контроля за проведением муниципальных лотерей, в том числе за целевым использованием выручки от проведения лотерей» (далее - муниципальная функция) осуществляется финансовым  управлением Администрации Шелеховского муниципального района (далее – финансовое управление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епосредственно исполнение муниципальной функции осуществляется контрольно-ревизионным отделом  финансового управления Администрации Шелеховского муниципального района (далее – КРО, сотрудники КРО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При осуществлении муниципального контроля за проведением муниципальных лотерей на территории Шелеховского района должностные лица финансового управления взаимодействуют с территориальным органом Федеральной налоговой службы России по Иркутской области; службой государственного финансового контроля Иркутской области;  органами прокуратуры; правоохранительными органами; администрациями поселений Шелеховского района; структурными подразделениями Администрации Шелеховского муниципального района, инициирующими проведение муниципальной лотереи;  иными органами и организациями, имеющими сведения, необходимые для осуществления муниципального контроля за проведением муниципальных лотерей на территории Шелеховского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Глава 3. Перечень нормативных правовых актов, регулирующих осуществление муниципального контрол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9"/>
        <w:jc w:val="both"/>
        <w:rPr/>
      </w:pPr>
      <w:bookmarkStart w:id="1" w:name="1012"/>
      <w:bookmarkEnd w:id="1"/>
      <w:r>
        <w:rPr>
          <w:sz w:val="28"/>
        </w:rPr>
        <w:t>5. Исполнение муниципальной функции</w:t>
      </w:r>
      <w:r>
        <w:rPr>
          <w:b/>
          <w:sz w:val="28"/>
        </w:rPr>
        <w:t xml:space="preserve"> </w:t>
      </w:r>
      <w:r>
        <w:rPr>
          <w:sz w:val="28"/>
        </w:rPr>
        <w:t>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) Гражданским </w:t>
      </w:r>
      <w:hyperlink r:id="rId9">
        <w:r>
          <w:rPr>
            <w:rStyle w:val="InternetLink"/>
            <w:color w:val="000000"/>
            <w:sz w:val="28"/>
            <w:u w:val="none"/>
          </w:rPr>
          <w:t>кодекс</w:t>
        </w:r>
      </w:hyperlink>
      <w:r>
        <w:rPr>
          <w:sz w:val="28"/>
        </w:rPr>
        <w:t>ом Российской Федерации (часть вторая) от 26.01.1996 № 14-ФЗ (Российская газета № 23, 06.02.1996, № 24, 07.02.1996, № 25, 08.02.1996, № 27, 10.02.1996, Собрание законодательства РФ, 29.01.1996, № 5, ст. 410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2) Федеральным </w:t>
      </w:r>
      <w:hyperlink r:id="rId10">
        <w:r>
          <w:rPr>
            <w:rStyle w:val="InternetLink"/>
            <w:color w:val="000000"/>
            <w:sz w:val="28"/>
            <w:u w:val="none"/>
          </w:rPr>
          <w:t>закон</w:t>
        </w:r>
      </w:hyperlink>
      <w:r>
        <w:rPr>
          <w:sz w:val="28"/>
        </w:rPr>
        <w:t>ом от 06.10.2003 № 131-ФЗ «Об общих принципах организации местного самоуправления в Российской Федерации» (Собрание законодательства РФ, 06.10.2003, № 40, ст. 3822, Парламентская газета № 186, 08.10.2003, Российская газета № 202, 08.10.2003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) Федеральным </w:t>
      </w:r>
      <w:hyperlink r:id="rId11">
        <w:r>
          <w:rPr>
            <w:rStyle w:val="InternetLink"/>
            <w:color w:val="000000"/>
            <w:sz w:val="28"/>
            <w:u w:val="none"/>
          </w:rPr>
          <w:t>закон</w:t>
        </w:r>
      </w:hyperlink>
      <w:r>
        <w:rPr>
          <w:sz w:val="28"/>
        </w:rPr>
        <w:t>ом от 11.11.2003 № 138-ФЗ «О лотереях» (Парламентская газета № 212, 15.11.2003, Собрание законодательства РФ, 17.11.2003, № 46 (ч. 1), ст. 4434, Российская газета № 234, 18.11.2003) (далее- Федеральный закон № 138-ФЗ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) Федеральным </w:t>
      </w:r>
      <w:hyperlink r:id="rId12">
        <w:r>
          <w:rPr>
            <w:rStyle w:val="InternetLink"/>
            <w:color w:val="000000"/>
            <w:sz w:val="28"/>
            <w:u w:val="none"/>
          </w:rPr>
          <w:t>закон</w:t>
        </w:r>
      </w:hyperlink>
      <w:r>
        <w:rPr>
          <w:sz w:val="28"/>
        </w:rPr>
        <w:t>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 № 266, 30.12.2008, Собрание законодательства РФ, 29.12.2008, № 52 (ч. 1), ст. 6249, Парламентская газета № 90, 31.12.2008) (далее - Федеральный закон № 294-ФЗ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) Федеральным </w:t>
      </w:r>
      <w:hyperlink r:id="rId13">
        <w:r>
          <w:rPr>
            <w:rStyle w:val="InternetLink"/>
            <w:color w:val="000000"/>
            <w:sz w:val="28"/>
            <w:u w:val="none"/>
          </w:rPr>
          <w:t>закон</w:t>
        </w:r>
      </w:hyperlink>
      <w:r>
        <w:rPr>
          <w:sz w:val="28"/>
        </w:rPr>
        <w:t>ом от 02.05.2006 № 59-ФЗ «О порядке рассмотрения обращений граждан Российской Федерации» (Российская газета № 95, 05.05.2006, Собрание законодательства РФ, 08.05.2006, № 19, ст. 2060, Парламентская газета № 70 - 71, 11.05.2006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)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Собрание законодательства РФ, 2010, № 28, ст. 3706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) приказом Министерства финансов Российской Федерации от 09.08.2004 № 65н «О лотерейных билетах» («Российская газета», № 218, 05.10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8) приказом Министерства экономического 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</w:t>
      </w:r>
      <w:r>
        <w:rPr>
          <w:sz w:val="28"/>
          <w:szCs w:val="28"/>
        </w:rPr>
        <w:t>«Российская газета», № 85, 14.05.2009)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9) постановлением Правительства Иркутской области от 29.10.2012 № 595-п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 («</w:t>
      </w:r>
      <w:r>
        <w:rPr>
          <w:sz w:val="28"/>
          <w:szCs w:val="28"/>
        </w:rPr>
        <w:t>Областная», № 128, 16.11.2012)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) постановлением Мэра Шелеховского муниципального района от 16.07.2007 № 498-п «О лотереях» («Шелеховский вестник», № 30/1, 20.07.2007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) иными нормативными правовыми актами Российской Федерации,  Иркутской области, муниципальными правовыми актами Шелеховского района, а  также настоящим Регламент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Глава 4. Предмет муниципального контрол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6. Предметом муниципального контроля является </w:t>
      </w:r>
      <w:r>
        <w:rPr>
          <w:sz w:val="28"/>
          <w:szCs w:val="28"/>
        </w:rPr>
        <w:t>соблюдение юридическим лицом в процессе проведения лотереи требований, установленных Федеральным законом № 138-ФЗ и иными нормативными правовыми актами Российской Федерации в области организации и проведения лотерей (далее - обязательные треб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</w:rPr>
        <w:t>Глава 5. Права и обязанности должностных лиц финансового управления при осуществлении муниципального контро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>
          <w:sz w:val="28"/>
        </w:rPr>
      </w:pPr>
      <w:r>
        <w:rPr>
          <w:sz w:val="28"/>
        </w:rPr>
        <w:t>7. Сотрудники КРО при исполнении муниципальной функции в порядке, установленном законодательством Российской Федерации, имеют прав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запрашивать и получать на основании мотивированных письменных запросов от юридического лица информацию и документы, необходимые в ходе проведения провер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беспрепятственно по предъявлении служебного удостоверения и копии приказа финансового управления о назначении проверки посещать места проведения муниципальных лотерей и проводить обследования используемых зданий, помещений, сооружений, технических средств и оборудования, а также проводить необходимые исследования, испытания, экспертизы, расследования и другие мероприятия по контрол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выдавать юридическому лицу предписания об устранении выявленных нарушений обязательных требов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>
          <w:sz w:val="28"/>
        </w:rPr>
      </w:pPr>
      <w:r>
        <w:rPr>
          <w:sz w:val="28"/>
        </w:rPr>
        <w:t>8.  Сотрудники КРО при исполнении муниципальной функции обязаны:</w:t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>
          <w:sz w:val="28"/>
        </w:rPr>
      </w:pPr>
      <w:r>
        <w:rPr>
          <w:sz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соблюдать законодательство Российской Федерации, права и законные интересы юридических лиц, проверка которых проводитс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проводить проверку на основании приказа финансового управления о ее проведении в соответствии с ее назначение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проводить проверку только во время исполнения служебных обязанностей, выездную проверку только при предъявлении служебных удостоверений, копии приказа финансового управления и в случае, поступления в финансовое управление обращений и заявлений граждан, в том числе индивидуальных предпринимателей, юридических лиц, информации от органов местного самоуправления, из средств массовой информации о фактах нарушения установленных обязательных требований, копии документа о согласовании проведения провер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не препятствовать руководителю  или уполномоченному представителю юридического лица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) представлять руководителю или уполномоченному представителю юридического лица, присутствующему при проведении проверки, информацию и документы, относящиеся к предмету провер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) составлять по результатам проверок ак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) выдавать обязательные для исполнения предписания об устранении нарушений, выявленных в результате проверок (с указанием сроков их устранения), а также предписания о проведении иных мероприятий, предусмотренных федеральными законами, и контролировать исполнение указанных предписаний в установленные сро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) знакомить руководителя или уполномоченного представителя юридического лица с результатами провер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) доказывать обоснованность своих действий при их обжаловании юридическими лицами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1) соблюдать сроки проведения проверки, установленные Федеральным </w:t>
      </w:r>
      <w:hyperlink r:id="rId14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</w:rPr>
        <w:t xml:space="preserve"> № 294-ФЗ, настоящим Регламенто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) не требовать от юридического лица  сведения, представление которых не предусмотрено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) перед началом проведения выездной проверки по просьбе руководителя или уполномоченного представителя юридического лица ознакомить их с положениями административного регламента исполнения муниципальной функции по осуществлению муниципального контроля за проведением муниципальных лотерей на территории Шелеховского района, в соответствии с которым проводится провер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>При проведении проверки должностные лица  финансового управления не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финансового управления, от имени которого действуют эти должностные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существлять плановую или внеплановую выездную проверку в случае отсутствия при ее проведении руководителя или уполномоченного представителя юридического лица, за исключением случая проведения такой проверки по основанию, предусмотренному подпунктом «б» пункта 2 части 2 статьи 10 </w:t>
      </w:r>
      <w:r>
        <w:rPr>
          <w:sz w:val="28"/>
        </w:rPr>
        <w:t xml:space="preserve">Федерального </w:t>
      </w:r>
      <w:hyperlink r:id="rId15">
        <w:r>
          <w:rPr>
            <w:rStyle w:val="InternetLink"/>
            <w:color w:val="000000"/>
            <w:sz w:val="28"/>
            <w:u w:val="none"/>
          </w:rPr>
          <w:t>закона</w:t>
        </w:r>
      </w:hyperlink>
      <w:r>
        <w:rPr>
          <w:sz w:val="28"/>
        </w:rPr>
        <w:t xml:space="preserve"> № 294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евышать установленные сроки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ть выдачу юридическим лицам предписаний или предложений о проведении за их счет мероприятий по контро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</w:rPr>
        <w:t>Глава 6. Права и обязанности юридических лиц, в отношении которых осуществляются  мероприятия по муниципальному контрол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10. Руководитель или уполномоченный представитель юридического лица,  в отношении которых  исполняется муниципальная функция, имеют прав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получать от должностных лиц финансового управления  информацию, которая относится к предмету проверки и представление которой предусмотрено Федеральным </w:t>
      </w:r>
      <w:hyperlink r:id="rId16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</w:rPr>
        <w:t xml:space="preserve"> № 294-ФЗ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финансового управ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обжаловать действия (бездействие) должностных лиц финансового управления, повлекшие за собой нарушение прав юридического лица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 Руководитель или уполномоченный представитель юридического лица при проведении проверки обязан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предоставить сотрудникам КРО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 при осуществлении деятельности здания, строения, сооружения, помещения, к используемым юридическим лицом оборудованию, подобным объектам, транспортным средствам и перевозимым ими груз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) обеспечить присутствие руководителей или уполномоченных представителей юридических лиц, ответственных за организацию и проведение мероприятий по выполнению обязательных требований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Глава 7. Описание результата осуществления муниципального контрол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 Результатом исполнения муниципальной функции по осуществлению муниципального контроля за проведением муниципальных лотерей, в том числе за целевым использованием выручки от проведения лотерей являе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составление акта по итогам проверки за проведением муниципальных лотер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вынесение предписания об устранении юридическим лицом- организатором лотереи выявленного нарушения обязательных требов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8"/>
        </w:rPr>
        <w:t xml:space="preserve">Раздел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Требования к порядку осуществления муниципального контроля</w:t>
      </w:r>
    </w:p>
    <w:p>
      <w:pPr>
        <w:pStyle w:val="ConsNormal"/>
        <w:jc w:val="center"/>
        <w:rPr/>
      </w:pPr>
      <w:r>
        <w:rPr/>
      </w:r>
    </w:p>
    <w:p>
      <w:pPr>
        <w:pStyle w:val="Con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1. Информирование </w:t>
      </w:r>
    </w:p>
    <w:p>
      <w:pPr>
        <w:pStyle w:val="Con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исполнения муниципальной фун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.  Информацию о муниципальной функции можно получи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по телефону: (8-395-50) 5-33-39, 4-10-51, 4-10-63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при непосредственном обращении в финансовое управление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3) по письменному обращению (почтовый адрес: ул. Ленина, 15, г. Шелехов, Иркутской  области, 666034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на официальном Интернет-сайте Администрации Шелеховского муниципального района (http://sheladm.ru), информационных стендах, размещенных в помещениях, занимаемых финансовым управление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по электронной почте (adm@sheladm.ru).</w:t>
      </w:r>
    </w:p>
    <w:p>
      <w:pPr>
        <w:pStyle w:val="Normal"/>
        <w:ind w:firstLine="720"/>
        <w:jc w:val="both"/>
        <w:rPr/>
      </w:pPr>
      <w:r>
        <w:rPr>
          <w:sz w:val="28"/>
        </w:rPr>
        <w:t>14. Принятие обращений в сфере исполнения муниципальной функции  производится по месту нахождения  финансового управления: Иркутская  область, г. Шелехов, ул. Ленина, 15, индекс 666034, телефоны: (8-395-50) 5-33-39, 4-10-51</w:t>
      </w:r>
      <w:r>
        <w:rPr>
          <w:sz w:val="22"/>
        </w:rPr>
        <w:t xml:space="preserve">, </w:t>
      </w:r>
      <w:r>
        <w:rPr>
          <w:sz w:val="28"/>
        </w:rPr>
        <w:t>4-10-63, по электронной почте (adm@sheladm.ru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5. График работы финансового управления: понедельник - четверг 9.00 - 13.00 час., 13.48 - 18.00 час., пятница 9.00 - 13.00 час., 13.48 - 17.00 час., кроме выходных дней (суббота и воскресенье, нерабочие праздничные дн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6. Консультации по телефону по вопросам исполнения муниципальной функции проводят сотрудники КР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7. При ответах на обращения сотрудники КРО подробно и в вежливой (корректной) форме предоставляют информацию  по заданным вопросам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должительность консультации по телефону не должна превышать 10 минут. В случае если подготовка ответа требует более продолжительного времени, обратившемуся лицу рекомендуется направить письменное обращение или предлагается другое время для устной консульт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поступлении письменных обращений, в т.ч. по электронной почте, ответ на них направляется обратившимся лицам в срок, не превышающий тридцать дней со дня поступления обращения в финансовое управление, если иной срок для рассмотрения обращений не установлен федеральным законодательством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Глава 2. Срок исполнения муниципальной функци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18. Срок проведения каждой из проверок не должен превышать 20 рабочих дней.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В отношении одного субъекта малого предпринимательства общий срок проведения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, на основании мотивированных предложений должностных лиц, проводящих выездную плановую проверку, срок проведения выездной плановой проверки может быть продлен руководителем финансового управления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Состав, последовательность</w:t>
      </w:r>
      <w:r>
        <w:rPr>
          <w:sz w:val="28"/>
        </w:rPr>
        <w:t xml:space="preserve">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лава 1. Состав административных процедур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9.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планирование проведения проверок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принятие решения о проведении проверки и подготовка к ее проведению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проведение провер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Глава 2. Планирование проведения проверок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Планирование проверок осуществляется посредством составления ежегодного плана проведения проверок на очередно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Составление проекта плана проверок  осуществляется КРО в срок до 20 августа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дачи юридическому лицу разрешения на проведение лотер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.</w:t>
      </w:r>
    </w:p>
    <w:p>
      <w:pPr>
        <w:pStyle w:val="Normal"/>
        <w:tabs>
          <w:tab w:val="clear" w:pos="708"/>
          <w:tab w:val="left" w:pos="1110" w:leader="none"/>
        </w:tabs>
        <w:ind w:left="720" w:hanging="0"/>
        <w:jc w:val="both"/>
        <w:rPr>
          <w:sz w:val="28"/>
        </w:rPr>
      </w:pPr>
      <w:r>
        <w:rPr>
          <w:sz w:val="28"/>
        </w:rPr>
        <w:t>23. КРО:</w:t>
      </w:r>
    </w:p>
    <w:p>
      <w:pPr>
        <w:pStyle w:val="Normal"/>
        <w:tabs>
          <w:tab w:val="clear" w:pos="708"/>
          <w:tab w:val="left" w:pos="1110" w:leader="none"/>
        </w:tabs>
        <w:ind w:left="-45" w:firstLine="754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составляет проект ежегодного плана проверок по форме, установленной постановлением Правительства РФ от 30.06.2010 № 489 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и проекта распоряжения Администрации Шелеховского муниципального</w:t>
      </w:r>
      <w:r>
        <w:rPr>
          <w:sz w:val="28"/>
        </w:rPr>
        <w:t xml:space="preserve"> района об его утверждении;</w:t>
      </w:r>
    </w:p>
    <w:p>
      <w:pPr>
        <w:pStyle w:val="Normal"/>
        <w:tabs>
          <w:tab w:val="clear" w:pos="708"/>
          <w:tab w:val="left" w:pos="1110" w:leader="none"/>
        </w:tabs>
        <w:ind w:left="-15" w:firstLine="754"/>
        <w:jc w:val="both"/>
        <w:rPr/>
      </w:pPr>
      <w:r>
        <w:rPr>
          <w:sz w:val="28"/>
        </w:rPr>
        <w:t xml:space="preserve">2) обеспечивает согласование </w:t>
      </w:r>
      <w:r>
        <w:rPr>
          <w:sz w:val="28"/>
          <w:szCs w:val="28"/>
        </w:rPr>
        <w:t>проекта распоряжения Администрации Шелеховского муниципального</w:t>
      </w:r>
      <w:r>
        <w:rPr>
          <w:sz w:val="28"/>
        </w:rPr>
        <w:t xml:space="preserve"> района об утверждении</w:t>
      </w:r>
      <w:r>
        <w:rPr>
          <w:sz w:val="28"/>
          <w:szCs w:val="28"/>
        </w:rPr>
        <w:t xml:space="preserve"> ежегодного плана проверок </w:t>
      </w:r>
      <w:r>
        <w:rPr>
          <w:sz w:val="28"/>
        </w:rPr>
        <w:t>в соответствии с требованиями Инструкции по делопроизводству в Администрации Шелеховского муниципального района;</w:t>
      </w:r>
    </w:p>
    <w:p>
      <w:pPr>
        <w:pStyle w:val="Normal"/>
        <w:tabs>
          <w:tab w:val="clear" w:pos="708"/>
          <w:tab w:val="left" w:pos="1110" w:leader="none"/>
        </w:tabs>
        <w:ind w:left="-15" w:firstLine="754"/>
        <w:jc w:val="both"/>
        <w:rPr>
          <w:sz w:val="28"/>
        </w:rPr>
      </w:pPr>
      <w:r>
        <w:rPr>
          <w:sz w:val="28"/>
        </w:rPr>
        <w:t>3) в срок до 1 сентября текущего года обеспечивает направление проекта ежегодного плана проверок в прокуратуру г. Шелехова;</w:t>
      </w:r>
    </w:p>
    <w:p>
      <w:pPr>
        <w:pStyle w:val="Normal"/>
        <w:tabs>
          <w:tab w:val="clear" w:pos="708"/>
          <w:tab w:val="left" w:pos="1110" w:leader="none"/>
        </w:tabs>
        <w:ind w:left="-15" w:firstLine="754"/>
        <w:jc w:val="both"/>
        <w:rPr>
          <w:sz w:val="28"/>
        </w:rPr>
      </w:pPr>
      <w:r>
        <w:rPr>
          <w:sz w:val="28"/>
        </w:rPr>
        <w:t>4) осуществляет доработку  проекта ежегодного плана, в случае поступления замечаний прокуратуры г. Шелехова, в срок не более 5 рабочих со дня их поступления;</w:t>
      </w:r>
    </w:p>
    <w:p>
      <w:pPr>
        <w:pStyle w:val="Normal"/>
        <w:tabs>
          <w:tab w:val="clear" w:pos="708"/>
          <w:tab w:val="left" w:pos="1110" w:leader="none"/>
        </w:tabs>
        <w:ind w:left="-15" w:firstLine="754"/>
        <w:jc w:val="both"/>
        <w:rPr>
          <w:sz w:val="28"/>
        </w:rPr>
      </w:pPr>
      <w:r>
        <w:rPr>
          <w:sz w:val="28"/>
        </w:rPr>
        <w:t>5) обеспечивает согласование доработанного проекта ежегодного плана проверок и утверждение в установленном порядке;</w:t>
      </w:r>
    </w:p>
    <w:p>
      <w:pPr>
        <w:pStyle w:val="Normal"/>
        <w:tabs>
          <w:tab w:val="clear" w:pos="708"/>
          <w:tab w:val="left" w:pos="1110" w:leader="none"/>
        </w:tabs>
        <w:ind w:left="-15" w:firstLine="754"/>
        <w:jc w:val="both"/>
        <w:rPr>
          <w:sz w:val="28"/>
        </w:rPr>
      </w:pPr>
      <w:r>
        <w:rPr>
          <w:sz w:val="28"/>
        </w:rPr>
        <w:t>6) в срок до 1 ноября  текущего года обеспечивает направление в прокуратуру г. Шелехова утвержденного ежегодного плана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цифровой подписью;</w:t>
      </w:r>
    </w:p>
    <w:p>
      <w:pPr>
        <w:pStyle w:val="Normal"/>
        <w:tabs>
          <w:tab w:val="clear" w:pos="708"/>
          <w:tab w:val="left" w:pos="1110" w:leader="none"/>
        </w:tabs>
        <w:ind w:left="-15" w:firstLine="754"/>
        <w:jc w:val="both"/>
        <w:rPr>
          <w:sz w:val="28"/>
        </w:rPr>
      </w:pPr>
      <w:r>
        <w:rPr>
          <w:sz w:val="28"/>
        </w:rPr>
        <w:t>7) обеспечивает размещение утвержденного ежегодного плана проверок на официальном сайте Администрации Шелеховского муниципального района в информационно-телекоммуникационной сети Интернет в срок до 1 ноября  текущего года.</w:t>
      </w:r>
    </w:p>
    <w:p>
      <w:pPr>
        <w:pStyle w:val="Normal"/>
        <w:tabs>
          <w:tab w:val="clear" w:pos="708"/>
          <w:tab w:val="left" w:pos="1110" w:leader="none"/>
        </w:tabs>
        <w:ind w:left="-15" w:firstLine="754"/>
        <w:jc w:val="both"/>
        <w:rPr>
          <w:sz w:val="28"/>
        </w:rPr>
      </w:pPr>
      <w:r>
        <w:rPr>
          <w:sz w:val="28"/>
        </w:rPr>
        <w:t>24. Составление плана не  осуществляется при отсутствии обстоятельств, предусмотренных пунктом 22 настоящего Регламента.</w:t>
      </w:r>
    </w:p>
    <w:p>
      <w:pPr>
        <w:pStyle w:val="Normal"/>
        <w:tabs>
          <w:tab w:val="clear" w:pos="708"/>
          <w:tab w:val="left" w:pos="1110" w:leader="none"/>
        </w:tabs>
        <w:ind w:left="-15" w:firstLine="754"/>
        <w:jc w:val="both"/>
        <w:rPr>
          <w:sz w:val="28"/>
        </w:rPr>
      </w:pPr>
      <w:r>
        <w:rPr>
          <w:sz w:val="28"/>
        </w:rPr>
        <w:t>25. Ответственными за  выполнение административной процедуры являются начальник и сотрудники КРО.</w:t>
      </w:r>
    </w:p>
    <w:p>
      <w:pPr>
        <w:pStyle w:val="Normal"/>
        <w:ind w:firstLine="754"/>
        <w:jc w:val="both"/>
        <w:rPr/>
      </w:pPr>
      <w:r>
        <w:rPr>
          <w:sz w:val="28"/>
          <w:szCs w:val="28"/>
        </w:rPr>
        <w:t>25. Результатом административной процедуры является утверждение в установленном настоящим регламентом порядке плана проверок и размещение</w:t>
      </w:r>
      <w:r>
        <w:rPr>
          <w:sz w:val="28"/>
        </w:rPr>
        <w:t xml:space="preserve"> его  на официальном сайте Администрации Шелеховского муниципального района в информационно-телекоммуникационной сети Интернет.</w:t>
      </w:r>
    </w:p>
    <w:p>
      <w:pPr>
        <w:pStyle w:val="Normal"/>
        <w:ind w:firstLine="754"/>
        <w:jc w:val="both"/>
        <w:rPr/>
      </w:pPr>
      <w:r>
        <w:rPr/>
      </w:r>
    </w:p>
    <w:p>
      <w:pPr>
        <w:pStyle w:val="Normal"/>
        <w:ind w:firstLine="754"/>
        <w:jc w:val="center"/>
        <w:rPr>
          <w:sz w:val="28"/>
        </w:rPr>
      </w:pPr>
      <w:r>
        <w:rPr>
          <w:sz w:val="28"/>
        </w:rPr>
        <w:t>Глава 3. Административная процедура</w:t>
      </w:r>
    </w:p>
    <w:p>
      <w:pPr>
        <w:pStyle w:val="Normal"/>
        <w:ind w:firstLine="754"/>
        <w:jc w:val="center"/>
        <w:rPr>
          <w:sz w:val="28"/>
        </w:rPr>
      </w:pPr>
      <w:r>
        <w:rPr>
          <w:sz w:val="28"/>
        </w:rPr>
        <w:t>«Принятие решения о проведении провер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подготовка к ее проведени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6. Основанием для начала административной процедуры являе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наступление срока подготовки проведения плановой провер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выявление обстоятельств, являющихся в соответствии с частью 6 статьи 21 Федерального закона  № 138-ФЗ основанием для проведения внеплановой провер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7. Решение о проведении проверки принимается руководителем финансового управления путем издания приказа о проведении проверки по форме, утвержденной Приказом Минэконом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8. Ответственными за  выполнение административной процедуры являются руководитель финансового управления,  сотрудники КР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9. КРО  осуществляет подготовку проекта приказа финансового управл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в срок не позднее чем за 5 рабочих дней до наступления срока, предусмотренного ежегодным  планом проверок - для плановых проверок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в срок не позднее за 5 рабочих  - для внеплановых проверок по основаниям, предусмотренным пунктами 1, 3 части 6 статьи 21 Федерального закона № 138-ФЗ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в срок не позднее дня проведения проверки - для внеплановых проверок по основанию, предусмотренному пунктом  2 части 6 статьи 21 Федерального закона № 138-ФЗ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0. В целях принятия решения о проведении плановой проверки и подготовки к ее проведению КР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обеспечивает подготовку приказа финансового управления о проведении плановой проверки, его согласование и подписание в установленном порядк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в срок не позднее чем в течение трех рабочих дней до начала  проведения проверки направляет юридическому лицу копию  приказа финансового управления о назначении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1. В целях принятия решения о проведении внеплановой проверки и подготовки к ее проведению КРО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оценивает наличие оснований для проведения внеплановой проверки - в срок не более 2 рабочих дней со дня наступления соответствующих обстоятель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при наличии оснований - обеспечивает подготовку приказа финансового управления о проведении внеплановой проверки, его согласование и подписание в установленном порядке в срок не более 5 рабочих дней  со дня наступления соответствующих обстоятель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в день подписания приказа финансового управления о проведении внеплановой проверки по основанию, указанному  в   пункте 2 части 6 статьи 21 Федерального закона № 138-ФЗ, обеспечивает подготовку  и направление в прокуратуру г. Шелехова извещения о проведении внеплановой проверки, подписанного руководителем финансового управления, с приложением  копии приказа и документов, которые содержат сведения, послужившие основанием ее прове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4) </w:t>
      </w:r>
      <w:r>
        <w:rPr>
          <w:sz w:val="28"/>
          <w:szCs w:val="28"/>
        </w:rPr>
        <w:t xml:space="preserve">не менее чем за двадцать четыре часа до начала проведения внеплановой проверки, за исключением случаев проведения внеплановой проверки </w:t>
      </w:r>
      <w:r>
        <w:rPr>
          <w:sz w:val="28"/>
        </w:rPr>
        <w:t xml:space="preserve">по основанию, указанному  в пункте 2 части 6 статьи 21 Федерального закона № 138-ФЗ, уведомляет о проведении проверки юридическое лицо </w:t>
      </w:r>
      <w:r>
        <w:rPr>
          <w:sz w:val="28"/>
          <w:szCs w:val="28"/>
        </w:rPr>
        <w:t>любым доступным способ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2. Результатом административной процедуры является подписание приказа финансового управления </w:t>
      </w:r>
      <w:r>
        <w:rPr>
          <w:sz w:val="28"/>
        </w:rPr>
        <w:t>о проведении проверки</w:t>
      </w:r>
      <w:r>
        <w:rPr>
          <w:sz w:val="28"/>
          <w:szCs w:val="28"/>
        </w:rPr>
        <w:t xml:space="preserve">, уведомление юридического лица о проведении проверки в соответствии с законодательством. 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188"/>
      <w:bookmarkStart w:id="3" w:name="Par188"/>
      <w:bookmarkEnd w:id="3"/>
    </w:p>
    <w:p>
      <w:pPr>
        <w:pStyle w:val="Normal"/>
        <w:ind w:firstLine="754"/>
        <w:jc w:val="center"/>
        <w:rPr>
          <w:sz w:val="28"/>
        </w:rPr>
      </w:pPr>
      <w:r>
        <w:rPr>
          <w:sz w:val="28"/>
        </w:rPr>
        <w:t>Глава 4. Административная процед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оведение провер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33. Основанием для начала административной процедуры является приказ финансового управления</w:t>
      </w:r>
      <w:r>
        <w:rPr/>
        <w:t xml:space="preserve"> </w:t>
      </w:r>
      <w:r>
        <w:rPr>
          <w:sz w:val="28"/>
        </w:rPr>
        <w:t>о проведении провер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4. Проведение муниципального контроля за проведением муниципальных лотерей на территории Шелеховского района осуществляется посредством документарных и выездных прове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35. Срок проведения проверки установлен п.18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роверка проводится должностным лицом или должностными лицами, которые указаны в приказе финансового управления о проведении провер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7. Предметом документарной проверки являются сведения, содержащиеся в документах юридического лица, устанавливающих его организационно-правовую форму, права и обязанности, документы, используемые при осуществлении его деятельности и связанные с исполнением им обязательных требований, исполнением предписаний финансов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8. Документарная проверка </w:t>
      </w:r>
      <w:r>
        <w:rPr>
          <w:sz w:val="28"/>
          <w:szCs w:val="28"/>
        </w:rPr>
        <w:t>проводится по месту нахождения финансового 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9. В процессе проведения документарной проверки сотрудниками КРО, рассматриваются документы юридического лица, поступившие  в распоряжение финансового управления, в том числе акты предыдущих проверок, материалы рассмотрения дел об административных правонарушениях и иные документы о результатах осуществления в отношении этого юридического лица муниципального контроля за проведением муниципальных лотерей Шелехов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0. В случае если достоверность сведений, содержащихся в документах, поступивших в распоряжение финансового управления, вызывает обоснованные сомнения либо эти сведения не позволяют оценить исполнение юридическим лицом обязательных требований, в адрес юридического лица направляется мотивированный запрос с требованием представить иные необходимые для рассмотрения в ходе проведения документарной проверки документы, подписанный руководителем финансового управления. К запросу прилагается заверенная печатью копия приказа финансового управления о проведении провер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оведении документарной проверки сотрудники КРО не вправе требовать у юридического лица сведения и документы, не относящиеся к предмету документарной провер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1. В течение десяти рабочих дней со дня получения мотивированного запроса юридическое лицо обязано направить в финансовое управление указанные в запросе документы в виде копий, заверенных печатью и подписью руководителя или уполномоченного представителя юридического лиц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2. Юридическое лицо вправе представить указанные в запросе документы в форме электронных документов в порядке, определяемом Правительством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bookmarkStart w:id="4" w:name="Par239"/>
      <w:bookmarkEnd w:id="4"/>
      <w:r>
        <w:rPr>
          <w:sz w:val="28"/>
        </w:rPr>
        <w:t>43. В случае, если в ходе документарной проверки выявлены ошибки и (или) противоречия в представленных юридическим лицом документах либо несоответствие сведений, содержащихся в этих документах, сведениям, имеющимся у финансового управления,  и (или) полученным в ходе осуществления муниципального контроля за проведением муниципальных лотерей на территории Шелеховского района, заключение об этом направляется юридическому лицу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4. Юридическое лицо, представляющее в финансовое управление пояснения относительно выявленных ошибок и (или) противоречий в представленных документах, вправе представить дополнительно документы, подтверждающие достоверность ранее представленных докум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5. Сотрудник КРО, который проводит документарную проверку, обязан рассмотреть представленные руководителем или уполномоченным представителем юридического лица пояснения и документы, подтверждающие достоверность ранее представленных докум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6. В случае если после рассмотрения представленных пояснений и документов либо при отсутствии пояснений установлены признаки нарушения нормативных требований, сотрудники КРО обеспечивают подготовку, согласование и подписание  приказа финансового управления о проведении выездной проверки, обеспечивают уведомление юридического лица - в срок не более 3 рабочих дней со дня окончания срока, установленного сотрудниками КРО в акте проверки для представления поясн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7. Предметом выездной проверки являются содержащиеся в документах юридического лица сведения, а также состояние используемых им при осуществлении деятельности территорий, зданий, строений, сооружений, помещений, подобных объектов, предоставляемые юридическим лицом услуги и принимаемые им меры по исполнению обязательных требований и требований, установленных муниципальными правовыми акт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8. Выездная проверка проводится по месту нахождения юридического лица и (или) по месту фактического осуществления его дея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удостовериться в полноте и достоверности сведений, содержащихся в уведомлении о начале осуществления отдельных видов предпринимательской деятельности и иных имеющихся в приказе финансового управления, документах юридического лиц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оценить соответствие деятельности юридического лица обязательным требованиям без проведения соответствующего мероприятия по контрол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9. Выездная проверка начинается с предъявления служебного удостоверения сотрудниками КРО, вручения под роспись руководителю или уполномоченному представителю юридического лица приказа финансового управления о проведении проверки, ознакомления указанных лиц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0. Руководитель или  уполномоченный представитель юридического лица обязаны предоставить сотрудникам КРО, проводящим выездную проверку, возможность ознакомиться с документами, связанными с целями, задачами и предметом выездной проверки, в случае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 при осуществлении деятельности здания, строения, сооружения, помещения, подобные объек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1. Финансовое управление вправе привлекать к проведению выездной проверки юридического лица экспертов, экспертные организации, не состоящие в гражданско-правовых и трудовых отношениях с юридическим лицом, в отношении которого проводится проверка, и не являющиеся аффилированными лицами проверяемого лиц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2. По просьбе руководителя или уполномоченного представителя юридического лица сотрудники КРО обязаны ознакомить подлежащих проверке лиц с настоящим административным регламентом и порядком проведения мероприятий по контролю на объектах, используемых юридическим лицом при осуществлении дея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3. По результатам завершения проверки сотрудники КР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вносят запись о проведенной проверке в журнал учета проверок, ведущийся проверяемым юридическим лицо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подготавливают проекты предписаний об устранении выявленных нарушений, обеспечивают их согласование, подписание руководителем финансового управления, вручение руководителю или уполномоченному представителю юридического лиц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) составляют </w:t>
      </w:r>
      <w:hyperlink r:id="rId17">
        <w:r>
          <w:rPr>
            <w:rStyle w:val="InternetLink"/>
            <w:color w:val="000000"/>
            <w:sz w:val="28"/>
            <w:u w:val="none"/>
          </w:rPr>
          <w:t>акт</w:t>
        </w:r>
      </w:hyperlink>
      <w:r>
        <w:rPr>
          <w:sz w:val="28"/>
        </w:rPr>
        <w:t xml:space="preserve"> по форме, утвержденной Приказом Минэконом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формируют пакет  документов, прилагаемых к ак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4. </w:t>
      </w:r>
      <w:hyperlink r:id="rId18">
        <w:r>
          <w:rPr>
            <w:rStyle w:val="InternetLink"/>
            <w:color w:val="000000"/>
            <w:sz w:val="28"/>
            <w:u w:val="none"/>
          </w:rPr>
          <w:t>Акт</w:t>
        </w:r>
      </w:hyperlink>
      <w:r>
        <w:rPr>
          <w:sz w:val="28"/>
        </w:rPr>
        <w:t xml:space="preserve"> проверки оформляется в последний день проверки в соответствии со сроками, указанными в приказе финансового управления о ее проведении, в двух экземплярах и подписывается начальником КР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дин экземпляр акта с копиями прилагаемых документов в день подписания акта вручается руководителю или уполномоченному представителю юридического лица под расписку об ознакомлении либо об отказе в ознакомлении с актом проверки. В случае отсутствия руководителя или уполномоченного представителя юридического лица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в день его оформления с уведомлением о вручении, которое приобщается к экземпляру акта проверки, хранящемуся в деле в финансовом управлении.</w:t>
      </w:r>
    </w:p>
    <w:p>
      <w:pPr>
        <w:pStyle w:val="Normal"/>
        <w:ind w:firstLine="720"/>
        <w:jc w:val="both"/>
        <w:rPr/>
      </w:pPr>
      <w:bookmarkStart w:id="5" w:name="Par278"/>
      <w:bookmarkEnd w:id="5"/>
      <w:r>
        <w:rPr>
          <w:sz w:val="28"/>
        </w:rPr>
        <w:t xml:space="preserve">55. В случае если для составления </w:t>
      </w:r>
      <w:hyperlink r:id="rId19">
        <w:r>
          <w:rPr>
            <w:rStyle w:val="InternetLink"/>
            <w:color w:val="000000"/>
            <w:sz w:val="28"/>
            <w:u w:val="none"/>
          </w:rPr>
          <w:t>акта</w:t>
        </w:r>
      </w:hyperlink>
      <w:r>
        <w:rPr>
          <w:sz w:val="28"/>
        </w:rPr>
        <w:t xml:space="preserve">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 или уполномоченному представителю юридического лица под расписку либо направляется в срок, не превышающий трех рабочих дней после завершения мероприятий по контролю, заказным почтовым отправлением с уведомлением о вручении, которое приобщается к экземпляру акта проверки, хранящемуся в деле уполномоченного орга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6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7. Должностными лицами финансового управления в отношении нарушений, выявленных при проведении проверки, принимаются соответствующие меры, предусмотренные Федеральным </w:t>
      </w:r>
      <w:hyperlink r:id="rId20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</w:rPr>
        <w:t xml:space="preserve"> № 138-ФЗ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8. Результатом исполнения муниципальной функции являе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составление акта проверки и ознакомление с ним руководителя  или уполномоченного представителя юридического лиц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в случае выявления нарушений обязательных требований  - принятие мер в отношении выявленных нарушений, предусмотренных Федеральным </w:t>
      </w:r>
      <w:hyperlink r:id="rId21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</w:rPr>
        <w:t xml:space="preserve"> № 138-ФЗ, в том числе выдача обязательного для исполнения предпис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) принятие мер по контролю за устранением выявленных нарушений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принятие мер по привлечению к установленным законодательством мерам ответств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Порядок и формы контроля за исполнением муниципальной фун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8"/>
        </w:rPr>
        <w:t xml:space="preserve">59. </w:t>
      </w:r>
      <w:r>
        <w:rPr>
          <w:sz w:val="28"/>
          <w:szCs w:val="28"/>
        </w:rPr>
        <w:t>Текущий контроль за соблюдением и исполнением требований настоящего Регламента и иных нормативных правовых актов, устанавливающих требования к исполнению муниципальной функции, а также принятием решений ответственными лицами, осуществляется руководителем финансового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0. Последующий контроль осуществляется первым заместителем Мэра района путем рассмотрения отчетов финансового управл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овое управлени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квартально до 10 числа квартала, следующего за истекшим, предоставляет Мэру Шелеховского муниципального района согласованный первым заместителем Мэра района отчет о своей деятельности по исполнению муниципальной функции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. Персональную ответственность за исполнение муниципальной функции несет руководитель финансового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Досудебный (внесудебный)  порядок обжалования решений и действий (бездействия) Администрации Шелеховского муниципального района, должностных лиц Администрации Шелехов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2. Порядок  досудебного обжалования решений и действий (бездействия) финансового управления Администрации Шелеховского муниципального района и муниципальных служащих финансового управления Администрации Шелеховского муниципального района установлен Регламентом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, утвержденным постановлением Администрации Шелеховского муниципального района от 20.01.2010 № 19-па «Об утверждении Регламента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3" w:leader="none"/>
        </w:tabs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Шелех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                                                                     О.А.Ив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Dingbats"/>
      <w:color w:val="auto"/>
      <w:kern w:val="2"/>
      <w:sz w:val="18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43CBF01A167CA493F55E483F5DD152261CE67F1B66D4B26F0FB7E651v9RBD" TargetMode="External"/><Relationship Id="rId3" Type="http://schemas.openxmlformats.org/officeDocument/2006/relationships/hyperlink" Target="consultantplus://offline/ref=D0439C8DFC940B54CEC9378845631D9632106B09E2335D137FF94CA7D5E131411ED2D3022621365787622E79uCD" TargetMode="External"/><Relationship Id="rId4" Type="http://schemas.openxmlformats.org/officeDocument/2006/relationships/hyperlink" Target="consultantplus://offline/ref=D0439C8DFC940B54CEC9378845631D9632106B09E2335D137FF94CA7D5E131411ED2D3022621365786662A79u3D" TargetMode="External"/><Relationship Id="rId5" Type="http://schemas.openxmlformats.org/officeDocument/2006/relationships/hyperlink" Target="consultantplus://offline/ref=D0439C8DFC940B54CEC9378845631D9632106B09E2335D137FF94CA7D5E131411ED2D3022621365787652C79u2D" TargetMode="External"/><Relationship Id="rId6" Type="http://schemas.openxmlformats.org/officeDocument/2006/relationships/hyperlink" Target="consultantplus://offline/ref=D0439C8DFC940B54CEC9378845631D9632106B09E2335D137FF94CA7D5E131411ED2D3022621365787652F79u6D" TargetMode="External"/><Relationship Id="rId7" Type="http://schemas.openxmlformats.org/officeDocument/2006/relationships/hyperlink" Target="consultantplus://offline/ref=3843CBF01A167CA493F5404529318B5E2614BA771C6ED8EC3750ECBB0692DC8319B179ABE57731A7552F56v9R5D" TargetMode="External"/><Relationship Id="rId8" Type="http://schemas.openxmlformats.org/officeDocument/2006/relationships/hyperlink" Target="consultantplus://offline/ref=DCE60CCE1CB2CC6B8FE6DD5CA0B191368A270E66264A5B08922D37251E3B1819D4FD69E7843D571A9331A3yD2FD" TargetMode="External"/><Relationship Id="rId9" Type="http://schemas.openxmlformats.org/officeDocument/2006/relationships/hyperlink" Target="consultantplus://offline/ref=BE786B10E9263626F57F3F1585BD3A70C04AB390C71FB98C4ACBA343F9S3Q5G" TargetMode="External"/><Relationship Id="rId10" Type="http://schemas.openxmlformats.org/officeDocument/2006/relationships/hyperlink" Target="consultantplus://offline/ref=BE786B10E9263626F57F3F1585BD3A70C04BB397C01AB98C4ACBA343F9S3Q5G" TargetMode="External"/><Relationship Id="rId11" Type="http://schemas.openxmlformats.org/officeDocument/2006/relationships/hyperlink" Target="consultantplus://offline/ref=BE786B10E9263626F57F3F1585BD3A70C04AB992C613B98C4ACBA343F9S3Q5G" TargetMode="External"/><Relationship Id="rId12" Type="http://schemas.openxmlformats.org/officeDocument/2006/relationships/hyperlink" Target="consultantplus://offline/ref=BE786B10E9263626F57F3F1585BD3A70C04BB297C213B98C4ACBA343F9S3Q5G" TargetMode="External"/><Relationship Id="rId13" Type="http://schemas.openxmlformats.org/officeDocument/2006/relationships/hyperlink" Target="consultantplus://offline/ref=BE786B10E9263626F57F3F1585BD3A70C048B293C71EB98C4ACBA343F9S3Q5G" TargetMode="External"/><Relationship Id="rId14" Type="http://schemas.openxmlformats.org/officeDocument/2006/relationships/hyperlink" Target="consultantplus://offline/ref=BE786B10E9263626F57F3F1585BD3A70C04BB297C213B98C4ACBA343F9S3Q5G" TargetMode="External"/><Relationship Id="rId15" Type="http://schemas.openxmlformats.org/officeDocument/2006/relationships/hyperlink" Target="consultantplus://offline/ref=BE786B10E9263626F57F3F1585BD3A70C04BB297C213B98C4ACBA343F9S3Q5G" TargetMode="External"/><Relationship Id="rId16" Type="http://schemas.openxmlformats.org/officeDocument/2006/relationships/hyperlink" Target="consultantplus://offline/ref=BE786B10E9263626F57F3F1585BD3A70C04BB297C213B98C4ACBA343F9S3Q5G" TargetMode="External"/><Relationship Id="rId17" Type="http://schemas.openxmlformats.org/officeDocument/2006/relationships/hyperlink" Target="consultantplus://offline/ref=BE786B10E9263626F57F3F1585BD3A70C04AB094C419B98C4ACBA343F9352C7EAC657CA5DDSBQCG" TargetMode="External"/><Relationship Id="rId18" Type="http://schemas.openxmlformats.org/officeDocument/2006/relationships/hyperlink" Target="consultantplus://offline/ref=BE786B10E9263626F57F3F1585BD3A70C04AB094C419B98C4ACBA343F9352C7EAC657CA5DDSBQCG" TargetMode="External"/><Relationship Id="rId19" Type="http://schemas.openxmlformats.org/officeDocument/2006/relationships/hyperlink" Target="consultantplus://offline/ref=BE786B10E9263626F57F3F1585BD3A70C04AB094C419B98C4ACBA343F9352C7EAC657CA5DDSBQCG" TargetMode="External"/><Relationship Id="rId20" Type="http://schemas.openxmlformats.org/officeDocument/2006/relationships/hyperlink" Target="consultantplus://offline/ref=BE786B10E9263626F57F3F1585BD3A70C04AB992C613B98C4ACBA343F9S3Q5G" TargetMode="External"/><Relationship Id="rId21" Type="http://schemas.openxmlformats.org/officeDocument/2006/relationships/hyperlink" Target="consultantplus://offline/ref=BE786B10E9263626F57F3F1585BD3A70C04AB992C613B98C4ACBA343F9S3Q5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9:00Z</dcterms:created>
  <dc:creator>rossova</dc:creator>
  <dc:description/>
  <cp:keywords/>
  <dc:language>en-US</dc:language>
  <cp:lastModifiedBy>kotenok</cp:lastModifiedBy>
  <dcterms:modified xsi:type="dcterms:W3CDTF">2013-01-30T09:09:00Z</dcterms:modified>
  <cp:revision>2</cp:revision>
  <dc:subject/>
  <dc:title>Российская Федерация</dc:title>
</cp:coreProperties>
</file>