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szCs w:val="24"/>
          <w:lang w:val="ru-RU"/>
        </w:rPr>
        <w:t>АДМИНИСТРАЦ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ШЕЛЕХОВСКОГО МУНИЦИПАЛЬНОГО РАЙОНА</w:t>
      </w:r>
    </w:p>
    <w:p>
      <w:pPr>
        <w:pStyle w:val="Heading2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/>
          <w:sz w:val="8"/>
          <w:szCs w:val="8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1 января 2013 года  № 143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я в ведомственну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вую программу «Совершенств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и питания обучающихс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спитанников в муниципаль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ых учреждениях Шелех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йона на 2011-2013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ерераспределением бюджетных средств между получателями, в целях обеспечения </w:t>
      </w:r>
      <w:r>
        <w:rPr>
          <w:color w:val="000000"/>
          <w:sz w:val="28"/>
          <w:szCs w:val="28"/>
        </w:rPr>
        <w:t xml:space="preserve">здорового питания обучающихся и воспитанников в муниципальных образовательных учреждениях </w:t>
      </w:r>
      <w:r>
        <w:rPr>
          <w:sz w:val="28"/>
          <w:szCs w:val="28"/>
        </w:rPr>
        <w:t xml:space="preserve">Шелеховского района, руководствуясь Законом Российской Федерации от 10.07.1992 № 3266-1 «Об образовании», Федеральным законом от 06.10.2003 № 131-ФЗ «Об общих принципах организации местного самоуправления в Российской Федерации», постановлением Мэра Шелеховского муниципального района от 12.08.2008 № 576-п «Об утверждении Положения о порядке разработки, утверждения и реализации ведомственных целевых программ», ст.ст. 30, 31, 34, 35 Устава Шелеховского района, Администрация Шелеховского муниципального района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ведомственную целевую программу «Совершенствование организации питания обучающихся, воспитанников в муниципальных образовательных учреждениях Шелеховского района на 2011-2013 годы», утвержденную постановлением Администрации Шелеховского муниципального района от 11.07.2011 № 875-па, изменение, изложив пункт 1 раздела 3 «Основные мероприятия программы» в следующей редакции:</w:t>
      </w:r>
    </w:p>
    <w:p>
      <w:pPr>
        <w:pStyle w:val="TextBodyIndent"/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. Мероприятия по проведению капитального ремонта пищеблоков</w:t>
      </w:r>
    </w:p>
    <w:p>
      <w:pPr>
        <w:pStyle w:val="TextBodyInden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03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66"/>
        <w:gridCol w:w="1440"/>
        <w:gridCol w:w="917"/>
        <w:gridCol w:w="1063"/>
        <w:gridCol w:w="900"/>
        <w:gridCol w:w="1497"/>
      </w:tblGrid>
      <w:tr>
        <w:trPr>
          <w:trHeight w:val="905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учреждения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бъем финансирования, тыс.руб.</w:t>
            </w:r>
          </w:p>
        </w:tc>
        <w:tc>
          <w:tcPr>
            <w:tcW w:w="43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программы 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  по годам, тыс. руб.)</w:t>
            </w:r>
          </w:p>
        </w:tc>
      </w:tr>
      <w:tr>
        <w:trPr>
          <w:trHeight w:val="146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капитального ремонта пищеблок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технологического и холодильного оборудования</w:t>
            </w:r>
          </w:p>
        </w:tc>
      </w:tr>
      <w:tr>
        <w:trPr>
          <w:trHeight w:val="56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КДОУ Шелеховского района «Детский сад №1 «Буратино»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ДОУ ШР детский сад общеразвивающего вида № 2 «Колосок»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9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</w:tr>
      <w:tr>
        <w:trPr>
          <w:trHeight w:val="276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ДОУ »Детский сад № 5 «Одуванчик»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</w:tr>
      <w:tr>
        <w:trPr>
          <w:trHeight w:val="960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ДОУ «Детский сад комбинированного вида № 6 «Аленький цветочек»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ДОУ детский сад № 7«Брусничка»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9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</w:tr>
      <w:tr>
        <w:trPr>
          <w:trHeight w:val="276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ДОУ «Детский сад № 8 «Солнышко»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ДОУ детский сад № 9 «Подснежник»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ДОУ «Детский сад № 9 «Ландыш»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ДОУ Шелеховского района Детский сад № 12 «Солнышко»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</w:tr>
      <w:tr>
        <w:trPr>
          <w:trHeight w:val="960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ДОУ ШР детский сад общеразвивающего вида № 14 «Аленка»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ДОУ «Детский сад № 15 «Радуга»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ДОУ «Детский сад № 17 «Золотой ключик»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ДОУ «Детский сад № 19 «Малышок»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0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ДОУ «Детский сад № 219 «Родничок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50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дошкольным образовательным учреждения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6,7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- 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6,70</w:t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86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БОУ НШДС №4 «Журавлик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50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50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8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БОУШР «СОШ № 1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 </w:t>
            </w: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0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ШР «СОШ № 2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,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,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«СОШ №4»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,79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 </w:t>
            </w:r>
            <w:r>
              <w:rPr/>
              <w:t>-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7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95,00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«СОШ № 6»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5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5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960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КОУ «СОШ № 7»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</w:tr>
      <w:tr>
        <w:trPr>
          <w:trHeight w:val="960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КОУ Шелеховского района «Большелугская средняя школа № 8»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,8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,8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90,00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КОУ «СОШ № 9»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КОУ НШДС № 1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8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8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Шелеховский Лицей»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3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30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БОУ ШР «Гимназия»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,52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,5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КОУ «СОШ № 12 с.Шаманка»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5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5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КОУ «Подкаменная средняя школа №124»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,95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,95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1160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общеобразовательным учреждениям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,21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,00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5,1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5,50</w:t>
            </w:r>
          </w:p>
        </w:tc>
        <w:tc>
          <w:tcPr>
            <w:tcW w:w="1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,60</w:t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6,91</w:t>
            </w:r>
          </w:p>
        </w:tc>
        <w:tc>
          <w:tcPr>
            <w:tcW w:w="9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,00</w:t>
            </w:r>
          </w:p>
        </w:tc>
        <w:tc>
          <w:tcPr>
            <w:tcW w:w="10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5,11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5,50</w:t>
            </w:r>
          </w:p>
        </w:tc>
        <w:tc>
          <w:tcPr>
            <w:tcW w:w="1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6,30</w:t>
            </w:r>
          </w:p>
        </w:tc>
      </w:tr>
      <w:tr>
        <w:trPr>
          <w:trHeight w:val="276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А.Ю. Лобанов</w:t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5">
    <w:name w:val=" Знак Знак5"/>
    <w:basedOn w:val="Style13"/>
    <w:qFormat/>
    <w:rPr>
      <w:rFonts w:ascii="Arial" w:hAnsi="Arial" w:cs="Arial"/>
      <w:b/>
      <w:sz w:val="24"/>
      <w:lang w:val="en-US"/>
    </w:rPr>
  </w:style>
  <w:style w:type="character" w:styleId="4">
    <w:name w:val=" Знак Знак4"/>
    <w:basedOn w:val="Style13"/>
    <w:qFormat/>
    <w:rPr>
      <w:sz w:val="28"/>
    </w:rPr>
  </w:style>
  <w:style w:type="character" w:styleId="3">
    <w:name w:val=" Знак Знак3"/>
    <w:basedOn w:val="Style13"/>
    <w:qFormat/>
    <w:rPr>
      <w:sz w:val="24"/>
      <w:szCs w:val="24"/>
      <w:lang w:val="en-US"/>
    </w:rPr>
  </w:style>
  <w:style w:type="character" w:styleId="2">
    <w:name w:val=" Знак Знак2"/>
    <w:basedOn w:val="Style13"/>
    <w:qFormat/>
    <w:rPr>
      <w:sz w:val="16"/>
      <w:szCs w:val="16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2:57:00Z</dcterms:created>
  <dc:creator>filippova</dc:creator>
  <dc:description/>
  <cp:keywords/>
  <dc:language>en-US</dc:language>
  <cp:lastModifiedBy>kotenok</cp:lastModifiedBy>
  <cp:lastPrinted>2012-08-24T09:07:00Z</cp:lastPrinted>
  <dcterms:modified xsi:type="dcterms:W3CDTF">2013-01-31T02:57:00Z</dcterms:modified>
  <cp:revision>2</cp:revision>
  <dc:subject/>
  <dc:title>Российская Федерация</dc:title>
</cp:coreProperties>
</file>