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января 2012 года  № 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ЫХ ПОМЕЩЕНИЙ ДЛЯ РАБОТЫ УЧАСТКОВЫХ ИЗБИРАТЕЛЬНЫХ КОМИСС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всех выборов, проводимых на территории Шелеховского района, по согласованию с Шелеховской территориальной избирательной комиссией, а также для оказания содействия участковым избирательным комиссиям, на основании Федеральных законов от 12.06.2002 № 67-ФЗ «Об основных гарантиях избирательных прав и права на участие в референдуме граждан Российской Федерации»,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», от 06.10.2003 № 131-ФЗ «Об общих принципах организации местного самоуправления в Российской Федерации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</w:t>
      </w:r>
    </w:p>
    <w:p>
      <w:pPr>
        <w:pStyle w:val="TextBodyIndent"/>
        <w:ind w:right="22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Руководителям муниципальных учреждений Шелеховского района выделить помещения для работы участковых избирательных комиссий на всех выборах, проводимых на территории Шелеховского района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иректору МБОУ Шелеховского района «Открытая (сменная) общеобразовательная школа» М.Ю. Башаримовой - избирательный участок № 1824, г. Шелехов, улица Орловских комсомольцев, дом 2, МБОУ Шелеховского района «Открытая (сменная) общеобразовательная школа», тел. 4-24-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директору </w:t>
      </w:r>
      <w:r>
        <w:rPr>
          <w:bCs/>
          <w:sz w:val="28"/>
          <w:szCs w:val="28"/>
        </w:rPr>
        <w:t>МБОУ Шелеховского района «Средняя общеобразовательная школа № 6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Н.А. Федоровой – избирательный участок № 1825, г. Шелехов, квартал 18, д. 39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6», тел. 4-11-6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 xml:space="preserve">«Шелеховский лицей» О.А. Меновщиковой – избирательный участок № 1826, г. Шелехов, улица Орловских комсомольцев, д. 46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, тел. 4-27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иректору МКОУ ДОД Шелеховского района «ЦРТДЮ» Л.А Дряхловой – избирательный участок № 1829, г. Шелехов, ул. Мира, д. 12, МКОУ ДОД Шелеховского района «ЦРТДЮ», тел. 4-19-3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 xml:space="preserve">«Средняя общеобразовательная школа № 1» М.Г. Воробьевой – избирательный участок № 1828, г. Шелехов, квартал 3, д. 15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1», тел. 4-26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 xml:space="preserve">«Средняя общеобразовательная школа № 5» С.И. Доброхотову – избирательный участок № 1830, г. Шелехов, квартал 6, д. 28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5», тел. 6-22-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4» В.М.Осип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3, г. Шелехов, 1 микрорайон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7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4, г. Шелехов, 1 микрорайон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2-6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иректору </w:t>
      </w:r>
      <w:r>
        <w:rPr>
          <w:bCs/>
          <w:sz w:val="28"/>
          <w:szCs w:val="28"/>
        </w:rPr>
        <w:t xml:space="preserve">МБОУ для детей дошкольного и младшего школьного возраста Шелеховского района «Начальная школа – детский сад № 14» </w:t>
      </w:r>
      <w:r>
        <w:rPr>
          <w:sz w:val="28"/>
          <w:szCs w:val="28"/>
        </w:rPr>
        <w:t xml:space="preserve">Т.В. Насоновой – избирательный участок № 1836, г. Шелехов, 4 микрорайон, д. 18, </w:t>
      </w:r>
      <w:r>
        <w:rPr>
          <w:bCs/>
          <w:sz w:val="28"/>
          <w:szCs w:val="28"/>
        </w:rPr>
        <w:t>МБОУ для детей дошкольного и младшего школьного возраста Шелеховского района «Начальная школа – детский сад № 14»</w:t>
      </w:r>
      <w:r>
        <w:rPr>
          <w:sz w:val="28"/>
          <w:szCs w:val="28"/>
        </w:rPr>
        <w:t>, тел. 4-95-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директору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2» О.В. Масл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37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84-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8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3 села Баклаши имени А.П. Белобородова» </w:t>
      </w:r>
      <w:r>
        <w:rPr>
          <w:sz w:val="28"/>
          <w:szCs w:val="28"/>
        </w:rPr>
        <w:t xml:space="preserve">В.Д. Балтаеву – избирательный участок № 1839, с. Баклаши, ул. Ангарская, д.104, </w:t>
      </w:r>
      <w:r>
        <w:rPr>
          <w:bCs/>
          <w:sz w:val="28"/>
          <w:szCs w:val="28"/>
        </w:rPr>
        <w:t>МКОУ Шелеховского района «Средняя общеобразовательная школа № 3 села Баклаши имени А.П. Белобородова»</w:t>
      </w:r>
      <w:r>
        <w:rPr>
          <w:sz w:val="28"/>
          <w:szCs w:val="28"/>
        </w:rPr>
        <w:t>, тел. 7-44-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директору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Шелеховского района «Средняя общеобразовательная школа № 11» </w:t>
      </w:r>
      <w:r>
        <w:rPr>
          <w:sz w:val="28"/>
          <w:szCs w:val="28"/>
        </w:rPr>
        <w:t xml:space="preserve">В.Г. Толстикову – избирательный участок № 1841, с. Введенщина, ул. Мира, д. 20,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леховского района «Средняя общеобразовательная школа № 11»</w:t>
      </w:r>
      <w:r>
        <w:rPr>
          <w:sz w:val="28"/>
          <w:szCs w:val="28"/>
        </w:rPr>
        <w:t>, тел. 7-48-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Е.А. Руссовой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7», тел. 4-05-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иректору </w:t>
      </w:r>
      <w:r>
        <w:rPr>
          <w:bCs/>
          <w:sz w:val="28"/>
          <w:szCs w:val="28"/>
        </w:rPr>
        <w:t>МКОУ Шелеховского района  для детей дошкольного и младшего школьного возраста «Начальная школа - детский сад № 10»</w:t>
      </w:r>
      <w:r>
        <w:rPr>
          <w:sz w:val="28"/>
          <w:szCs w:val="28"/>
        </w:rPr>
        <w:t xml:space="preserve"> И.В. Жуковой – избирательный участок № 1845, р.п. Большой Луг, ул. Клубная, д. 24, </w:t>
      </w:r>
      <w:r>
        <w:rPr>
          <w:bCs/>
          <w:sz w:val="28"/>
          <w:szCs w:val="28"/>
        </w:rPr>
        <w:t>МКОУ Шелеховского района для детей дошкольного и младшего школьного возраста «Начальная школа - детский сад № 10»</w:t>
      </w:r>
      <w:r>
        <w:rPr>
          <w:sz w:val="28"/>
          <w:szCs w:val="28"/>
        </w:rPr>
        <w:t>, 7-35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Шелеховского района выделить помещения для работы участковых избирательных комиссий на всех выборах, проводимых на территории Шелеховского района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лаве Шелеховского городского поселения В.А.Десят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3, г. Шелехов, ул. Кочубея, д.21а, МУП «Шелеховские тепловые сети», тел. 4-27-77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бирательный участок № 1831, г. Шелехов, микрорайон Привокзальный, д. 11а, МБУ «Культурно - досуговый центр «Очаг» Шелеховского городского поселения, тел. 2-76-5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лаве Большелугского городского поселения С.Н. Колесникову – избирательный участок № 1844, р.п. Большой Луг, ул. 2-я Железнодорожная, д. 15,  Администрация Большелугского городского поселения, тел. 7-32-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е Баклашинского сельского поселения В.П. Еким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40, с. Баклаши, ул. 8 Марта, д. 13, клуб, тел. 7-42-8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 xml:space="preserve">, тел. 7-01-7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лаве Подкаменского сельского поселения Е.М. Самборской – избирательный участок № 1846, п. Подкаменная, ул. Железнодорожная, д.15, клуб, тел. 2-56-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лаве Шаманского сельского поселения С.Б. Дани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47, с. Шаманка, ул. Советская, д. 23, СДК «Утёс», тел. 7-74-7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48, с. Моты, пер. Солнечный, д.7/1, сельский клуб, тел. 7-7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руководителям ОАО «СУАЛ» филиал «ИркАЗ», общества с ограниченной ответственностью «Пожарная защита»,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, а также председателю Шелеховской районной общественной организации ветеранов (пенсионеров) войны, труда, Вооруженных Сил и правоохранительных органов выделить помещения для работы участковых избирательных комиссий и хранения документации выборов по месту нахождения 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иректору ООО «Пожарная защита» Н.В. Бутаковой – избирательный участок № 1822, г. Шелехов, п. Лесной, пер. Садовый, д.20, здание ООО «Пожарная защита», тел. 6-39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едателю Шелеховской районной общественной организации ветеранов (пенсионеров) войны, труда, Вооруженных Сил и правоохранительных органов К.С. Карпову – избирательный участок № 1827, г. Шелехов, квартал 4, д. 24, «Шелеховская районная общественная организация ветеранов (пенсионеров) войны, труда, Вооруженных Сил и правоохранительных органов», тел. 5-90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иректору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Н.Н. Макаровой – избирательный участок № 1832, г. Шелехов, 1 микрорайон, д.35, здание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, тел. 4-24-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генеральному директору ОАО «СУАЛ» филиал «ИркАЗ» В.В. Берстеневу – избирательный участок № 1835, г. Шелехов, 4 микрорайон, д. 30Б, Отдел развития и подготовки персонала ОАО «СУАЛ» филиал «ИркАЗ», тел. 9-26-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А.Ю. Ло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7:00Z</dcterms:created>
  <dc:creator>zhukotskaya</dc:creator>
  <dc:description/>
  <cp:keywords/>
  <dc:language>en-US</dc:language>
  <cp:lastModifiedBy>gordina</cp:lastModifiedBy>
  <dcterms:modified xsi:type="dcterms:W3CDTF">2013-01-09T03:27:00Z</dcterms:modified>
  <cp:revision>2</cp:revision>
  <dc:subject/>
  <dc:title>Российская Федерация</dc:title>
</cp:coreProperties>
</file>