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1.01.2013  №  2-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проведения проверок полноты и ка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ых услуг (исполнения муниципальных функци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еховского района н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существления контроля за полнотой и качеством предоставления муниципальных услуг (исполнения муниципальных функций), руководствуясь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ст.ст. 30, 31, 34, 35 Устава Шелехов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 Утвердить прилагаемый План проведения проверок полноты и качества предоставления муниципальных услуг (исполнения муниципальных функций) Шелеховского района на 2013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контролю и делопроизводству Администрации Шелеховского муниципального района (Котенок Л.Н.) обеспечить контроль за своевременным выполнением Плана, утвержденного пунктом 1 распоря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поряжение подлежит размещению на официальном сайте Администрации Шелеховского муниципального района </w:t>
      </w:r>
      <w:r>
        <w:rPr>
          <w:color w:val="000000"/>
          <w:sz w:val="28"/>
          <w:szCs w:val="28"/>
        </w:rPr>
        <w:t>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эр Шелеховского района                                                                 А. Ю. Лоб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</w:tabs>
        <w:ind w:left="414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Шелеховского муниципального района</w:t>
      </w:r>
    </w:p>
    <w:p>
      <w:pPr>
        <w:pStyle w:val="Normal"/>
        <w:tabs>
          <w:tab w:val="clear" w:pos="708"/>
          <w:tab w:val="left" w:pos="720" w:leader="none"/>
        </w:tabs>
        <w:ind w:left="41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1 января 2013  года № 2-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проведения проверок полноты и качества предоставления муниципальных услуг (исполнения муниципальных функций)  Шелеховского района 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2520"/>
        <w:gridCol w:w="1800"/>
        <w:gridCol w:w="3060"/>
        <w:gridCol w:w="2340"/>
      </w:tblGrid>
      <w:tr>
        <w:trPr>
          <w:trHeight w:val="6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ивного регламента предоставления муниципальных услуг (исполнения муниципальных функций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Администрации Шелеховского муниципального района, ответственное за предоставление муниципальных услуг (исполнение муниципальных функци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к административных регламенто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  <w:br/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за проведение проверок административных регламент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6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0" w:leader="none"/>
              </w:tabs>
              <w:ind w:left="110" w:right="1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Шелеховского муниципального района от 15.02.2012  № 270-па «Об утверждении Административного регламента по предоставлению муниципальной услуги «Информационное обеспечение пользователей в соответствии с их запросами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ный отде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амович С.М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90" w:leader="none"/>
              </w:tabs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проверка проведена                       26.12.2012 г.</w:t>
            </w:r>
          </w:p>
        </w:tc>
      </w:tr>
      <w:tr>
        <w:trPr>
          <w:trHeight w:val="6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0" w:leader="none"/>
              </w:tabs>
              <w:snapToGrid w:val="false"/>
              <w:ind w:left="110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Шелеховского муниципального района от 06.11.2012 № 1602-па «Об утверждении Административного регламента по исполнению муниципальной функции «Хранение, комплектование (формирование), учет и использование архивных документов и архивных фондов, относящихся к муниципальной собственности Шелеховского района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ный отде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амович С.М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0" w:leader="none"/>
              </w:tabs>
              <w:snapToGrid w:val="false"/>
              <w:ind w:left="110" w:right="1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Шелеховского муниципального района от 03.02.2012 № 201-па «Об утверждении регламента по исполнению муниципальной функции «Согласование положений об  экспертных  комиссиях, архивах, инструкций по делопроизводству и номенклатур дел организаций – источников комплектования муниципального архива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ный отде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амович С.М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проверка проведена                       26.12.2012 г.</w:t>
            </w:r>
          </w:p>
        </w:tc>
      </w:tr>
      <w:tr>
        <w:trPr>
          <w:trHeight w:val="6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0" w:leader="none"/>
              </w:tabs>
              <w:snapToGrid w:val="false"/>
              <w:ind w:left="110" w:right="1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Шелеховского муниципального района от 27.12.2011 № 1717-па «Об утверждении Административного регламента по предоставлению муниципальной услуги «Предоставление архивных документов  заявителям в читальном зале архивного отдела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ный отде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амович С.М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проверка проведена                       30.10.2012 г.</w:t>
            </w:r>
          </w:p>
        </w:tc>
      </w:tr>
      <w:tr>
        <w:trPr>
          <w:trHeight w:val="6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0" w:leader="none"/>
              </w:tabs>
              <w:snapToGrid w:val="false"/>
              <w:ind w:left="110" w:right="1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Шелеховского муниципального района от 06.09.2011 № 1156-па «Об утверждении Административного регламента по предоставлению муниципальной услуги «Прием документов на хранение в муниципальный архив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ный отде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амович С.М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проверка проведена                       30.10.2012 г.</w:t>
            </w:r>
          </w:p>
        </w:tc>
      </w:tr>
      <w:tr>
        <w:trPr>
          <w:trHeight w:val="6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0" w:leader="none"/>
              </w:tabs>
              <w:ind w:left="110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Шелеховского муниципального района от 06.06.2012  № 766-па «Об утверждении Административного регламента по предоставлению муниципальной услуги «Предоставление земельных участков гражданам, организациям и индивидуальным предпринимателям для строительства с предварительным согласованием места размещения объекта на территории Шелеховского района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распоряжению муниципальным имуществом (далее – УМ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амович С.М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н М.Н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0" w:leader="none"/>
              </w:tabs>
              <w:ind w:left="110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Шелеховского муниципального района от 06.06.2012  № 769-па «Об утверждении Административного регламента по предоставлению муниципальной услуги «Предоставление гражданам земельных участков в собственность для индивидуального жилищного строительства на территории Шелеховского района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амович С.М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н М.Н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0" w:leader="none"/>
              </w:tabs>
              <w:ind w:left="110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Шелеховского муниципального района от 21.03.2012 № 429-па  «Об утверждении Административного регламента по предоставлению муниципальной услуги «Предоставление земельных участков, на которых расположены здания, строения, сооружения, многолетние насаждения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амович С.М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н М.Н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0" w:leader="none"/>
              </w:tabs>
              <w:ind w:left="110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Шелеховского муниципального района от 06.06.2012 № 765-па «Об утверждении Административного регламента по предоставлению муниципальной услуги «Предоставление земельных участков юридическим лицам и индивидуальным предпринимателям для целей не связанных со строительством на территории Шелеховского района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амович С.М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н М.Н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0" w:leader="none"/>
              </w:tabs>
              <w:ind w:left="110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Шелеховского муниципального района от 06.06.2012 № 770-па «Об утверждении Административного регламента по предоставлению муниципальной услуги «Предоставление земельных участков для размещения садоводческих, огороднических и дачных некоммерческих объединений граждан на территории Шелеховского района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амович С.М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н М.Н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0" w:leader="none"/>
              </w:tabs>
              <w:ind w:left="110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Шелеховского муниципального района от 21.03.2012 №428-па  «Об утверждении Административного регламента по предоставлению муниципальной услуги «Предоставление гражданам земельных участков для ведения садоводства, огородничества или дачного хозяйства (строительства) на территории Шелеховского района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амович С.М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н М.Н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0" w:leader="none"/>
              </w:tabs>
              <w:ind w:left="110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Шелеховского муниципального района от 06.06.2012  № 767-па «Об утверждении Административного регламента по предоставлению муниципальной услуги «Предоставление гражданам земельных участков для ведения личного подсобного хозяйства на территории Шелеховского района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амович С.М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н М.Н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0" w:leader="none"/>
              </w:tabs>
              <w:ind w:left="110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остановление администрации Шелеховского муниципального района от 11.07.2012 № 942-па «Об утверждении Административного регламента по предоставлению муниципальной услуги «Представление выписки из Реестра муниципального имущества Шелеховского района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У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архамович С.М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Модин М.Н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0" w:leader="none"/>
              </w:tabs>
              <w:snapToGrid w:val="false"/>
              <w:ind w:left="110" w:right="1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остановление администрации Шелеховского муниципального района от 23.07.2012 № 1024-па «Об утверждении Административного регламента по предоставлению муниципальной услуги «Организация по требованию населения общественной экологической экспертизы  на территории Шелеховского района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У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архамович С.М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Модин М.Н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0" w:leader="none"/>
              </w:tabs>
              <w:snapToGrid w:val="false"/>
              <w:ind w:left="110" w:right="1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highlight w:val="green"/>
              </w:rPr>
            </w:pPr>
            <w:r>
              <w:rPr/>
              <w:t>Постановление администрации Шелеховского муниципального района от 23.07.2012 № 1023-па «Об утверждении Административного регламента по предоставлению муниципальной услуги «Государственная регистрация заявлений общественных организаций (объединений) по проведению общественных экологических экспертиз  на территории Шелеховского района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У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архамович С.М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Модин М.Н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0" w:leader="none"/>
              </w:tabs>
              <w:snapToGrid w:val="false"/>
              <w:ind w:left="110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остановление администрации Шелеховского муниципального района от 12.07.2012 № 967-па «Об утверждении Административного регламента по предоставлению муниципальной услуги «Отнесение земельных участков к землям определенной категории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У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архамович С.М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Модин М.Н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0" w:leader="none"/>
              </w:tabs>
              <w:ind w:left="110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Шелеховского муниципального района от 06.06.2012 № 768-па «Об утверждении Административного регламента по предоставлению муниципальной услуги «Предоставление земельных участков для ведения крестьянского (фермерского) хозяйства на территории Шелеховского района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хамович С.М.</w:t>
            </w:r>
          </w:p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ин М.Н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0" w:leader="none"/>
              </w:tabs>
              <w:ind w:left="110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Постановление Администрации Шелеховского муниципального района от 06.06.2012  № 764-па  «Об утверждении Административного регламента по предоставлению муниципальной услуги «Предоставление муниципального имущества, составляющего муниципальную казну Шелеховского района, в аренду без проведения торгов»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У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архамович С.М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Модин М.Н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0" w:leader="none"/>
              </w:tabs>
              <w:snapToGrid w:val="false"/>
              <w:ind w:left="110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остановление Администрации Шелеховского муниципального района от 30.11.2012  № 1790-па «Об утверждении Административного регламента по исполнению муниципальной функции «Владение, пользование, распоряжение муниципальным имуществом Шелеховского района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У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архамович С.М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Модин М.Н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0" w:leader="none"/>
              </w:tabs>
              <w:snapToGrid w:val="false"/>
              <w:ind w:left="110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Мэра Шелеховского муниципального района от 02.04.2009 № 327-п «Об утверждении Административного регламента по осуществлению муниципального земельного контроля на территории Шелеховского района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У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архамович С.М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Модин М.Н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0" w:leader="none"/>
              </w:tabs>
              <w:ind w:left="110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Шелеховского муниципального района от 06.02.2012 № 211-па «Об утверждении Административного регламента по предоставлению муниципальной услуги «Публичное представление музейных экспонатов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ь Я.В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0" w:leader="none"/>
              </w:tabs>
              <w:snapToGrid w:val="false"/>
              <w:ind w:left="110" w:right="1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Шелеховского муниципального района от 12.01.2012 № 7-па «Об утверждении Административного регламента по предоставлению муниципальной услуги «Библиотечное обслуживание населения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ь Я.В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0" w:leader="none"/>
              </w:tabs>
              <w:snapToGrid w:val="false"/>
              <w:ind w:left="110" w:right="1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Шелеховского муниципального района от 31.08.2012 № 1250-па «Об утверждении Административного регламента по исполнению муниципальной функ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предоставления дополнительного образования в сфере культур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территории Шелехов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ь Я.В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0" w:leader="none"/>
              </w:tabs>
              <w:snapToGrid w:val="false"/>
              <w:ind w:left="110" w:right="1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Шелеховского муниципального района от  28.08.2012 № 1240-па «Об утверждении Административного регламента по исполнению муниципальной функции «Создание условий для развития местного традиционного народного художественного творчества в поселениях, входящих в состав муниципального района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ь Я.В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0" w:leader="none"/>
              </w:tabs>
              <w:ind w:left="110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остановление администрации Шелеховского муниципального района от 17.07.2012 № 994-па «Об утверждении Административного регламента по предоставлению муниципальной услуги «Выдача  разрешения на строительство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Отдел по градостроительной деятель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Модин М.Н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0" w:leader="none"/>
              </w:tabs>
              <w:ind w:left="110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остановление администрации Шелеховского муниципального района от 12.07.2012 № 953-па «Об утверждении Административного регламента по предоставлению муниципальной услуги «Подготовка градостроительных планов земельных участков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градостроительной деятель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н М.Н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0" w:leader="none"/>
              </w:tabs>
              <w:ind w:left="110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остановление администрации Шелеховского муниципального района от 25.07.2012 № 1029-па «Об утверждении Административного регламента по предоставлению муниципальной услуги «Выдача разрешений на установку рекламных конструкций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тдел по градостроительной деятель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н М.Н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0" w:leader="none"/>
              </w:tabs>
              <w:ind w:left="110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Постановление администрации Шелеховского муниципального района от 13.07.2012 № 968-па «Об утверждении Административного регламента по предоставлению муниципальной услуги «Предоставление сведений, содержащихс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в информационной системе обеспечения  градостроительной деятельности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Отдел по градостроительной деятель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Модин М.Н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0" w:leader="none"/>
              </w:tabs>
              <w:ind w:left="110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остановление администрации Шелеховского муниципального района от 17.07.2012 № 995-па «Об утверждении Административного регламента по предоставлению муниципальной услуги «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Отдел по градостроительной деятель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Модин М.Н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0" w:leader="none"/>
              </w:tabs>
              <w:snapToGrid w:val="false"/>
              <w:ind w:left="110" w:right="1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Шелеховского муниципального района от 05.04.2012  № 551-па «Об утверждении Административного регламента по предоставлению муниципальной услуги «Определение местоположения земельного участка,  присвоение  адреса  помещению, зданию, строению, сооружению на территории Шелеховского район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градостроительной деятельност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н М.Н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0" w:leader="none"/>
              </w:tabs>
              <w:snapToGrid w:val="false"/>
              <w:ind w:left="110" w:right="1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/>
            </w:pPr>
            <w:r>
              <w:rPr/>
              <w:t>Постановление администрации Шелеховского муниципального района от 25.07.2012 № 1030-па «Об утверждении Административного регламента по предоставлению муниципальной услуги «Принятие решения  о предварительном согласовании места размещения объекта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>Отдел по градостроительной деятель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 xml:space="preserve">Июнь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>Модин М.Н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0" w:leader="none"/>
              </w:tabs>
              <w:snapToGrid w:val="false"/>
              <w:ind w:left="110" w:right="1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Постановление Администрации Шелеховского муниципального района от 12.07.2012  № 952-па  «Об утверждении Административного регламента по предоставлению муниципальной услуги «Выдача  разрешения на ввод объекта в эксплуатацию»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Отдел по градостроительной деятель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Модин М.Н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0" w:leader="none"/>
              </w:tabs>
              <w:snapToGrid w:val="false"/>
              <w:ind w:left="110" w:right="1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остановление Администрации Шелеховского муниципального района от 24.12.2012 № 1983-па «Об утверждении Административного регламента по исполнению муниципальной функции «Принятие решений о прекращении действия разрешения на строительство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Отдел по градостроительной деятель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Модин М.Н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0" w:leader="none"/>
              </w:tabs>
              <w:snapToGrid w:val="false"/>
              <w:ind w:left="110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остановление Администрации Шелеховского муниципального района от 24.12.2012 № 1984-па «Об утверждении Административного регламента по исполнению муниципальной функции «Ведение информационной системы обеспечения градостроительной деятельности, осуществляемой на территор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Шелеховского района 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Отдел по градостроительной деятель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Модин М.Н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0" w:leader="none"/>
              </w:tabs>
              <w:ind w:left="110" w:right="110" w:hanging="0"/>
              <w:jc w:val="both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Постановление Администрации Шелеховского муниципального района от 21.09.2012  № 1338-па  «Об утверждении Административного регламента по предоставлению муниципальной услуги «Осуществление уведомительной регистрации коллективных договоров, изменений и дополнений, вносимых в коллективные договоры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Управление по эконом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Модин М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0" w:leader="none"/>
              </w:tabs>
              <w:snapToGrid w:val="false"/>
              <w:ind w:left="110"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остановление Администрации Шелеховского муниципального района от 14.09.2012  № 1297-па  «Об утверждении Административного регламента по предоставлению муниципальной услуги «Уведомительная регистрация трудовых договоров, заключаемых между работниками и работодателями – физическим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лицами, не являющимися индивидуальными предпринимателями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Управление по эконом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Модин М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0" w:leader="none"/>
              </w:tabs>
              <w:snapToGrid w:val="false"/>
              <w:ind w:left="110"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Шелеховского муниципального района от 20.11.2012 № 1700-па «Об утверждении Административного регламента по исполнению муниципальной функц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Cs/>
              </w:rPr>
              <w:t>«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 на территории Шелеховского района</w:t>
            </w:r>
            <w:r>
              <w:rPr/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оболь Я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0" w:leader="none"/>
              </w:tabs>
              <w:snapToGrid w:val="false"/>
              <w:ind w:left="110"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Шелеховского муниципального района от 28.11.2012 № 1738-па «Об утверждении Административного регламента по исполнению муниципальной функции «Организация отдыха и оздоровления детей в каникулярное время»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оболь Я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0" w:leader="none"/>
              </w:tabs>
              <w:snapToGrid w:val="false"/>
              <w:ind w:left="110"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Шелеховского муниципального района от 13.12.2012 №1903-па «Об утверждении Административного регламента по исполнению муниципальной функции  «Организация и проведение мероприятий межпоселенческого характера по работе с детьми и молодежью на территории Шелеховского райо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оболь Я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0" w:leader="none"/>
              </w:tabs>
              <w:snapToGrid w:val="false"/>
              <w:ind w:left="110"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Шелеховского муниципального района от 14.02.2012 № 262-па «Об утверждении Административного регламента по предоставлению муниципальной услуги «Организация досуга населения на базе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автономного учреждения культуры «Центр творчества и досуга «Родни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оболь Я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0" w:leader="none"/>
              </w:tabs>
              <w:snapToGrid w:val="false"/>
              <w:ind w:left="110"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Шелеховского муниципального района от 20.12.2012 № 1657-па «Об утверждении Административного регламента по представлению муниципальной услуги «Предоставление дополнительного образования детям в сфере физической культуры и спор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оболь Я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0" w:leader="none"/>
              </w:tabs>
              <w:snapToGrid w:val="false"/>
              <w:ind w:left="110"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Шелеховского муниципального района от 28.09.2012 № 1413-па «Об утверждении Административного регламента по исполнению муниципальной функции</w:t>
            </w:r>
          </w:p>
          <w:p>
            <w:pPr>
              <w:pStyle w:val="Normal"/>
              <w:jc w:val="both"/>
              <w:rPr/>
            </w:pPr>
            <w:r>
              <w:rPr/>
              <w:t>«Организация предоставления дополнительного образования в сфере физической культуры и спорта на территории Шелеховского райо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оболь Я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0" w:leader="none"/>
              </w:tabs>
              <w:snapToGrid w:val="false"/>
              <w:ind w:left="110"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Шелеховского муниципального района от 21.11.2012 № 1737-па «Об утверждении Административного регламента по исполнению муниципальной функции</w:t>
            </w:r>
          </w:p>
          <w:p>
            <w:pPr>
              <w:pStyle w:val="Normal"/>
              <w:jc w:val="both"/>
              <w:rPr/>
            </w:pPr>
            <w:r>
              <w:rPr/>
              <w:t>«Организация проведения официальных физкультурно-оздоровительных и спортивных мероприятий Шелеховского  райо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оболь Я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0" w:leader="none"/>
              </w:tabs>
              <w:snapToGrid w:val="false"/>
              <w:ind w:left="110"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Шелеховского муниципального района от 21.11.2012 № 1705-па «Об утверждении Административного регламента по исполнению муниципальной функции</w:t>
            </w:r>
          </w:p>
          <w:p>
            <w:pPr>
              <w:pStyle w:val="Normal"/>
              <w:jc w:val="both"/>
              <w:rPr/>
            </w:pPr>
            <w:r>
              <w:rPr/>
              <w:t>«Организация предоставления общедоступного бесплатного дошкольного образования на территории Шелеховского райо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оболь Я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0" w:leader="none"/>
              </w:tabs>
              <w:snapToGrid w:val="false"/>
              <w:ind w:left="110"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Шелеховского муниципального района от 28.11.2012 № 1738-па «Об утверждении Административного регламента по исполнению муниципальной функции «Организация отдыха и оздоровления детей в каникулярное врем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оболь Я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0" w:leader="none"/>
              </w:tabs>
              <w:snapToGrid w:val="false"/>
              <w:ind w:left="110"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Шелеховского муниципального района от 06.12.2011 № 1589-па «Об утверждении Административного регламента по предоставлению муниципальной услуги «Предоставление дополнительного образования детям в сфере культур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оболь Я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0" w:leader="none"/>
              </w:tabs>
              <w:snapToGrid w:val="false"/>
              <w:ind w:left="110"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Шелеховского муниципального района от 31.08.2011 № 1130-па «Об утверждении Административного регламента по представлению муниципальной услуги «Исполнение запросов о предоставлении копий муниципальных правовых актов Шелеховского райо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Отдел по контролю и делопроизвод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архамович С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оследняя проверка проведена                       25.09.2012 г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0" w:leader="none"/>
              </w:tabs>
              <w:snapToGrid w:val="false"/>
              <w:ind w:left="110"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Шелеховского муниципального района от 30.10.2012 № 1579-па «Об утверждении Административного регламента по исполнению муниципальной функции</w:t>
            </w:r>
          </w:p>
          <w:p>
            <w:pPr>
              <w:pStyle w:val="Normal"/>
              <w:jc w:val="both"/>
              <w:rPr/>
            </w:pPr>
            <w:r>
              <w:rPr/>
              <w:t>«Организация и осуществление мероприятий по гражданской обороне, защите населения и территории муниципального района от чрезвычайных ситуаций природного и техногенного характера</w:t>
            </w:r>
            <w:r>
              <w:rPr>
                <w:bCs/>
              </w:rPr>
              <w:t xml:space="preserve"> на территории Шелеховского района</w:t>
            </w:r>
            <w:r>
              <w:rPr/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Отдел по делам ГО и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Модин М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1:49:00Z</dcterms:created>
  <dc:creator>user</dc:creator>
  <dc:description/>
  <cp:keywords/>
  <dc:language>en-US</dc:language>
  <cp:lastModifiedBy>kotovshikova</cp:lastModifiedBy>
  <cp:lastPrinted>2013-01-09T10:30:00Z</cp:lastPrinted>
  <dcterms:modified xsi:type="dcterms:W3CDTF">2013-01-22T01:49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hostURL">
    <vt:lpwstr>SPD_hostURL</vt:lpwstr>
  </property>
  <property fmtid="{D5CDD505-2E9C-101B-9397-08002B2CF9AE}" pid="3" name="SPD_vDir">
    <vt:lpwstr>SPD_vDir</vt:lpwstr>
  </property>
  <property fmtid="{D5CDD505-2E9C-101B-9397-08002B2CF9AE}" pid="4" name="attr0#Бланк">
    <vt:lpwstr>attr0#Бланк</vt:lpwstr>
  </property>
  <property fmtid="{D5CDD505-2E9C-101B-9397-08002B2CF9AE}" pid="5" name="attr1#Вид документа">
    <vt:lpwstr>attr1#Вид документа</vt:lpwstr>
  </property>
</Properties>
</file>