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января  2013 года  № 96-п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740" w:hanging="0"/>
        <w:rPr/>
      </w:pPr>
      <w:r>
        <w:rPr>
          <w:b/>
          <w:sz w:val="28"/>
          <w:szCs w:val="28"/>
        </w:rPr>
        <w:t>Об утверждении Административного регламента по исполнению муниципальной функции «Создание условий для обеспечения  поселений Шелеховского района услугами по организации досуга и услугами организаций культур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ConsNormal1"/>
        <w:ind w:right="5102" w:firstLine="709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19" w:firstLine="709"/>
        <w:jc w:val="both"/>
        <w:rPr/>
      </w:pPr>
      <w:r>
        <w:rPr>
          <w:sz w:val="28"/>
          <w:szCs w:val="28"/>
        </w:rPr>
        <w:t>В целях повышения требований к качеству исполнения муниципальной функции «Создание условий для обеспечения  поселений Шелеховского района услугами по организации досуга и услугами организаций культуры</w:t>
      </w:r>
      <w:r>
        <w:rPr>
          <w:kern w:val="0"/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 от 09.10.1992 № 3612-1, ст.ст. 30, 31, 34, 35 Устава Шелеховского района, постановлением Администрации Шелеховского муниципального района от 14.05.2012 № 690-</w:t>
      </w:r>
      <w:r>
        <w:rPr>
          <w:rStyle w:val="ConsNormal"/>
          <w:rFonts w:cs="Times New Roman"/>
          <w:sz w:val="28"/>
          <w:szCs w:val="28"/>
        </w:rPr>
        <w:t>па</w:t>
      </w:r>
      <w:r>
        <w:rPr>
          <w:rStyle w:val="ConsNormal"/>
          <w:sz w:val="28"/>
          <w:szCs w:val="28"/>
        </w:rPr>
        <w:t xml:space="preserve"> </w:t>
      </w:r>
      <w:r>
        <w:rPr>
          <w:rStyle w:val="ConsNormal"/>
          <w:rFonts w:cs="Times New Roman"/>
          <w:sz w:val="28"/>
          <w:szCs w:val="28"/>
        </w:rPr>
        <w:t>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»,</w:t>
      </w:r>
      <w:r>
        <w:rPr>
          <w:sz w:val="28"/>
          <w:szCs w:val="28"/>
        </w:rPr>
        <w:t xml:space="preserve"> постановлением Администрации Шелеховского муниципального района от 17.01.2011 № 3-па «О порядке формирования муниципального задания в отношении муниципальных учреждений Шелеховского района и финансового обеспечения выполнения муниципального задания», 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нению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 поселений Шелеховского района услугами по организации досуга и услугами организаций культур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Администрации Шелеховского муниципального района (Пошерстник Н.М.) обеспечить исполн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 поселений Шелеховского района услугами по организации досуга и услугами организаций культур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, утвержденным пунктом 1 настоящего постановления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  «Интернет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Мэра района по управлению социальной сферой  Я. В. Соболь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Ю. Лобанов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января 2013 года № 96-п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 поселений Шелеховского района услугами по организации досуга и услугами организаций культур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нению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 поселений Шелеховского района услугами по организации досуга и услугами организаций культур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Регламент) разработан в целях повышения требований к качеству исполн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 поселений Шелеховского района услугами по организации досуга и услугами организаций культур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. Регламент определяет сроки и последовательность действий (административных процедур)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функций и полномочий учредителя муниципальных учреждений культуры Шелеховского района, </w:t>
      </w:r>
      <w:r>
        <w:rPr>
          <w:rStyle w:val="StrongEmphasis"/>
          <w:b w:val="false"/>
          <w:bCs w:val="false"/>
          <w:sz w:val="28"/>
          <w:szCs w:val="28"/>
        </w:rPr>
        <w:t xml:space="preserve"> порядок организации взаимодействия органов местного самоуправления Шелеховского района с органами местного самоуправления поселений, входящих в состав Шелеховского района при исполнении муниципальной функции «</w:t>
      </w:r>
      <w:r>
        <w:rPr>
          <w:sz w:val="28"/>
          <w:szCs w:val="28"/>
        </w:rPr>
        <w:t>Создание условий для обеспечения  поселений Шелеховского района услугами по организации досуга и услугами организаций культуры</w:t>
      </w:r>
      <w:r>
        <w:rPr>
          <w:rStyle w:val="StrongEmphasis"/>
          <w:b w:val="false"/>
          <w:bCs w:val="false"/>
          <w:sz w:val="28"/>
          <w:szCs w:val="28"/>
        </w:rPr>
        <w:t>» (далее – муниципальная функция)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ую функцию Администрация Шелеховского муниципального района в лице своего структурного подразделения отдела культуры Администрации Шелеховского муниципального района (далее – отдел культуры) во взаимодействии с муниципальными учреждениям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льтуры Шелех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я), муниципальным казенным учреждением Шелеховского района «Централизованная бухгалтерия муниципальных учреждений Шелеховского района» (далее – ЦБМУ), финансовым управлением Администрации Шелеховского муниципального района (далее – финансовое управление), управлением по распоряжению муниципальным имуществом Администрации Шелеховского муниципального района (далее – УМИ). </w:t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ые основания для ис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нения муниципальной функции: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, одобренная Генеральной Ассамблеей ООН 20.11.1989 («Сборник международных договоров СССР», 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XLVI</w:t>
      </w:r>
      <w:r>
        <w:rPr>
          <w:rFonts w:cs="Times New Roman" w:ascii="Times New Roman" w:hAnsi="Times New Roman"/>
          <w:sz w:val="28"/>
          <w:szCs w:val="28"/>
        </w:rPr>
        <w:t>, 1993);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, 25.12.1993, № 197);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«Собрание законодательства РФ», 05.12.1994, № 32, ст. 3301),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(«Собрание законодательства РФ», 03.08.1998, № 31, ст. 3823);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«Собрание законодательства РФ», 03.08.1998, № 31, ст. 3824; «Собрание законодательства РФ», 07.08.2000, № 32, ст. 3340);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 («Собрание законодательства РФ», 03.08.1998, № 31, ст. 3802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й закон от 08.08.2001 № 129-ФЗ «О государственной регистрации юридических лиц и индивидуальных предпринимателей» («Собрание законодательства РФ», 13.08.2001, № 33 (часть I), ст. 3431);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«Собрание законодательства РФ», 08.05.2006, № 19, ст. 206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Собрание законодательства РФ», 31.07.2006, № 31 (1 ч.), ст. 3451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 09.10.1992 № 3612-1 («Российская газета», 17.11.1992, №  248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 10.07.1992 № 3266-1 «Об образовании» («Российская газета», 23.01.1996, № 13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4.05.2011 № 99-ФЗ «О лицензировании отдельных видов деятельности» (Собрание Законодательства, 09.05.2011, № 19, ст. 2716)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rStyle w:val="StrongEmphasis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Постановление Правительства Российской Федерации от 16.03.2011 № 174 «Об</w:t>
      </w:r>
      <w:r>
        <w:rPr>
          <w:rStyle w:val="ConsPlusNormal"/>
          <w:rFonts w:cs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верждении Положения о лицензировании</w:t>
      </w:r>
      <w:r>
        <w:rPr>
          <w:rStyle w:val="ConsPlusNormal"/>
          <w:rFonts w:cs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тельной</w:t>
      </w:r>
      <w:r>
        <w:rPr>
          <w:rStyle w:val="ConsPlusNormal"/>
          <w:rFonts w:cs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и» («Собрание законодательства РФ», 21.03.2011, № 12, ст. 165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й детей, утвержденное приказом Минобрнауки России от 26.06.2012 № 504 («Российская газета», 15.08.2012, № 18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 1251-03» («Российская газета», 03.06.2003, № 10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став Шелеховского района («Шелеховский вестник», 01.07.2005, № 48 (6078)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Думы Шелеховского муниципального района от 22.06.2006 № 38-рд «Об утверждении Положения об отделе культуры Администрации Шелеховского муниципального района» («Шелеховский вестник», 27.05.2011, № 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Думы Шелеховского муниципального района от 24.09.2009 № 23-рд «Об утверждении Положения о муниципальном заказе Шелеховского района» («Шелеховский вестник», 25.09.2009, № 3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 («Шелеховский вестник», 08.04.2011, № 1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тановление Администрации Шелеховского муниципального района от </w:t>
      </w:r>
      <w:r>
        <w:rPr>
          <w:sz w:val="28"/>
          <w:szCs w:val="28"/>
        </w:rPr>
        <w:t>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 («Шелеховский вестник», 22.01.2010,  № 2/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kern w:val="0"/>
          <w:sz w:val="28"/>
          <w:szCs w:val="28"/>
          <w:lang w:eastAsia="ru-RU"/>
        </w:rPr>
        <w:t>постановление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и (или) включении в кадровый резерв на должность руководителя муниципального учреждения Шелеховского района» («Шелеховский вестник», 24.12.2010, № 5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 Администрации Шелеховского муниципального района от 30.11.2010 № 1374-па «Об утверждении Порядка создания, реорганизации, изменения типа и ликвидации муниципальных учреждений Шелеховского района, а также утверждения уставов муниципальных учреждений Шелеховского района и внесения в них изменений» («Шелеховский вестник», 10.12.2010, № 48/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18.04.2011 № 469-па «Об утверждении Порядка составления и утверждения плана финансово-хозяйственной деятельности муниципальных бюджетных и автономных учреждений Шелеховского района» («Шелеховский вестник», 22.04.2011, № 1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распоряжение Мэра Шелеховского муниципального района от 10.10.2008 № 247-р «О Порядке утверждения уставов муниципальных образовательных учреждений Шелеховского района» («Шелеховский вестник», 28.10.2011, № 42/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настоящий Регламент.</w:t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культуры осуществляет муниципальную функцию за счет средств, предусмотренных бюджетом Шелеховского района на соответствующий финансовый год.</w:t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ом муниципальной функции является:</w:t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деятельности учреждений по организации досуга населения поселений Шелеховского района путем занятий в коллективах художественного творчества, клубах по интересам;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рганизации на территории поселений Шелеховского района культурно-познавательных и развлекательных мероприятий.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муниципальной услуг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муниципальной функци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ю о порядке организации муниципальной функции можно получить: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лефону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епосредственном обращении  в отдел  культуры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фициальном сайте Администрации Шелехов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eladm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ерез информационные стенды, размещенные в помещениях отдела культуры  и 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Консультации по телефону по вопросам организации муниципальной функции проводят сотрудники отдела 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ответах на обращения сотрудники отдела культуры,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отдела культуры, фамилии, имени, отчестве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. Наименование, почтовые и электронные адреса, телефоны, иная информация об отделе культуры, учреждениях, ЦБМУ, финансовом управлении, УМИ  указана в Приложении 1 к настоящему Регламенту. 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тделу культуры, учреждениям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0. К отделу культуры предъявляются требования о наличии следующих документов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я об отделе культуры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лжностных инструкций специалистов отдела культуры.</w:t>
      </w:r>
    </w:p>
    <w:p>
      <w:pPr>
        <w:pStyle w:val="Style14"/>
        <w:shd w:fill="FFFFFF" w:val="clear"/>
        <w:tabs>
          <w:tab w:val="clear" w:pos="709"/>
          <w:tab w:val="left" w:pos="851" w:leader="none"/>
          <w:tab w:val="left" w:pos="5745" w:leader="none"/>
        </w:tabs>
        <w:suppressAutoHyphens w:val="false"/>
        <w:autoSpaceDE w:val="false"/>
        <w:spacing w:lineRule="auto" w:line="240" w:before="0" w:after="0"/>
        <w:ind w:left="-37" w:firstLine="720"/>
        <w:jc w:val="both"/>
        <w:textAlignment w:val="top"/>
        <w:rPr/>
      </w:pPr>
      <w:r>
        <w:rPr>
          <w:sz w:val="28"/>
          <w:szCs w:val="28"/>
        </w:rPr>
        <w:t>Отдел культуры должен быть расположен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ультуры должен иметь компьютерную технику, печатающие устройства,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оответствии со штатным расписанием отдел культуры должен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аждый сотрудник отдела культуры должен иметь соответствующее образование, квалификацию, профессиональную подготовку, обладать знаниями и опытом, необходимыми</w:t>
      </w:r>
      <w:r>
        <w:rPr/>
        <w:t xml:space="preserve"> </w:t>
      </w:r>
      <w:r>
        <w:rPr>
          <w:sz w:val="28"/>
          <w:szCs w:val="28"/>
        </w:rPr>
        <w:t>для выполнения возложенных на него обязанносте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учреждениям предъявляются требования о наличии следующих документ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)  Устава учреждения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2) Должностных инструкций сотрудников учреждения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3) Свидетельства о регистрации права оперативного управления на объекты недвижимост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4) Свидетельства о регистрации права постоянного (бессрочного) пользования земельным участком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5) Свидетельства о постановке на учет в налоговом органе (ИНН)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Свидетельства о внесении записи в Единый государственный реестр юридических лиц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Локальных актов, регулирующих деятельность учреждения в соответствии с утвержденной номенклатурой дел учреждения (руководства, инструкции, положения, эксплуатационные документы и т.д.).</w:t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змещение учреждений осуществляется в специально предназначенных и приспособленных зданиях, доступных для населения. 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ая функция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1) осуществление функций и полномочий учредителя учреждений,</w:t>
      </w:r>
      <w:r>
        <w:rPr>
          <w:sz w:val="28"/>
          <w:szCs w:val="28"/>
        </w:rPr>
        <w:t xml:space="preserve"> главного распорядителя бюджетных средств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2) обеспечение деятельности учреждений по организации работы коллективов художественного творчества, клубов по интересам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sz w:val="28"/>
          <w:szCs w:val="28"/>
        </w:rPr>
        <w:t>3)</w:t>
      </w:r>
      <w:r>
        <w:rPr>
          <w:kern w:val="0"/>
          <w:sz w:val="28"/>
          <w:szCs w:val="28"/>
          <w:lang w:eastAsia="ru-RU"/>
        </w:rPr>
        <w:t xml:space="preserve"> обеспечение организации культурно-познавательных и развлекательных мероприятий в поселениях Шелеховского района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тивная процедура </w:t>
      </w:r>
    </w:p>
    <w:p>
      <w:pPr>
        <w:pStyle w:val="ConsNormal1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функций и полномочий  учредителя учреждений,</w:t>
      </w:r>
      <w:r>
        <w:rPr>
          <w:sz w:val="28"/>
          <w:szCs w:val="28"/>
        </w:rPr>
        <w:t xml:space="preserve">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бюджетных средств»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оцедура заключается в осуществлении отделом культуры в установленном порядке следующих основных функций и полномочий учредителя учреждений, главного распорядителя бюджетных средств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1) обеспечение принятия и реализации решений Администрации</w:t>
      </w:r>
      <w:r>
        <w:rPr>
          <w:kern w:val="0"/>
          <w:sz w:val="28"/>
          <w:szCs w:val="28"/>
          <w:lang w:eastAsia="ru-RU"/>
        </w:rPr>
        <w:t xml:space="preserve"> района о создании, реорганизации и ликвидации учреждени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оведение мониторинга (анализа) </w:t>
      </w:r>
      <w:r>
        <w:rPr>
          <w:color w:val="000000"/>
          <w:sz w:val="28"/>
          <w:szCs w:val="28"/>
        </w:rPr>
        <w:t>состояния, результатов и перспектив развития учреждений района, обеспеченности населения услугами учреждени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готовка проектов муниципальных правовых актов Шелеховского района о создании, реорганизации, ликвидации учреждений, обеспечение их согласования и подписания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обеспечение разработки уставов учреждений, внесения в них изменений, утверждение уставов учреждений, обеспечение регистрации уставов учреждений в уполномоченных органа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рассмотрение предложений руководителя  учреждения о создании и ликвидации филиалов, об открытии и о закрытии его представитель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ого балан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>подготовка предварительной экспертной оценки последствий принятого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Шелеховского района, для обеспечения жизнедеятельности, образования, воспитания, развития, для социального обслужи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>проведение в целях обеспечения образования, воспитания, развития,  социальной защиты и социального обслуживания детей экспертной оценки последствий договора аренды объектов социальной инфраструктуры для детей, заключаемого учреждение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овместно с финансовым управлением и ЦБМУ финансирования деятельности учреждений </w:t>
      </w:r>
      <w:r>
        <w:rPr>
          <w:kern w:val="0"/>
          <w:sz w:val="28"/>
          <w:szCs w:val="28"/>
          <w:lang w:eastAsia="ru-RU"/>
        </w:rPr>
        <w:t>в соответствии с бюджетным законодательством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формирование и утверждение муниципальных заданий бюджетным и автономным учреждения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 и автономным  учреждения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формирование перечня подведомственных распорядителей и получателей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определение порядка утверждения бюджетных смет подведомственных получателей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осуществление контроля за соблюдением условий предоставления, целевым использованием средств бюджета Шелехов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главного распорядителя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ухгалтерского и налогового учета на договорных началах ЦБМУ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осуществление материально-технического обеспечения деятельности учреждений, в том числе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ение принятия решений о закреплении за учреждениями имущества, необходимого для осуществления деятельности учреждения, на соответствующем праве, иных решений в сфере управления муниципальным имуществом, закрепленным за учреждением в соответствии с</w:t>
      </w:r>
      <w:r>
        <w:rPr>
          <w:i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>обеспечение приобретения товаров, работ, услуг, необходимых для осуществления деятельности учреждений посредством размещения муниципального заказа, в соответствии с решением Думы Шелеховского муниципального района от 24.09.2009 № 23-рд «Об утверждении Положения о муниципальном заказе Шелеховского района»;</w:t>
      </w:r>
    </w:p>
    <w:p>
      <w:pPr>
        <w:pStyle w:val="Normal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финансово-хозяйственной деятельности учреждения и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2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осуществление организационно-методического обеспечения деятельности учреждений, в том числе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ение ведения реестра лицензий и иной разрешительной документации, необходимой для осуществления деятельности учреждений, осуществление контроля и мониторинга за соблюдением сроков действия лицензий и иной разрешительной документации, необходимой для осуществления деятельности  учрежд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дрового делопроизводства в отношении руководителей учрежд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ведение реестра лиц, включенных в кадровый резерв на должность руководителя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организация конкурсов на замещение вакантной должности руководителя учреждения и (или) включение в кадровый резерв на должность руководителя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готовка предложений для подбора руководящих кадров в учреждения, изучение потребности  учреждений в педагогических кадрах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рганизация работы с лицами, включенными в кадровый  резерв</w:t>
      </w:r>
      <w:r>
        <w:rPr>
          <w:sz w:val="28"/>
          <w:szCs w:val="28"/>
        </w:rPr>
        <w:t xml:space="preserve"> на должность руководителя учреждения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обеспечение методического руководства  учреждений по вопросам законодательства о персональных данны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ение контроля за деятельностью учреждений, в том числ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вместно с УМИ текущего (оперативного) контроля за использованием муниципального имущества Шелеховского района, закрепленного за учреждением, в том числе, контроля за эффективным использованием, сохранностью муниципального имущества, поступлением сборов от передачи муниципального имущества в пользование;</w:t>
      </w:r>
    </w:p>
    <w:p>
      <w:pPr>
        <w:pStyle w:val="Normal"/>
        <w:tabs>
          <w:tab w:val="left" w:pos="0" w:leader="none"/>
          <w:tab w:val="left" w:pos="709" w:leader="none"/>
          <w:tab w:val="left" w:pos="7097" w:leader="none"/>
        </w:tabs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готовности учреждений к началу отопительного сезо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5. Срок выполнения административной процедуры: постоянно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color w:val="FF0000"/>
          <w:kern w:val="0"/>
          <w:sz w:val="28"/>
          <w:szCs w:val="28"/>
          <w:lang w:eastAsia="ru-RU"/>
        </w:rPr>
      </w:pPr>
      <w:r>
        <w:rPr>
          <w:color w:val="FF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2. Административная процедура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kern w:val="0"/>
          <w:sz w:val="28"/>
          <w:szCs w:val="28"/>
          <w:lang w:eastAsia="ru-RU"/>
        </w:rPr>
        <w:t>«обеспечение деятельности учреждений по организации работы коллективов художественного творчества, клубов по интересам»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рамках данной административной процедуры отдел культуры осуществляет следующие основные функции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анализ, планирование, координация и контроль деятельности учреждений   в части  организации работы коллективов художественного творчества, клубов по интересам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осуществление информационно-методического обеспечения деятельности учреждений культуры городских и сельских поселений Шелеховского района по организации работы коллективов художественного творчества, клубов по интересам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обеспечение взаимодействия  учреждений культуры городских и сельских поселений с муниципальными учреждениями  культуры Шелеховского района по вопросам работы  коллективов художественного творчества, клубов по интерес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Срок административной процедуры: постоянно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outlineLvl w:val="1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kern w:val="0"/>
          <w:sz w:val="28"/>
          <w:szCs w:val="28"/>
          <w:lang w:eastAsia="ru-RU"/>
        </w:rPr>
        <w:t>3.3. Административная процедура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обеспечение организации  культурно-познавательных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kern w:val="0"/>
          <w:sz w:val="28"/>
          <w:szCs w:val="28"/>
          <w:lang w:eastAsia="ru-RU"/>
        </w:rPr>
        <w:t>и развлекательных мероприятий в поселениях Шелеховского района»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рамках данной административной процедуры отдел культуры осуществляет следующие основные функции: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</w:t>
      </w:r>
      <w:r>
        <w:rPr>
          <w:rStyle w:val="Cfs"/>
          <w:rFonts w:cs="Times New Roman" w:ascii="Times New Roman" w:hAnsi="Times New Roman"/>
          <w:sz w:val="28"/>
          <w:szCs w:val="28"/>
        </w:rPr>
        <w:t xml:space="preserve">формирование годового плана культурно-массовых мероприятий в рамках Соглашений о взаимодействии Администрации Шелеховского муниципального  района с Администрациями поселений Шелеховского муниципального района; 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708" w:firstLine="192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2) анализ, планирование, организация, координация и контроль деятельности учреждений при  подготовке и проведении культурно-познавательных и развлекательных мероприяти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>3) разработка планов по подготовке и проведению  культурно-познавательных и развлекательных мероприяти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утверждение положений о проведении культурно-познавательных и развлекательных </w:t>
      </w:r>
      <w:r>
        <w:rPr>
          <w:kern w:val="0"/>
          <w:sz w:val="28"/>
          <w:szCs w:val="28"/>
          <w:lang w:eastAsia="ru-RU"/>
        </w:rPr>
        <w:t>мероприяти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>5) разработка проектов нормативно-правовых актов о подготовке и проведении культурно-познавательных и развлекательных мероприяти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рганизация проведения организационных комитетов, рабочих совещаний по подготовке и проведению </w:t>
      </w:r>
      <w:r>
        <w:rPr>
          <w:kern w:val="0"/>
          <w:sz w:val="28"/>
          <w:szCs w:val="28"/>
          <w:lang w:eastAsia="ru-RU"/>
        </w:rPr>
        <w:t>культурно-познавательных и развлекательных мероприятий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7) осуществление информационно-методического обеспечения деятельности учреждений культуры городских и сельских поселений Шелеховского района при  подготовке и проведении</w:t>
      </w:r>
      <w:r>
        <w:rPr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ультурно-познавательных и развлекательных мероприяти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8) обеспечение взаимодействия  учреждений культуры городских и сельских поселений с муниципальными учреждениями  культуры Шелеховского района при  подготовке и проведении</w:t>
      </w:r>
      <w:r>
        <w:rPr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ультурно-познавательных и развлекательных</w:t>
      </w:r>
      <w:r>
        <w:rPr>
          <w:color w:val="FF0000"/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информирование населения Шелеховского района о  проведении </w:t>
      </w:r>
      <w:r>
        <w:rPr>
          <w:kern w:val="0"/>
          <w:sz w:val="28"/>
          <w:szCs w:val="28"/>
          <w:lang w:eastAsia="ru-RU"/>
        </w:rPr>
        <w:t>культурно-познавательных и развлекательных</w:t>
      </w:r>
      <w:r>
        <w:rPr>
          <w:sz w:val="28"/>
          <w:szCs w:val="28"/>
        </w:rPr>
        <w:t xml:space="preserve"> мероприят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10) осуществление взаимодействия с отделом МВД по Шелеховскому району  в целях  обеспечения общественного порядка и общественной безопасности при проведении </w:t>
      </w:r>
      <w:r>
        <w:rPr>
          <w:kern w:val="0"/>
          <w:sz w:val="28"/>
          <w:szCs w:val="28"/>
          <w:lang w:eastAsia="ru-RU"/>
        </w:rPr>
        <w:t>культурно-познавательных и развлекательных меропри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11) осуществление взаимодействия с муниципальным бюджетным учреждением здравоохранения Шелеховского района «Шелеховская центральная районная больница»  в целях   обеспечения медицинского сопровождения при проведении </w:t>
      </w:r>
      <w:r>
        <w:rPr>
          <w:kern w:val="0"/>
          <w:sz w:val="28"/>
          <w:szCs w:val="28"/>
          <w:lang w:eastAsia="ru-RU"/>
        </w:rPr>
        <w:t xml:space="preserve">культурно-познавательных и развлекательных 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12) осуществление взаимодействия с отделом надзорной деятельности по Шелеховскому району Главного управления МЧС России по Иркутской области в целях обеспечения противопожарной безопасности при проведении</w:t>
      </w:r>
      <w:r>
        <w:rPr>
          <w:kern w:val="0"/>
          <w:sz w:val="28"/>
          <w:szCs w:val="28"/>
          <w:lang w:eastAsia="ru-RU"/>
        </w:rPr>
        <w:t xml:space="preserve"> культурно-познавательных и развлекательных </w:t>
      </w:r>
      <w:r>
        <w:rPr>
          <w:sz w:val="28"/>
          <w:szCs w:val="28"/>
        </w:rPr>
        <w:t xml:space="preserve"> мероприят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19. Срок административной процедуры: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0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отдела культуры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21. Последующий контроль осуществляется заместителем Мэра района по управлению социальной сферой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дел культуры  ежеквартально до 5 числа месяца, следующего за отчетным периодом, предоставляет Мэру района согласованный с  заместителем Мэра района по управлению социальной сферой отчет о своей деятельности по исполнению муниципальной функ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Осуществлять контроль за порядком исполнения муниципальной функции могут граждане путем получения информации о ней в соответствии с п.7 настоящего Регламента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По результатам проведённых проверок в случае выявления нарушений прав граждан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исполнения требований настоящего Регламента и иных нормативных правовых актов, устанавливающих требования к исполнению муниципальной функции является отсутствие выявленных нарушений по результатам проведенных проверок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ерсональную ответственность за исполнение муниципальной функции несет начальник отдела культуры.</w:t>
      </w:r>
    </w:p>
    <w:p>
      <w:pPr>
        <w:pStyle w:val="Normal"/>
        <w:tabs>
          <w:tab w:val="left" w:pos="709" w:leader="none"/>
          <w:tab w:val="left" w:pos="8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жалование решений и действий (бездействия) отдела культуры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5. Каждый гражданин вправе обжаловать в судебном порядке решение, действия (бездействие) отдела культуры, если считает, что неправомерными решениями, действиями (бездействием) данного органа нарушены его права и свобод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6. Порядок 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7. Форма жалобы приведена в Приложении 2 к настоящему Регламенту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культуры                                              Н.М. Пошерстник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 для обеспечения  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й Шелеховского района 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ми  по организации досуга, 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учреждений культуры»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культуры, учреждениях,  ЦБМУ,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 управлении, У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улица Орловских комсомольцев, дом 15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Орловских комсомольцев, дом 15, </w:t>
      </w:r>
      <w:r>
        <w:rPr>
          <w:sz w:val="28"/>
          <w:szCs w:val="28"/>
          <w:lang w:val="en-US"/>
        </w:rPr>
        <w:t>kultura</w:t>
      </w:r>
      <w:hyperlink r:id="rId3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21-31, (39550) 4-15-50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четверг с 9.00 до 18.00, пятница – с 9.00 до 17.00, обед с 13.00 до 13.48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учреждение культуры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«Центр творчества и досуга «Родники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улица Орловских комсомольцев, дом 1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Орловских комсомольцев, дом 15, </w:t>
      </w:r>
      <w:r>
        <w:rPr>
          <w:sz w:val="28"/>
          <w:szCs w:val="28"/>
          <w:lang w:val="en-US"/>
        </w:rPr>
        <w:t>svetochka</w:t>
      </w:r>
      <w:r>
        <w:rPr>
          <w:sz w:val="28"/>
          <w:szCs w:val="28"/>
        </w:rPr>
        <w:t>79@.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2-93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четверг с 9.00 до 18.00, пятница – с 9.00 до 17.00, обед с 13.00 до 13.48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учреждение культуры Шелеховского рай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Шелеховская межпоселенческая центральная библиотек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есто нахождения: 666034, Иркутская область, г. Шелехов, 1 квартал, дом  6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. Шелехов, 1 квартал, дом  6, </w:t>
      </w:r>
      <w:r>
        <w:rPr>
          <w:sz w:val="28"/>
          <w:szCs w:val="28"/>
          <w:lang w:val="en-US"/>
        </w:rPr>
        <w:t>shelcentrl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28-24,  (39550) 5-37-7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ConsNormal1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) библиотека для детей: воскресение – пятница с 10-00 до 18-00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иблиотека для взрослых: вторник – воскресение с 10-00 до 19-00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учреждение культуры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музей Г.И. Шелехов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есто нахождения: 666034, Иркутская область, г. Шелехов, 18 квартал, дом  46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. Шелехов, 18 квартал, дом  46, </w:t>
      </w:r>
      <w:r>
        <w:rPr>
          <w:sz w:val="28"/>
          <w:szCs w:val="28"/>
          <w:lang w:val="en-US"/>
        </w:rPr>
        <w:t>shelmuz</w:t>
      </w:r>
      <w:r>
        <w:rPr>
          <w:sz w:val="28"/>
          <w:szCs w:val="28"/>
        </w:rPr>
        <w:t>@.</w:t>
      </w:r>
      <w:r>
        <w:rPr>
          <w:sz w:val="28"/>
          <w:szCs w:val="28"/>
          <w:lang w:val="en-US"/>
        </w:rPr>
        <w:t>irkutsk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20-34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 понедельник – пятница с 9-00 до 18-00, обед с 13-00 до 14-00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 культуры дополнительного образования детей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«Центр творческого развития и гуманитарного образования им. К.Г. Самарин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Мира, дом 14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Мира, дом 14 «в», </w:t>
      </w:r>
      <w:hyperlink r:id="rId4">
        <w:r>
          <w:rPr>
            <w:rStyle w:val="InternetLink"/>
            <w:sz w:val="28"/>
            <w:szCs w:val="28"/>
          </w:rPr>
          <w:t>samarinshkola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36-71</w:t>
      </w:r>
      <w:r>
        <w:rPr>
          <w:sz w:val="28"/>
          <w:szCs w:val="28"/>
          <w:shd w:fill="FFFFFF" w:val="clear"/>
        </w:rPr>
        <w:t>, (39550) 4-34-50</w:t>
      </w:r>
      <w:r>
        <w:rPr>
          <w:sz w:val="28"/>
          <w:szCs w:val="28"/>
        </w:rPr>
        <w:t>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- суббота  с 8.00 до 20.00, без обеда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труктурное подразделение муниципального  бюджетного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р. п. Большой Луг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Шелеховский район, р. п. Большой Луг, ул. Школьная, дом 3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 666034, Иркутская область, Шелеховский район, р. п. Большой Луг, ул. Школьная, дом 38, </w:t>
      </w:r>
      <w:hyperlink r:id="rId5">
        <w:r>
          <w:rPr>
            <w:rStyle w:val="InternetLink"/>
            <w:sz w:val="28"/>
            <w:szCs w:val="28"/>
          </w:rPr>
          <w:t>samarinshkol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ефон: (39550) 7-31-46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- суббота  с 8.00 до 20.00, без обеда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труктурное подразделение муниципального  бюджетного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с. Баклаш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Шелеховский район, с. Баклаши, ул. 8 марта, дом 12 «а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 666034, Иркутская область, Шелеховский район, с. Баклаши, ул. 8 марта, дом 12 «а», </w:t>
      </w:r>
      <w:hyperlink r:id="rId6">
        <w:r>
          <w:rPr>
            <w:rStyle w:val="InternetLink"/>
            <w:sz w:val="28"/>
            <w:szCs w:val="28"/>
          </w:rPr>
          <w:t>samarinshkol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7-43-49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- суббота  с 8.00 до 20.00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 культуры дополнительного образования детей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«Детская художественная школа им. В.И. Суриков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г. Шелехов, 1 микрорайон, дом  40 «б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666034, Иркутская область, г. Шелехов, 1 микрорайон, дом  40 «б», </w:t>
      </w:r>
      <w:hyperlink r:id="rId7">
        <w:r>
          <w:rPr>
            <w:rStyle w:val="InternetLink"/>
            <w:sz w:val="28"/>
            <w:szCs w:val="28"/>
          </w:rPr>
          <w:t>mari-alf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63-05,  (39550) 5-10-33 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- суббота  с 8.00 до 20.00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муниципальных учреждений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>Почтовый и электронный адреса: 666034, Иркутская область, город Шелехов, улица Невского, дом 41</w:t>
      </w:r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cbbu@shel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22-35, (39550) 4-21-56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9.00 до 18.00, пятница – с 9.00 до 17.00, обед с 13.00 до 13.48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Ленина, дом 15, </w:t>
      </w:r>
      <w:r>
        <w:rPr>
          <w:sz w:val="28"/>
          <w:szCs w:val="28"/>
          <w:lang w:val="en-US"/>
        </w:rPr>
        <w:t>fin</w:t>
      </w:r>
      <w:hyperlink r:id="rId9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четверг с 9.00 до 18.00, пятница – с 9.00 до 17.00, обед с 13.00 до 13.48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распоряжению муниципального имущества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20 квартал, дом 84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2, Иркутская область, город Шелехов, 20 квартал, дом 84, </w:t>
      </w:r>
      <w:r>
        <w:rPr>
          <w:sz w:val="28"/>
          <w:szCs w:val="28"/>
          <w:lang w:val="en-US"/>
        </w:rPr>
        <w:t>spasennikova</w:t>
      </w:r>
      <w:hyperlink r:id="rId10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четверг с 9.00 до 18.00, пятница – с 9.00 до 17.00, обед с 13.00 до 13.48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 для обеспечения  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й Шелеховского района 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ми  по организации досуга, 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учреждений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58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spacing w:lineRule="auto" w:line="240" w:before="0" w:after="0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spacing w:lineRule="auto" w:line="240" w:before="0" w:after="0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отдела культуры, сотрудника отдела культуры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979"/>
      </w:tblGrid>
      <w:tr>
        <w:trPr/>
        <w:tc>
          <w:tcPr>
            <w:tcW w:w="6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040" w:leader="none"/>
        </w:tabs>
        <w:spacing w:lineRule="auto" w:line="240" w:before="0" w:after="0"/>
        <w:rPr>
          <w:sz w:val="28"/>
          <w:szCs w:val="28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bidi="ar-SA"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1">
    <w:name w:val=" Знак Знак1"/>
    <w:basedOn w:val="Style13"/>
    <w:qFormat/>
    <w:rPr>
      <w:kern w:val="2"/>
      <w:sz w:val="24"/>
      <w:szCs w:val="24"/>
      <w:lang w:val="ru-RU" w:eastAsia="zh-CN" w:bidi="ar-SA"/>
    </w:rPr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adm.ru/" TargetMode="External"/><Relationship Id="rId3" Type="http://schemas.openxmlformats.org/officeDocument/2006/relationships/hyperlink" Target="mailto:goroo@sheladm.ru" TargetMode="External"/><Relationship Id="rId4" Type="http://schemas.openxmlformats.org/officeDocument/2006/relationships/hyperlink" Target="mailto:samarinshkola@yandex.ru" TargetMode="External"/><Relationship Id="rId5" Type="http://schemas.openxmlformats.org/officeDocument/2006/relationships/hyperlink" Target="mailto:samarinshkola@yandex.ru" TargetMode="External"/><Relationship Id="rId6" Type="http://schemas.openxmlformats.org/officeDocument/2006/relationships/hyperlink" Target="mailto:samarinshkola@yandex.ru" TargetMode="External"/><Relationship Id="rId7" Type="http://schemas.openxmlformats.org/officeDocument/2006/relationships/hyperlink" Target="mailto:mari-alfa@yandex.ru" TargetMode="External"/><Relationship Id="rId8" Type="http://schemas.openxmlformats.org/officeDocument/2006/relationships/hyperlink" Target="mailto:cbbu@sheladm.ru" TargetMode="External"/><Relationship Id="rId9" Type="http://schemas.openxmlformats.org/officeDocument/2006/relationships/hyperlink" Target="mailto:goroo@sheladm.ru" TargetMode="External"/><Relationship Id="rId10" Type="http://schemas.openxmlformats.org/officeDocument/2006/relationships/hyperlink" Target="mailto:goroo@shelad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26:00Z</dcterms:created>
  <dc:creator>kultura</dc:creator>
  <dc:description/>
  <cp:keywords/>
  <dc:language>en-US</dc:language>
  <cp:lastModifiedBy>gordina</cp:lastModifiedBy>
  <cp:lastPrinted>2013-01-24T12:25:00Z</cp:lastPrinted>
  <dcterms:modified xsi:type="dcterms:W3CDTF">2013-01-24T04:26:00Z</dcterms:modified>
  <cp:revision>2</cp:revision>
  <dc:subject/>
  <dc:title>Российская Федерация</dc:title>
</cp:coreProperties>
</file>