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left="-180" w:hanging="0"/>
        <w:jc w:val="center"/>
        <w:rPr/>
      </w:pPr>
      <w:r>
        <w:rPr>
          <w:b/>
          <w:sz w:val="24"/>
          <w:szCs w:val="24"/>
        </w:rPr>
        <w:t>МЭР</w:t>
      </w:r>
      <w:r>
        <w:rPr>
          <w:b/>
        </w:rPr>
        <w:t xml:space="preserve"> </w:t>
      </w:r>
      <w:r>
        <w:rPr>
          <w:b/>
          <w:sz w:val="24"/>
          <w:szCs w:val="24"/>
        </w:rPr>
        <w:t>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5"/>
        <w:jc w:val="center"/>
        <w:rPr/>
      </w:pPr>
      <w:r>
        <w:rPr/>
        <w:t>от 31 января 2013 года  № 9-пм</w:t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убличных слушаний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Бобкиной Ольги Олеговны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0986 га, расположенного на территории Олхинского муниципального образования  на землях населенных пунктов, местоположение которого: Иркутская область, Шелеховский район, д. Олха, ул. Сибирская, садоводческое некоммерческое товарищество «Ново-Олхинский», участок № 146, кадастровый номер 38:27:050701:0010, предназначенного для ведения садоводства, на другой вид разрешенного использования – для индивидуального жилищ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роведение публичных слушаний 22.02.2013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27.02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е постановление до 15.02.20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01.03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43:00Z</dcterms:created>
  <dc:creator>ivastchenko</dc:creator>
  <dc:description/>
  <cp:keywords/>
  <dc:language>en-US</dc:language>
  <cp:lastModifiedBy>kotenok</cp:lastModifiedBy>
  <dcterms:modified xsi:type="dcterms:W3CDTF">2013-01-31T02:43:00Z</dcterms:modified>
  <cp:revision>2</cp:revision>
  <dc:subject/>
  <dc:title>Российская Федерация</dc:title>
</cp:coreProperties>
</file>