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6 февраля 2013 года  № 173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ЧНЕ ВИДОВ ОБЩЕСТВЕННЫ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ШЕЛЕХ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3-2015 ГОД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ременной занятости населения Шелеховского района, создания условий дополнительной социальной поддержки безработных граждан и граждан ищущих работу, принимая во внимание письмо областного государственного казенного учреждения Центр занатости населения города Шелехова от 4 февраля 2013 года № 142, в соответствии со статями 7.2, 24 Закона Российской Федерации от 19 апреля 1991 года № 1032-1 «О занятости населения в Российской Федерации», постановлением Правительства Российской Федерации от 14 июля 1997 года № 875 «Об утверждении Положения об организации общественных работ», руководствуясь статьей 7 Федерального закона от 6 октября 2003 года № 131-ФЗ «Об общих принципах организации местного самоуправления в Российской Федерации», статьями 30, 31, 33, 35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видов общественных работ на территории Шелеховского района в 2013-2015 го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Шелеховского района создавать временные рабочие места для трудоустройства граждан, имеющих в соответствии с законодательством право на участие в оплачиваемых общественных работах, и заключать договоры о совместной деятельности по организации и проведению оплачиваемых общественных работ в установленно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ab/>
        <w:tab/>
        <w:tab/>
        <w:tab/>
        <w:tab/>
        <w:tab/>
        <w:t xml:space="preserve">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6 февраля 2013 года  № 173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видов общественных работ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района в 2013-2015 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хозяй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озделывание и уборка овощей и пл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озделывание и уборка технических культу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ыборка расса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Забой ско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астьба ско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Заготовка и хранение сельхозпроду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Заготовка кормов, се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Механизация животноводческих помещ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Обработка и уборка кормовых культу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Очистка от снега крыш сельскохозяйственных объ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Переборка картоф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Подготовка к севу и посевные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Подготовка почв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Подготовка сельскохозяйственной техники к рабо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Подготовка элеваторов к рабо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Подсобные работы в сельском хозяйст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Посадка расса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Пропол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Работа вахтером, сторож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Работы в теплично-садовых хозяйств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Работы временного характера, связанные с содержанием и выпасом скота, содержанием птиц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Разборка старых фер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Ремонт животноводческих, складских и других помещ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. Ремонт и изготовление та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. Сезонная помощь при проведении сельскохозяйственных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6. Скирдование соло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. Слесарные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8. Сортировка овощей и фру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9. Уборка камней с по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0. Уборка урожая различных культу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1. Укладка овощей и фруктов на хран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2. Уничтожение сорня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3. Участие в проведении весенне-полевых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ное хозяй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4. Восстановление лесов после пожаров (обрубка, обрезк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5. Вырубка кустарников, деревьев, покос травы, уборка территорий от мусора, работы по вывозу мус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6. Заготовка ле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7. Заготовка лесных семя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8. Очистка лесных делянок от порубочных остат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9. Подготовка почвы под питомники и лесопосадки, уход за насажден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0. Подсобные работы в лесных хозяйств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1. Посадка и прополка елоч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2. Посадка саженце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3. Санитарная очистка ле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4. Сбор и заготовка лекарственных растений, грибов, я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5. Сохранение и развитие лесопаркового хозяй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6. Штабелевка ле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ышлен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7. Работа в швейных цехах (закройщик, швея, гладильщик готовых изделий и друго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8. Выполнение неквалифицированных работ на предприятиях в период их реорганизации или перепрофил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9. Вырубка деревьев и кустарников под линиями электропереда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0. Косметический ремонт зданий и цех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1. Мытье окон производственных помещ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2. Очистка крыш и территорий предприятий от сне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3. Переработка леса, деревообработ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4. Переработка сельскохозяйственной проду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5. Погрузоразгрузочные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6. Подсобные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7. Пошив спецодеж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8. Прием молока на заво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9. Малярные и штукатурные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0. Производство непродовольственных товаров: изготовление сувениров, изделий народных промыслов; мебели, оборудования из дере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1. Производство пиломатериалов, изготовление срубов и друго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2. Производство пищевой продукции: переработка плодоовощной продукции, соление и переработка овощей, фруктов, мясной и молочной проду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3. Производство строительных материа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4. Производство фарфоровых издел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5. Ремонт и изготовление та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6. Ремонт мебе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7. Сбор и переработка вторичного сырья и отх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8. Слесарные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9. Уборка производственных помещ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0. Уборка и благоустройство территор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1. Упаковка готовой продук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2. Чертежные работ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Строительств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3. Благоустройство сдаваемых объек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4. Земляные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5. Малярные и штукатурные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6. Ошкуривание бреве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7. Подноска строительных материал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8. Подсобные работы в строительств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9. Подсобные, вспомогательные и др. работы при прокладке водопроводных, газовых, канализационных и других коммуник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0. Разборка старых кирпичных клад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1. Участие в строительстве и ремонте животноводческих помещений, объектов социально-культурного назначения, детских и спортивных площад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Дорожное строительств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2. Благоустройство, устройство тротуаров и проездных пу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3. Выращивание и уход за посадками, обрезка веток для обеспечения видим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4. Демонтаж доро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5. Замена поврежденных дорожных зна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6. Изготовление и установка снегозадерживающих щитов, их ремон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7. Копание ям для установки барьерного огра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8. Окраска элементов обустройства дорог, содержание их в чистоте и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9. Очистка дорожных покрытий от грязи и снега в местах, недоступных для дорожной техни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0. Очистка от грязи, снега и льда водопроводных труб, элементов мостов и путепроводов, недоступных для специальной техники, открытие и закрытие отверстий т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1. Очистка от снега и льда автобусных остановок, павильонов, площадок отдых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2. Планировка обочины доро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3. Поддержание системы водоотвода в работоспособном состоя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4. Подсобные работы при строительстве и ремонте дорог, мос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5. Подсыпка гравия и пес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6. Рассыпка асфаль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7. Ремонт дорожных конструк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8. Ремонт и строительство дорожного полот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9. Скашивание травы и вырубка кустарника на обочинах, откосах, уборка порубочных остат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0. Содержание в чистоте и порядке автобусных остановок, площадок и элементов их обустрой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1. Строительство тротуаров для пешех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2. Уборка придорожной полос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3. Улучшение, развитие дорожной сети, прокладка коммуник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4. Уход за снегозащитными, лесными полос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говля, общественное питание, материально-техническо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абжение и сбыт, заготов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5. Благоустройство территории рын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6. Бытовое обслужив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7. Доставка товаров на дом по заказам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8. Лоточная торгов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9. Мытье посу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0. Малярные и штукатурные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1. Неквалифицированная помощь продавцам и повар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2. Обеспечение населения услугами торговли, общественного питания и бытового обслужи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3. Очистка и подготовка овощехранилищ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4. Подноска груз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5. Подсобные работы в магазинах, кафе, столов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6. Подсобные работы при выпечке хлеб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7. Подсобные работы при ремонтно-восстановительных и снегоочистительных работ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8. Работа продавцом в сельских магазинах на период отпус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9. Ремонт и изготовление та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0. Торговое обслуживание населения в местах отдых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1. Уборка помещений кафе, столовых и друго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2. Упаковка, фасовка това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 и связ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части обслуживания насел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3. Благоустройство и уборка автобусных остано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4. Вспомогательные работы по прокладке телефонного кабеля, земляные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5. Замена поврежденных дорожных зна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6. Замена столбов телефонной ли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7. Земляные работы по прокладке линий связ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8. Мытье автомоби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9. Обеспечение населения услугами связи, подсобные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0. Очистка железнодорожного полот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1. Очистка станционных и подъездных пу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2. Погрузоразгрузочные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3. Подсобные работы в локомотивном деп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4. Помощь в транспортном обслуживании населения и учреждений, подсобные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5. Работа в качестве кондуктора, кассира, счетчика пассажиров в общественном транспорте (сезонные работ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6. Работа почтальоном в отделении связ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7. Работа проводником (сезонна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8. Работа станционным рабочи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9. Распространение проездных биле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0. Расчистка от снега железнодорожных платфор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1. Ремонт путей (подсобные работ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2. Сезонные работы (подвоз товаров, уборка снега и т.п.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3. Судоремонтные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4. Уборка помещений для автотранспор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5. Участие в проверке работы городского транспо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е, культура, искусство и нау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6. Косметический ремонт экспонатов и экспозиционных зал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7. Обеспечение оздоровления и отдыха детей в период каникул, обслуживание санаторно-курортных зо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8. Обслуживание аттракцион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9. Обслуживание библиотечной сфе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0. Обслуживание зрелищных мероприятий культурного назначения (фестивалей, спортивных соревнований и друго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1. Организация досуга детей в учреждениях культуры, лагерях труда и отдыха, оздоровительных лагерях, детских сад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2. Организация досуга молодеж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3. Охрана новогодней ел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4. Помощь в организации, содержании и развитии муниципальных учреждений дошкольного, основного общего и профессионального образования, оздоровительных лагер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5. Проведение экскурсий, лекторская деятель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6. Работа воспитателем, вожатым на детских площадках, в детских оздоровительных лагерях (сезонна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7. Работа сотрудником музейно-выставочного комплек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8. Работы по сохранению и восстановлению памятников культу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9. Ремонт кни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0. Малярные и штукатурные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1. Ремонт мемориальной площадки, оформление стендов, планшетов, альбомов для ветеранов и участников вой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2. Создание условий для деятельности учреждений культуры (установка мебели, оборудования, расклейка афиш и друго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3. Создание условий для развития физической культуры и спорта в муниципальном образовании и друго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4. Сопровождение детей в шко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5. Участие в подготовке и проведении новогодних и рождественских празд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равоохранение, физкультура и предоставление социальных услуг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6. Глажение медицинских хала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7. Обеспечение социальной поддержки населения (вскапывание огородов, заготовка дров, косметический ремонт квартир и друго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8. Обслуживание спортивных сооружений, мест отдых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9. Озеленение и благоустройство парков, зон отдыха, физкультуры и туризм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0. Работа в качестве младшего медперсонала на период массовых отпусков и в период массовых заболеваний (санитарки, уборщиц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1. Работа воспитателем семейно-воспитательной группы в специализированном учреждении для несовершеннолетни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2. Снабжение населения и муниципальных учреждений топли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3. Стирка бель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4. Уборка помещ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5. Уход за престарелыми и инвалидами, больными в учреждениях здравоохран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6. Уход за престарелыми, инвалидами, участниками войн, ветеран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7. Учет и оформление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8. Формирование подарков для ветеранов, оформление поздравительных открыток, приглашений для участия в праздничных мероприятиях и их адресная достав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коммунальных услуг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9. Бетонирование и покраска (побелка) бордюр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80. Благоустройство, озеленение и очистка территор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81. Косметический ремонт подъездов жилых до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2. Малярные и штукатурные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83. Мероприятия по экологическому оздоровлению территорий, водоемов, очистка пляж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84. Погрузка-разгрузка уг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85. Подсобные работы при эксплуатации водопроводных и канализационных коммуник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86. Подсыпка гравия и пес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87. Помощь в содержании объектов социально-культурно-бытового назначения (детских дошкольных учреждений, спортплощадок, учреждений культуры, здравоохранения, домов престарелых и инвалидов и т.п.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88. Работы по подготовке к отопительному сез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89. Разборка старых дом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0. Расчистка проруб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1. Расчистка снега и залив кат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2. Ремонт мостов (подсобные работ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3. Ремонт печ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4. Ремонт штакетни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5. Санитарная очистка внутриквартальных территорий и контейнерных площадок от мусора и бытовых отх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6. Санитарная очистка подвалов жилых дом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7. Строительство колодцев, полоскательниц для белья на ре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8. Уборка гостиничных номер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9. Уборка лестничных площадок жилых дом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0. Уборка снега с крыш и территор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. Установка загражд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. Установка новогодних ел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3. Утепление дверей, окон подъездов многоэтажных дом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4. Уход за местами захоронений, приведение в порядок воинских захоронений, мемориалов, братских могил, кладбищ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5. Участие в восстановлении и сохранении храмов, историко-архитектурных памятников, зон отдыха, парков культуры, скверов (озеленение, посадка, прополка, полив клумб, побелка и обрезка деревьев, вырубка и уборка поросли, скашивание травы и друго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прав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6. Оформление документов (работы в народных судах, налоговых инспекциях, пенсионных фондах, регистрационных палатах, органах статистики, паспортных столах и военкоматах по оформлению документов, оповещению населения, оформление, выдача и учет отдельных документов в сельских администрациях и друго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7. Помощь в организации и содержании архивов. Составление списков землепользова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8. Уборка служебных помещ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9. Уточнение сведений домовых кни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10. Участие в мероприятиях по охране общественного поряд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11. Участие в проведении федеральных и региональных общественных кампаний (статистических, социологических исследований, переписей, опросов общественного мнения, избирательных комиссий и друго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12. Участие в проверке состояния адресного хозяй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Проч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13. Архивные вспомогательные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14. Временные работы по делопроизводству в организац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15. Выполнение мелких ремонтно-строительных и сельскохозяйственных работ по заявкам частных ли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16. Доставка корреспонденции, работа курьер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17. Занесение информации в базу данных компьюте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18. Лов рыбы в период пут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19. Машинописные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20. Мытье око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21. Обновление табличек с названиями улиц, номерами дом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22. Подсобные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3. Малярные и штукатурные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24. Работа вахтером, сторож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25. Работа няней на до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26. Работы в гардеробе (прием и выдача верхней одежд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27. Разгрузка и сортировка гуманитарной помощ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28. Распространение рекламы, печатных изд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29. Уборка служебных помещ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экономике</w:t>
        <w:tab/>
        <w:tab/>
        <w:tab/>
        <w:tab/>
        <w:t xml:space="preserve">       М.А. Бутакова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;Times New Roman" w:hAnsi="Arial;Times New Roman" w:cs="Arial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08:00Z</dcterms:created>
  <dc:creator>malikova</dc:creator>
  <dc:description/>
  <cp:keywords/>
  <dc:language>en-US</dc:language>
  <cp:lastModifiedBy>user</cp:lastModifiedBy>
  <cp:lastPrinted>2013-02-05T08:26:00Z</cp:lastPrinted>
  <dcterms:modified xsi:type="dcterms:W3CDTF">2013-02-07T01:0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