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13 года  № 21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</w:t>
      </w:r>
    </w:p>
    <w:p>
      <w:pPr>
        <w:pStyle w:val="31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/>
      </w:pPr>
      <w:r>
        <w:rPr>
          <w:sz w:val="28"/>
          <w:szCs w:val="28"/>
        </w:rPr>
        <w:t>программы «Создание условий для осуществления</w:t>
      </w:r>
    </w:p>
    <w:p>
      <w:pPr>
        <w:pStyle w:val="31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деятельности в образовательных</w:t>
      </w:r>
    </w:p>
    <w:p>
      <w:pPr>
        <w:pStyle w:val="31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/>
      </w:pPr>
      <w:r>
        <w:rPr>
          <w:sz w:val="28"/>
          <w:szCs w:val="28"/>
        </w:rPr>
        <w:t>учреждениях Шелеховского района на 2013-2015 год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надлежащих условий для осуществления медицинской деятельности в образовательных учреждениях Шелеховского района, руководствуясь п. 46 ч. 1 ст.12 Федерального закона от 04.05.2011 № 99-ФЗ «О лицензировании отдельных видов деятельности», ст.ст. 28, 40 Федерального закона от 30.03.1999 № 52-ФЗ «О санитарно-эпидемиологическом благополучии населения», ст. 7, п. 11 ч. 1 ст. 15, ст. 37  Федерального закона от 06.10.2003 № 131-ФЗ «Об общих принципах организации местного самоуправления в Российской Федерации», ст. 51 Закона Российской Федерации от 10.07.1992 № 3266-1 «Об образовании», Постановлением Правительства Российской Федерации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Постановлением Главного государственного санитарного врача Российской Федерации от 22.07.2010 № 91 «Об утверждении санитарно-эпидемиологических правил и нормативов СанПиН 2.4.1.2660-10 «Санитарно-эпидемиологические требования к устройству, содержанию и организации режима работы в дошкольных организациях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ст.ст. 30, 31, 34, 35 Устава Шелеховского района, Постановлением Мэра Шелеховского муниципального района от 12.08.2008 № 576-п «Об утверждении Положения о порядке разработки, утверждения и реализации ведомственных целевых программ», Администрация Шелехов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80"/>
          <w:sz w:val="28"/>
          <w:szCs w:val="28"/>
        </w:rPr>
      </w:pPr>
      <w:r>
        <w:rPr>
          <w:rFonts w:cs="Times New Roman;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Создание условий для осуществления медицинской деятельности в образовательных  учреждениях Шелеховского района на 2013-2015 годы»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у финансового управления Администрации Шелеховского муниципального района О.А. Ивановой при формировании бюджета района на соответствующий финансовый год предусматривать расходы на финансирование мероприятий согласно программе, утвержденной пунктом 1 постано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/>
          <w:b/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before="0" w:after="0"/>
        <w:ind w:left="432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486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3 февраля 2013 года  № 211-п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Создание условий для осуществления медицинской деятельности в образовательных  учреждениях Шелеховского района на 2013-2015 годы»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5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бюджетного план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ая целевая программа «Создание условий для осуществления медицинской деятельности в образовательных  учреждениях Шелеховского района на 2013-2015 годы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ата, номер, наименование правового акта, утвердившего Программ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становление Администрации Шелеховского  муниципального района 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3 февраля 2013 года  № 211-п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омер и дата учета Программы в реестре ведомственных целевых Программ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9  от 01 января 2013 года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их условий для осуществления медицинской деятельности в 10 медицинских кабинетах образовательных учреждений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9" w:firstLine="59"/>
              <w:jc w:val="both"/>
              <w:rPr/>
            </w:pPr>
            <w:r>
              <w:rPr/>
              <w:t>Проведение текущих ремонтных работ в 8 медицинских кабинетах образовательных учреждений Шелех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" w:firstLine="57"/>
              <w:jc w:val="both"/>
              <w:rPr/>
            </w:pPr>
            <w:r>
              <w:rPr/>
              <w:t>Оснащение необходимым медицинским оборудованием 10 медицинских кабинетов образовательных учреждений Шелеховск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Целевы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индикаторы и показател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их условий для осуществления медицинской деятельности в 10 медицинских кабинетах образовательных учреждений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Характеристика программных мероприятий (перечень основных мероприятий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39" w:leader="none"/>
              </w:tabs>
              <w:ind w:left="0" w:firstLine="219"/>
              <w:jc w:val="both"/>
              <w:rPr/>
            </w:pPr>
            <w:r>
              <w:rPr/>
              <w:t>Проведение текущих ремонтных работ в медицинских кабинетах образовательных учреждениях Шелеховского района;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39" w:leader="none"/>
              </w:tabs>
              <w:ind w:left="0" w:firstLine="219"/>
              <w:jc w:val="both"/>
              <w:rPr/>
            </w:pPr>
            <w:r>
              <w:rPr/>
              <w:t>Оснащение необходимым медицинским оборудованием медицинских кабинетов образовательных учреждений Шелеховск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13-2015 годы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Шелеховского района 2180, 53 тыс. рублей, в том числ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13 год – 525,0 тыс. руб.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4 год – 880,27 тыс. руб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 год – 775,26 тыс.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реализации программы планируется создать условия для осуществления медицинской деятельности в образовательных  учреждениях Шелеховского района в соответствии с требованиями законодательства:</w:t>
            </w:r>
          </w:p>
          <w:p>
            <w:pPr>
              <w:pStyle w:val="Normal"/>
              <w:jc w:val="both"/>
              <w:rPr/>
            </w:pPr>
            <w:r>
              <w:rPr/>
              <w:t>в 2013 году – в 5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в 3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в 2015 году -  в 2 образовательных учреждениях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лавный 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образования, молодежной политики и спорта Администрации Шелеховского муниципального района</w:t>
            </w:r>
          </w:p>
        </w:tc>
      </w:tr>
    </w:tbl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едомственная целевая программа «Создание условий для осуществления медицинской деятельности в образовательных  учреждениях Шелеховского района на 2013-2015 годы» определяет цели и задачи для обеспечения надлежащих условий для осуществления медицинской деятельности в 10 медицинских кабинетах образовательных учреждений Шелеховск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Программы являю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05.2011 № 99-ФЗ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;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2.07.2010 № 91 «Об утверждении санитарно-эпидемиологических правил и нормативов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Шелехов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Шелеховского муниципального района от 12.08.2008 № 576-п «Об утверждении Положения о порядке разработки, утверждения и реализации ведомственных целевых программ».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. Характеристика проблемы, на решение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ой направлена программ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ояние организации медицинской деятельности в образовательных учреждениях Шелеховского района по состоянию на 01.01.2013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62"/>
        <w:gridCol w:w="1801"/>
        <w:gridCol w:w="1151"/>
        <w:gridCol w:w="1912"/>
        <w:gridCol w:w="1852"/>
        <w:gridCol w:w="1602"/>
      </w:tblGrid>
      <w:tr>
        <w:trPr>
          <w:trHeight w:val="27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лицензии на осуществление медицинской деятельности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лицензий на осуществление медицинской деятельности</w:t>
            </w:r>
          </w:p>
        </w:tc>
      </w:tr>
      <w:tr>
        <w:trPr>
          <w:trHeight w:val="1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лиценз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роведение ремонтных работ, оснащение оборудовани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технической возможности получения лицензии</w:t>
            </w:r>
          </w:p>
        </w:tc>
      </w:tr>
      <w:tr>
        <w:trPr>
          <w:trHeight w:val="2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Д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 (100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25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(75,0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(28,1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(31,3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(15,6%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образовательных учреждениях получены лицензии на медицинскую деятельность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ШР «СОШ № 1» (ЛО-38-01-000779 от 20.05.2011)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ШР «СОШ № 2» (ЛО-38-01-000779 от 20.05.2011);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ШР «СОШ № 4» (ЛО-38-01-000779 от 20.05.2011)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ШР «СОШ № 5» (ЛО-38-01-000779 от 20.05.2011)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ШР «СОШ № 6» (ЛО-38-01-000464 от 24.02.2010)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Шелеховский Лицей» (ЛО-38-01-000779 от 20.05.2011);</w:t>
      </w:r>
      <w:r>
        <w:rPr/>
        <w:t xml:space="preserve"> </w:t>
      </w:r>
      <w:r>
        <w:rPr>
          <w:sz w:val="28"/>
          <w:szCs w:val="28"/>
        </w:rPr>
        <w:t>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БОУ ШР «Гимназия» (ЛО-38-01-000779 от 20.05.201)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комбинированного вида № 6 «Аленький цветочек» (ФС-38-01-001681 от 26.12.2012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условия для лицензирования медицинской деятельности обеспечены в 9 образовательных учреждениях: МКОУ «Казённая средняя школа №3», МКОУ Шелеховского района «Большелугская средняя школа № 8», МКОУ НШДС № 4 «Журавлик», МКОУ «НШДС № 14», МКДОУ «Детский сад № 5 «Одуванчик», МКДОУ «Детский сад № 10 «Тополек», МКДОУ № 12 «Солнышко», МКДОУ «Детский сад № 15 «Радуга», МКДОУ № 17 «Золотой ключик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5 образовательных учреждениях получение лицензии на осуществление медицинской деятельности не представляется возможным ввиду того, что необходимые помещения для  медицинских кабинетов не предусмотрены прое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8 «Солнышк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219 «Роднич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КОУ «Подкаменная средняя школа №1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КОУ НШДС №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лицензии на медицинскую деятельность необходимо приведение медицинских кабинетов образовательных учреждений в соответствие с санитарно-эпидемиологическими правилами, направленными на охрану здоровья детей при осуществлении деятельности по их воспитанию, обучению, развитию и оздоровлению в образовательных учреждениях Шелеховского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этого требуется проведение текущих ремонтных работ в медицинских кабинетах образовательных учреждениях Шелеховского района, оснащение необходимым медицинским оборудованием медицинских кабинетов образовательных учреждений Шелеховского района, что потребует дополнительное финанс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исполнение полного комплекса мер по выполнению санитарно-эпидемиологических правил приведет к невозможности получения лицензий образовательными учреждениями Шелеховского района на медицинскую деятельность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надлежащих условий для осуществления медицинской деятельности в 10 медицинских кабинетах образовательных учреждений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ение следующих задач: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текущих ремонтных работ в 8 медицинских кабинетах образовательных учреждений Шелехо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медицинским оборудованием 10 медицинских кабинетов образовательных учреждений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рок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3-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Объемы и источники финансирования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за счет бюджета Шелех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3 год – 525,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880,2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75,26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го по программе – 2180, 53 тыс. руб. в пределах расходов, запланированных на реализацию дан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Описание программных мероприятий, обоснование потребностей в необходимых ресурсах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  <w:r>
        <w:rPr/>
        <w:t xml:space="preserve"> </w:t>
      </w:r>
    </w:p>
    <w:p>
      <w:pPr>
        <w:pStyle w:val="Normal"/>
        <w:numPr>
          <w:ilvl w:val="3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оведение текущих ремонтных работ в 8 медицинских кабинетах образовательных учреждений Шелеховского район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нансирование за счет бюджета Шелеховского района для проведения данного мероприятия составляет 1659,76 тыс. рублей, в том числе по годам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3 год –  239,96 тыс.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4 год – 717,87 тыс. рубле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5 год – 701,93 тыс. рублей.</w:t>
      </w:r>
    </w:p>
    <w:p>
      <w:pPr>
        <w:pStyle w:val="Normal"/>
        <w:numPr>
          <w:ilvl w:val="3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медицинским оборудованием 10 медицинских кабинетов образовательных учреждений Шелехо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нансирование за счет бюджета Шелеховского района для проведения данного мероприятия составляет 520,77 тыс. рублей, в том числе по годам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3 год –  285,04 тыс.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4 год – 162,40 тыс. рубле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73,3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6"/>
        <w:gridCol w:w="1904"/>
        <w:gridCol w:w="1421"/>
        <w:gridCol w:w="1378"/>
        <w:gridCol w:w="1052"/>
        <w:gridCol w:w="1297"/>
        <w:gridCol w:w="1754"/>
        <w:gridCol w:w="14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О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 ремонтных работ в медицинских кабинетах образовательных учреждениях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 необходимым медицинским оборудованием медицинских кабинетов образовательных учреждений Шелеховского района, в том числ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СОШ № 1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,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12 с.Шаман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,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6,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5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2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1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0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7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1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,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3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814"/>
        <w:gridCol w:w="939"/>
        <w:gridCol w:w="1254"/>
        <w:gridCol w:w="1389"/>
        <w:gridCol w:w="1136"/>
        <w:gridCol w:w="1204"/>
        <w:gridCol w:w="1497"/>
        <w:gridCol w:w="1138"/>
        <w:gridCol w:w="1505"/>
        <w:gridCol w:w="1268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1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необходимым медицинским оборудованием медицинских кабинетов образовательных учреждений Шелеховского района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Р «СОШ № 11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2 с.Шаман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9 «Малышок»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медицинский стационар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медицинский для уборочного инвентар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медицинский для одеж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медицинский манипуляционн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медицин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медици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фармацевтическ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ро с педальной крышко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настольная для офтальмологического и оториноларингологического обслед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Рабки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 таблиц в комплекте с таблицами (Аппарат Рот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иче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тофонендоскоп- стетоскоп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чкообразный-2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чкообразный-2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рециркулятор передвиж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для обработки медицинского инструмент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транспортная для верхних конеч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транспортная для нижних конеч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медицинск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ель металлическ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ШР «СОШ № 1» - муниципальное казённое общеобразовательное учреждение Шелеховского района «Средняя общеобразовательная школа № 1»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МКОУ ШР «СОШ № 2» - муниципальное казённое общеобразовательное учреждение Шелеховского района «Средняя общеобразовательная школа № 2»;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Казённая средняя школа №3» - муниципальное казённое общеобразовательное учреждение Шелеховского района «Средняя общеобразовательная школа №3 села Баклаши имени А.П.Белобородова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ШР «СОШ № 4» - муниципальное казённое общеобразовательное учреждение Шелеховского района «Средняя общеобразовательная школа №4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ШР «СОШ № 5» - муниципальное казённое общеобразовательное учреждение Шелеховского района «Средняя  общеобразовательная школа № 5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ШР «СОШ № 6» - муниципальное казённое общеобразовательное  учреждение Шелеховского района «Средняя общеобразовательная школа № 6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7» -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Шелеховского района «Большелугская средняя школа № 8» -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9» -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11» - Муниципальное казенное общеобразовательное учреждение Шелеховского района «Средняя общеобразовательная школа № 11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12 с.Шаманка» - Муниципальное казённое общеобразовательное учреждение Шелеховского района «Средняя общеобразовательная школа  № 12 села Шаманка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Подкаменная средняя школа №124» - Муниципальное казенное общеобразовательное учреждение Шелеховского района «Подкаменная средняя общеобразовательная школа №124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БОУ «Шелеховский Лицей»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БОУ ШР «Гимназия» - муниципальное бюджетное общеобразовательное учреждение Шелеховского района «Гимназия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НШДС № 4 «Журавлик» - муниципальное казённое образовательное учреждение Шелеховского района для детей дошкольного и младшего школьного возраста Начальная школа - детский сад № 4 «Журавли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НШДС № 10 - 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«НШДС № 14» - муниципальное казённое образовательное учреждение для детей дошкольного и младшего школьного возраста Шелеховского района «Начальная  школа - детский сад № 14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Шелеховского района «Детский сад №1 «Буратино» - Муниципальное казенное дошкольное образовательное учреждение Шелеховского района «Детский сад  компенсирующего вида  №1 «Буратино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 2 «Колосок» - Муниципальное казённое дошкольное образовательное учреждение Шелеховского района  «Детский сад комбинированного вида № 2 «Колосо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»Детский сад № 5 «Одуванчик» - Муниципальное казенное дошкольное образовательное учреждение Шелеховского района «Детский сад №5 «Одуванчи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комбинированного вида № 6 «Аленький цветочек» - Муниципальное казенное дошкольное образовательное учреждение Шелеховского района «Детский сад комбинированного вида № 6 «Аленький цветоче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 7«Брусничка» - муниципальное казённое дошкольное образовательное учреждение Шелеховского района детский сад общеразвивающего вида № 7 «Брусничка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8 «Солнышко» - Муниципальное казенное дошкольное образовательное учреждение Шелеховского района «Детский сад №8 «Солнышко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 9 «Подснежник» - муниципальное казенное дошкольное образовательное учреждение Шелеховского района детский сад общеразвивающего вида № 9 «Подснежни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9 «Ландыш» - Муниципальное казенное дошкольное образовательное учреждение Шелеховского муниципального района «Детский сад №9 «Ландыш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0 «Тополек» - Муниципальное казённое дошкольное образовательное учреждение Шелеховского муниципального района «Детский сад № 10 «Тополе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Шелеховского района Детский сад № 12 «Солнышко» - Муниципальное казенное дошкольное образовательное учреждение Шелеховского района Детский сад комбинированного вида № 12 «Солнышко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ШР детский сад общеразвивающего вида № 14 «Аленка» - муниципальное казенное дошкольное образовательное учреждение Шелеховского района детский сад общеразвивающего вида №14 «Аленка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5 «Радуга» - Муниципальное казенное дошкольное образовательное учреждение Шелеховского района »Детский сад общеразвивающего вида №15 «Радуга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7 «Золотой ключик» - Муниципальное казенное дошкольное образовательное учреждение Шелеховского района «Детский сад комбинированного вида №17 «Золотой Ключи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9 «Малышок» - Муниципальное казенное дошкольное образовательное учреждение Шелеховского района «Детский сад общеразвивающего вида №19 «Малышо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ДОУ «Детский сад № 219 «Родничок» - муниципальное казённое дошкольное образовательное учреждение Шелеховского района «Детский сад № 219 «Родничок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96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Распределение расходов по разделам и подразделам Классификации операций сектора государственного управления (КОСГУ) в разрезе мероприятий Программы на 2013- 2015 год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500"/>
        <w:gridCol w:w="32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Г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ов и подразде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текущих ремонтных работ в медицинских кабинетах образовательных учреждениях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9,7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3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,9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4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7,8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5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1,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 необходимым медицинским оборудованием медицинских кабинетов образовательных учреждений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7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2013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2014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за 2013-2015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0,53 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Методика оценки эффективност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Программы оценивается на основании фактических количественных значений показателей целевых индикаторов с их плановыми значениями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Затраты на реализацию Программы в размере 2180,53 тыс. рублей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величение количества медицинских кабинетов в образовательных учреждениях Шелеховского района работающих в соответствие с требованиями санитарно-эпидемиологических правил и нормативов до 84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Администрации Шелеховского муниципального района оценивает эффективность реализации Программы на основании данных 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мах выполненных работ, произведенных затратах</w:t>
      </w:r>
      <w:r>
        <w:rPr>
          <w:spacing w:val="2"/>
          <w:sz w:val="28"/>
          <w:szCs w:val="28"/>
        </w:rPr>
        <w:t xml:space="preserve"> при оснащении, проведении текущих ремонтных работ в медицинских кабинетах образовательных учреждениях Шелеховского района, а так же количестве полученных лицензий</w:t>
      </w:r>
      <w:r>
        <w:rPr>
          <w:sz w:val="28"/>
          <w:szCs w:val="28"/>
        </w:rPr>
        <w:t xml:space="preserve"> по следующей форму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</w:rPr>
        <w:t>Э =_____</w:t>
      </w:r>
      <w:r>
        <w:rPr>
          <w:u w:val="single"/>
          <w:lang w:val="en-US"/>
        </w:rPr>
        <w:t>I</w:t>
      </w:r>
      <w:r>
        <w:rPr>
          <w:u w:val="single"/>
        </w:rPr>
        <w:t>ф1</w:t>
      </w:r>
      <w:r>
        <w:rPr>
          <w:sz w:val="28"/>
          <w:szCs w:val="28"/>
        </w:rPr>
        <w:t>____х 100% 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</w:r>
      <w:r>
        <w:rPr>
          <w:sz w:val="28"/>
          <w:szCs w:val="28"/>
          <w:lang w:val="de-DE"/>
        </w:rPr>
        <w:t>I</w:t>
      </w:r>
      <w:r>
        <w:rPr>
          <w:smallCaps/>
          <w:sz w:val="16"/>
          <w:szCs w:val="16"/>
          <w:lang w:val="de-DE"/>
        </w:rPr>
        <w:t>n</w:t>
      </w:r>
      <w:r>
        <w:rPr>
          <w:smallCaps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Э - эффективность реализации Программы (процен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mallCaps/>
          <w:sz w:val="16"/>
          <w:szCs w:val="16"/>
        </w:rPr>
        <w:t>ф</w:t>
      </w:r>
      <w:r>
        <w:rPr>
          <w:sz w:val="28"/>
          <w:szCs w:val="28"/>
        </w:rPr>
        <w:t>- фактический индикатор, достигнутый в ходе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mallCaps/>
          <w:sz w:val="16"/>
          <w:szCs w:val="16"/>
          <w:lang w:val="en-US"/>
        </w:rPr>
        <w:t>n</w:t>
      </w:r>
      <w:r>
        <w:rPr>
          <w:sz w:val="28"/>
          <w:szCs w:val="28"/>
        </w:rPr>
        <w:t>- нормативный индикатор, утвержденный Програм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водится при подведении итогов по результатам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 планируется создать условия для осуществления медицинской деятельности в образовательных  учреждениях Шелеховского района в соответствии с требованиями законод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в 5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в 3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-  в 2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 Описание системы управления реализаци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я контроля за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выполняется соответствующим субъектом бюджетного планирования, которым является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Шелеховского муниципальн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ет ответственность за решение целей и задач Программы, а также за достижение утвержденных значений целевых индикаторов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и контроль за выполнением Программы осуществляется управлением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Шелеховского муниципального района, управлением по экономике Администрации Шелеховского муниципального района (внутренний мониторинг и контроль), внешний мониторинг и контроль осуществляется финансовым управлением Администрации Шелеховского муниципальн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мониторинга результативности Программы являются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пределение фактически произведенных бюджетных расходов и реальных сроков выполнения Программы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пределение достигнутых показателей Программы (промежуточных фактических значений)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пределение результативности Программы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ыявление факторов, негативно влияющих на реализацию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Программы, а также разрабатываются предложения по повышению результативности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мониторинга представляются управлением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Шелеховского муниципального района в финансовое управление и управление по экономике Администрации Шелеховского муниципального района ежеквартально в сроки, установленные для представления бюджетной отчетности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выполнении Программы за 2013 – 2015 годы, включая меры по повышению эффективности ее реализации, представляются управлением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Шелеховского муниципального района в управление по экономике и финансовое управление Администрации Шелеховского муниципального района, не позднее 15 декабря каждого отчетного год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управление Администрации Шелеховского муниципального района проводит анализ отчета о выполнении Программы за 2013 – 2015 годы в рамках своей компетенции, по результатам которой оформляет соответствующее заключение и направляет его в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Шелеховского муниципального района, не позднее 1 февраля года следующего за отчетным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о экономике Администрации Шелеховского муниципального района проводит проверку отчета о выполнении Программы за 2013 – 2015 годы на предмет соответствия достигнутого результата установленным показателям результативности, оформляет заключение по отчету не позднее 1 февраля года следующего за отчетным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, пояснительная записка, заключения финансового управления и управления по экономике Администрации Шелеховского муниципального района о выполнении Программы направляются управлением по экономике Администрации Шелеховского муниципального района на рассмотрение Мэру Шелеховского муниципального района, не позднее 1 марта года следующего за отчетным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реализации Программы может осуществляться корректировка выделяемых субъектам бюджетного планирования бюджетных средств с учетом уровня достижения результатов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уменьшении (увеличении) финансирования или прекращении реализации Программы принимается Мэром Шелеховского муниципального района по результатам анализа причин отклонений фактических значений от планируемых и факторов, препятствующих реализации Программы, при условии внесения соответствующих изменений в решение Думы Шелеховского муниципального района «О бюджете Шелеховского района» на соответствующий финансовый год. Инициатором прекращения реализации или корректировки Программы может выступать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Шелеховского муницип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о управлению</w:t>
        <w:tab/>
        <w:t xml:space="preserve"> социальной сферой</w:t>
        <w:tab/>
        <w:tab/>
        <w:tab/>
        <w:tab/>
        <w:t>Я.В. Соболь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5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48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48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3"/>
        </w:tabs>
        <w:ind w:left="39" w:firstLine="624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basedOn w:val="Style12"/>
    <w:qFormat/>
    <w:rPr>
      <w:rFonts w:ascii="Courier New;Courier New" w:hAnsi="Courier New;Courier New" w:cs="Courier New;Courier New"/>
      <w:sz w:val="20"/>
      <w:szCs w:val="20"/>
    </w:rPr>
  </w:style>
  <w:style w:type="character" w:styleId="2">
    <w:name w:val=" Знак Знак2"/>
    <w:basedOn w:val="Style12"/>
    <w:qFormat/>
    <w:rPr>
      <w:rFonts w:cs="Times New Roman;Times New Roman"/>
      <w:sz w:val="20"/>
      <w:szCs w:val="20"/>
    </w:rPr>
  </w:style>
  <w:style w:type="character" w:styleId="1">
    <w:name w:val=" Знак Знак1"/>
    <w:basedOn w:val="Style12"/>
    <w:qFormat/>
    <w:rPr>
      <w:rFonts w:cs="Times New Roman;Times New Roman"/>
      <w:sz w:val="16"/>
      <w:szCs w:val="16"/>
    </w:rPr>
  </w:style>
  <w:style w:type="character" w:styleId="Style13">
    <w:name w:val=" Знак Знак"/>
    <w:basedOn w:val="Style12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8:00Z</dcterms:created>
  <dc:creator>malikova</dc:creator>
  <dc:description/>
  <cp:keywords/>
  <dc:language>en-US</dc:language>
  <cp:lastModifiedBy>kotenok</cp:lastModifiedBy>
  <cp:lastPrinted>2013-02-06T10:49:00Z</cp:lastPrinted>
  <dcterms:modified xsi:type="dcterms:W3CDTF">2013-02-13T10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