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февраля 2013 года № 233-па</w:t>
      </w:r>
    </w:p>
    <w:p>
      <w:pPr>
        <w:pStyle w:val="Normal"/>
        <w:ind w:right="45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7" w:hanging="0"/>
        <w:jc w:val="both"/>
        <w:rPr/>
      </w:pPr>
      <w:r>
        <w:rPr>
          <w:sz w:val="28"/>
          <w:szCs w:val="28"/>
        </w:rPr>
        <w:t>Об утверждении плана на 2013 год по реализации долгосрочной целевой Программы «Профилактика правонарушений в Шелеховском районе на 2013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обеспечения взаимодействия территориальных органов федеральных органов исполнительной власти, исполнительных органов государственной власти Иркутской области и органов местного самоуправления Шелеховского района по вопросам предупреждения и пресечения преступлений и правонарушений, стимулирования практических действий по оказанию содействия органам внутренних дел, эффективности расходования бюджетных средств, руководствуясь постановлением Администрации Шелеховского муниципального района от 17.12.2012 №1929-па «Об утверждении долгосрочной целевой программы «Профилактика правонарушений в Шелеховском районе на 2013-2017 годы», статьями 7, 15 Федерального закона от 06.10.2003  № 131-ФЗ  «Об общих принципах организации местного самоуправления в Российской Федерации», статьями 30, 31, 34, 35 Устава Шелеховского района, Администрация Шелеховского муниципальн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на 2013 год по реализации долгосрочной целевой программы «Профилактика правонарушений в Шелеховском районе на 2013-2017 годы», утвержденной постановлением Администрации Шелеховского муниципального района от 17.12.2012 №1929-па (прилага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Мэра района по правовой и административной работе С.М. Пархамови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</w:t>
        <w:tab/>
        <w:t>А.Ю. Лобанов</w:t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59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Шелеховского муниципального района</w:t>
        <w:br/>
        <w:t>от «19» февраля  2013 № 233-па</w:t>
      </w:r>
    </w:p>
    <w:p>
      <w:pPr>
        <w:pStyle w:val="ConsPlusNormal"/>
        <w:ind w:left="9153"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3 год по реализации долгосрочной целевой программы «Профилактика правонарушений в Шелеховском районе на 2013-2017 годы», утвержденной постановлением Администрации Шелеховского муниципального района от 17.12.2012 №1929-п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4"/>
        <w:gridCol w:w="5830"/>
        <w:gridCol w:w="3141"/>
        <w:gridCol w:w="2483"/>
        <w:gridCol w:w="212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(тыс. руб)/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е и информационно-аналитические мероприятия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МВК по профилактике правонарушений, в том числе мониторинг эффективности реализации программ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равовое управление, члены МВК по профилактике правонарушен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Координационной  комиссии  по повышению безопасности дорожного движения в Шелеховском район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равовое управление, члены Координационной комисс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МВК по металлу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равовое управление, члены МВК по металл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МВК по миграции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равовое управление, члены МВК по мигра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гулярного информирования органов местного самоуправления о состоянии правопорядка и аварийности на территории  Шелеховского района и работе правоохранительных органов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 заседаниях МВК по профилактике правонарушений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 заседаниях Координационной комиссии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 заседаниях Думы Шелех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 xml:space="preserve">4) направление ежедневной сводки происшествий  по  Шелеховскому району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, правовое управл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планами заседаний, но не реже 1 раза в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ирования населения Шелеховского района о мероприятиях, проводимых в целях профилактики правонарушений, терроризма и экстремизма, повышения безопасности дорожного движения: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ВД, правовое управления, управление образования, отдел по делам ГО и ЧС, отдел по связям с общественностью и СМИ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Подготовка и размещение на официальном сайте Администрации информационно-аналитических материалов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е подразделения Администрации совместно с отделом по работе с общественностью и СМИ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Ведение в газете «Шелеховский вестник» рубрики «Правопорядок», для размещения информационных материалов, направленных на повышение правовой культуры граждан, воспитание у населения активной гражданской позиции по вопросам предупреждения и пресечения преступлений и правонарушений,  а также вопросам информирования граждан о способах и средствах правомерной защиты от преступных и иных посягательст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отдел по работе с общественностью и СМИ,  управление образования, правовое управление,  КДНиЗП, ОМВД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рганизация 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отчетов участковых уполномоченных полиции 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управление, ОМС поселен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полугод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конкурса на звание «Лучший инспектор по делам  несовершеннолетних» </w:t>
            </w:r>
          </w:p>
          <w:p>
            <w:pPr>
              <w:pStyle w:val="Normal"/>
              <w:rPr/>
            </w:pPr>
            <w:r>
              <w:rPr/>
              <w:t>- подготовка постановления;</w:t>
            </w:r>
          </w:p>
          <w:p>
            <w:pPr>
              <w:pStyle w:val="Normal"/>
              <w:rPr/>
            </w:pPr>
            <w:r>
              <w:rPr/>
              <w:t>- проведение конкурс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управление, ОМВ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правовое управлени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а на звание «Лучший участковый уполномоченный полиции» (10)</w:t>
            </w:r>
          </w:p>
          <w:p>
            <w:pPr>
              <w:pStyle w:val="Normal"/>
              <w:rPr/>
            </w:pPr>
            <w:r>
              <w:rPr/>
              <w:t>- подготовка постановления;</w:t>
            </w:r>
          </w:p>
          <w:p>
            <w:pPr>
              <w:pStyle w:val="Normal"/>
              <w:rPr/>
            </w:pPr>
            <w:r>
              <w:rPr/>
              <w:t>- проведение конкурс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управление, ОМВ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30 сентября</w:t>
            </w:r>
          </w:p>
          <w:p>
            <w:pPr>
              <w:pStyle w:val="Normal"/>
              <w:jc w:val="center"/>
              <w:rPr/>
            </w:pPr>
            <w:r>
              <w:rPr/>
              <w:t>до 30 октябр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правовое управлени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а на звание «Лучший инспектор дорожно-патрульной службы ГИБДД» (10)</w:t>
            </w:r>
          </w:p>
          <w:p>
            <w:pPr>
              <w:pStyle w:val="Normal"/>
              <w:rPr/>
            </w:pPr>
            <w:r>
              <w:rPr/>
              <w:t>- подготовка постановления;</w:t>
            </w:r>
          </w:p>
          <w:p>
            <w:pPr>
              <w:pStyle w:val="Normal"/>
              <w:rPr/>
            </w:pPr>
            <w:r>
              <w:rPr/>
              <w:t>- проведение конкурс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управление, ОМВ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 мая</w:t>
            </w:r>
          </w:p>
          <w:p>
            <w:pPr>
              <w:pStyle w:val="Normal"/>
              <w:jc w:val="center"/>
              <w:rPr/>
            </w:pPr>
            <w:r>
              <w:rPr/>
              <w:t>до 25 июн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правовое управлени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б участковых уполномоченных полиции на объектах, находящихся в муниципальной собственности Шелеховского райо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, правовое управл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заимодействия с </w:t>
            </w:r>
            <w:r>
              <w:rPr/>
              <w:t>ОГКУ Центр занятости населения города Шелехова</w:t>
            </w:r>
            <w:r>
              <w:rPr>
                <w:color w:val="000000"/>
              </w:rPr>
              <w:t xml:space="preserve"> в части оказания содействия в трудоустройстве лиц, освободившихся из мест лишения свободы</w:t>
            </w:r>
            <w:r>
              <w:rPr/>
              <w:t xml:space="preserve">  и лиц, осужденных без изоляции от обществ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МВД,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ОГКУ Центр занятости населения города Шелехова, правовое управл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нализ занятости – ежеквартально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нформационно-консультативных и профориентационных услуг в области трудовой занятости подростков и молодеж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ОГКУ Центр занятости населения города Шелехова, управление образ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филактика безнадзорности и беспризорности несовершеннолетних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и поддержание в актуальном состоянии базы данных о несовершеннолетних, в возрасте от 7 до 18 лет, не посещающих или систематически пропускающих занятия в образовательных учреждениях Шелеховского района без уважительных причин. Обеспечение доступа субъектов профилактики к указанной базе данны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ведению банка данных семей и несовершеннолетних, находящихся в социально-опасном положении, проведение сверок с субъектами профилактик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го развития, управление образования, ОМВ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тделением помощи семье и детям, открытого на базе ОГКУСО «Социальный приют для детей и подростков «Гнездышко», КДН и ЗП по вопросам проведения профилактической работы с семьями, состоящими на учете в банке данных семей и несовершеннолетних Шелеховского района, находящихся в социально опасном положени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Управление социального развит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 проводимых комплексных оздоровительных, физкультурно-спортивных и агитационно-пропагандистских мероприятиях (спартакиадах, фестивалях, летних и зимних играх, походах и слетах, спортивных праздниках и вечерах, олимпиадах, экскурсиях и т.д.) в образовательных учреждениях Шелеховского района, помещении КДНиЗ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 Шелеховского района, отдел культуры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 и слетов, спортивных праздников и вечеров, олимпиад, экскурсий и т.д.) для детей и молодежи, направленных  на пропаганду здорового образа жизни: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МВД, отдел культур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военно-патриотические игры «Молодецкие забавы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2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енно-спортивная игра «Первый герой»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3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артакиада допризывной молодежи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4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и «Я – гражданин России»,    «Зажги свою свечу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   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5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районных соревнований по военно-прикладным дисциплинам (РХБЗ, ПМП, огневая, строевая подготовка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6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Лучший волонтер - пропагандист ЗОЖ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7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Летний лагерь – территория здоровья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8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й творческий конкурс по пропаганде ЗОЖ «Краски жизни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овместных профилактических мероприятий: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1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ов, олимпиад среди обучающихся по основам уголовного и административного  законодательства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управление образования, ОМВ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совместному плану мероприят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2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й, семинаров просветительского, профилактического характера с участием сотрудников ОМВД, прокуратуры г. Шелехова, УИИ в образовательных учреждениях Шелеховского райо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КДНиЗП, ОМВД, УИ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3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к торговых точек на предмет незаконной реализации несовершеннолетним спиртных напитков, пива и табачных издели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иЗП, ОМВД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тдел по развитию потребительского рын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4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ого декадника «Знай свои права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молодежной политики и спорта, </w:t>
            </w:r>
          </w:p>
          <w:p>
            <w:pPr>
              <w:pStyle w:val="Normal"/>
              <w:jc w:val="center"/>
              <w:rPr/>
            </w:pPr>
            <w:r>
              <w:rPr/>
              <w:t>ОМВ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5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й с несовершеннолетними, состоящими на учете в правоохранительных органах, в каникулярное время, создание условий для отдых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,</w:t>
            </w:r>
          </w:p>
          <w:p>
            <w:pPr>
              <w:pStyle w:val="Normal"/>
              <w:jc w:val="center"/>
              <w:rPr/>
            </w:pPr>
            <w:r>
              <w:rPr/>
              <w:t>ОМВ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ярное время, по совместному плану исполнител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6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лагерей с дневным пребыванием дет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молодежной политики и спорта, </w:t>
            </w:r>
          </w:p>
          <w:p>
            <w:pPr>
              <w:pStyle w:val="Normal"/>
              <w:jc w:val="center"/>
              <w:rPr/>
            </w:pPr>
            <w:r>
              <w:rPr/>
              <w:t>ОМВ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7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профильных лагерей и экспедици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,</w:t>
            </w:r>
          </w:p>
          <w:p>
            <w:pPr>
              <w:pStyle w:val="Normal"/>
              <w:jc w:val="center"/>
              <w:rPr/>
            </w:pPr>
            <w:r>
              <w:rPr/>
              <w:t>ОМВ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й пери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8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портивно-оздоровительного лагеря «Орленок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й пери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9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монтных бригад из числа обучающихся образовательных учреждени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,</w:t>
            </w:r>
          </w:p>
          <w:p>
            <w:pPr>
              <w:pStyle w:val="Normal"/>
              <w:jc w:val="center"/>
              <w:rPr/>
            </w:pPr>
            <w:r>
              <w:rPr/>
              <w:t>ОМВД, ОГКУ Центр занятости населения города Шелехо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юн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омиссии управления образования, молодежной политики и спорта по предупреждению пропусков уроков и правонарушений среди несовершеннолетни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Взаимодействие с АПК по организации консультационной психологической помощи  для детей, подростков, родителей, оказавшихся в сложной жизненной ситуации, работы телефона     </w:t>
            </w:r>
            <w:r>
              <w:rPr>
                <w:rFonts w:cs="Times New Roman" w:ascii="Times New Roman" w:hAnsi="Times New Roman"/>
                <w:color w:val="000000"/>
              </w:rPr>
              <w:t>экстренной психологической помощи для населения район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ГБУЗ «Шелеховская ЦРБ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(отчет на МВК 1 раз в полугодие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ой акции «Социальный патруль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КДНиЗП, ОМВД, правовое управл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авгус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несовершеннолетних, состоящих на учете в ОМВД, к участию в мероприятиях, проводимых на базе Центра военно-патриотического воспитания молодежи Шелеховского района «Булат»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КДНиЗП, ОМВД, правовое управлени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совместному плану мероприят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подростков состоящих на учетах в ОМВД, КДНиЗП к участию в мероприятиях, проводимых управлением образования, молодежными общественными объединениями, с целью формирования  в них негативного отношения к антиобщественному поведению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КДНиЗП, ОМВД, правовое управлени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совместному плану мероприят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социализации несовершеннолетних, освободившихся из учреждений уголовно-исполнительной системы, вернувшихся из специальных учебно-воспитательных учреждений закрытого типа, а также осужденных к мерам наказания, не связанным с изоляцией от обществ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, КДНиЗП, управление образования, У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тчет на МВК не реже 1 раза в полугодие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Организация работы с детьми, не приступившими к занятиям, окончившими 9 классов, не занятых организованной деятельностью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КДНиЗ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ероприятия, направленные на профилактику терроризма и экстремизм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ведение через газету «Шелеховский вестник» пропаганды социально-значимых ценностей, разъяснение сущности терроризма и его общественной опасности, формирование стойкого неприятия обществом идеологии насилия, а также привлечение граждан к участию в противодействии терроризму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тдел по связям с общественностью и СМИ,  управление образования, отдел по делам ГО и ЧС, правовое управление, ОМВД,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 круглого стола «Толерантность,  как     обязательное условие    стабильного развития Шелеховского района» с участием     молодежных, культурных и  общественных объединени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МВД, КДНиЗП, У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в учреждениях образования и культуры Шелеховского района по утверждению в сознании молодых людей идеи личной и коллективной обязанности уважать права граждан и разнообразие в гражданском обществе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тдел культур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 (информация на МВК не реже 1 раза в год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стендов в образовательных учреждениях, учреждениях культуры и спорта Шелеховского района по профилактике экстремизма  среди подростков и молодеж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разовательные учреждения Шелеховского района, отдел культуры, ОМС поселен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ноябр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состояния антитеррористической защищенности объектов образования и объектов культуры, находящихся в собственности Шелеховского райо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О и ЧС,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сен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, лекций по  вопросам  толерантности,  обязанности уважать права граждан и разнообразие в гражданском обществе в  детских оздоровительных лагерях, расположенных на  территории Шелеховского райо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МВ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антитеррористической защищенности объектов образования, находящихся в собственности Шелеховского район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 (ремонт) наружного ограждения  МБОУ СОШ №6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тдел по делам ГО и Ч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000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ероприятия, направленные на повышение безопасности дорожного движения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х акций «Внимание - дети!»,  «Внимание  -   пешеход!», «Автокресла детям!»,</w:t>
              <w:br/>
              <w:t>«Вежливый  водитель»,  «Зебра»  и др.,  направленных     на    укрепление</w:t>
              <w:br/>
              <w:t>дисциплины  участников   дорожного</w:t>
              <w:br/>
              <w:t xml:space="preserve">движения                      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ИБДД во взаимодействии с правовым управлением, управлением образовани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акции «Вежливый водитель» с участием юных инспекторов дорожного движения муниципальных общеобразовательных учреждений Шелеховского райо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ИБДД, правовое управление, управление образования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лета-конкурса юных инспекторов движения «Безопасное колесо»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управление, управление образовани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  <w:p>
            <w:pPr>
              <w:pStyle w:val="Normal"/>
              <w:jc w:val="center"/>
              <w:rPr/>
            </w:pPr>
            <w:r>
              <w:rPr/>
              <w:t>правовое управление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нкурса наглядной агитации среди муниципальных общеобразовательных и дошкольных учреждений Шелеховского района «Безопасные дороги»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 ОГИБД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  <w:p>
            <w:pPr>
              <w:pStyle w:val="Normal"/>
              <w:jc w:val="center"/>
              <w:rPr/>
            </w:pPr>
            <w:r>
              <w:rPr/>
              <w:t>правовое управление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олимпиады по правилам дорожного движения среди обучающихся 9-11 классов муниципальных общеобразовательных учреждений Шелеховского района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ГИБДД, правовое управл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  <w:p>
            <w:pPr>
              <w:pStyle w:val="Normal"/>
              <w:jc w:val="center"/>
              <w:rPr/>
            </w:pPr>
            <w:r>
              <w:rPr/>
              <w:t>правовое управление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, тренингов для педагогов муниципальных образовательных и общеобразовательных учреждений Шелеховского района по профилактике детского дорожно-транспортного травматизм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правовое управление, ОГИБД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нкурса среди педагогов муниципальных учреждений «Лучшая методическая разработка по Правилам дорожного движения»                  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ОГИБДД, правовое управление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«Лучший уголок по безопасности дорожного движения в муниципальных общеобразовательных учреждениях Шелеховского района» (5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ОГИБДД, правовое управление,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правовое управление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мплексного обследования улично-дорожной сети Шелеховского района в весенне-летний период в целях повышения эффективности контроля за содержанием  автомобильных дорог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 поселений, ОГИБДД, Координационная комиссия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 методических рекомендаций по  обучению  приемам оказания первой медицинской помощи для  обучающихся в 9-11-х классах муниципальных  общеобразовательных учреждений  Шелеховского райо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ГБУЗ «Шелеховская ЦРБ», ОГИБД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ринятые сокращения программы:</w:t>
      </w:r>
    </w:p>
    <w:p>
      <w:pPr>
        <w:pStyle w:val="Normal"/>
        <w:ind w:firstLine="540"/>
        <w:jc w:val="both"/>
        <w:rPr/>
      </w:pPr>
      <w:r>
        <w:rPr/>
        <w:t xml:space="preserve">Управление образования - управление образования, молодежной политики и спорта Администрации Шелеховского муниципального района;  </w:t>
      </w:r>
    </w:p>
    <w:p>
      <w:pPr>
        <w:pStyle w:val="Normal"/>
        <w:ind w:firstLine="540"/>
        <w:jc w:val="both"/>
        <w:rPr/>
      </w:pPr>
      <w:r>
        <w:rPr/>
        <w:t>Правовое управление – правовое управление Администрации Шелеховского муниципального района;</w:t>
      </w:r>
    </w:p>
    <w:p>
      <w:pPr>
        <w:pStyle w:val="Normal"/>
        <w:ind w:firstLine="540"/>
        <w:jc w:val="both"/>
        <w:rPr/>
      </w:pPr>
      <w:r>
        <w:rPr/>
        <w:t>Отдел  по связям с общественностью и СМИ - отдел  по связям с общественностью и средствами массовой информации Администрации Шелеховского муниципального района;</w:t>
      </w:r>
    </w:p>
    <w:p>
      <w:pPr>
        <w:pStyle w:val="Normal"/>
        <w:ind w:firstLine="540"/>
        <w:jc w:val="both"/>
        <w:rPr/>
      </w:pPr>
      <w:r>
        <w:rPr/>
        <w:t>Управление по экономике – управление по экономике Администрации Шелеховского муниципального района;</w:t>
      </w:r>
    </w:p>
    <w:p>
      <w:pPr>
        <w:pStyle w:val="Normal"/>
        <w:ind w:firstLine="540"/>
        <w:jc w:val="both"/>
        <w:rPr/>
      </w:pPr>
      <w:r>
        <w:rPr/>
        <w:t>Финансовое управление – финансовое управление Администрации Шелеховского муниципального района;</w:t>
      </w:r>
    </w:p>
    <w:p>
      <w:pPr>
        <w:pStyle w:val="Normal"/>
        <w:ind w:firstLine="540"/>
        <w:jc w:val="both"/>
        <w:rPr/>
      </w:pPr>
      <w:r>
        <w:rPr/>
        <w:t>Отдел по делам по ГО и ЧС - отдел по делам ГО и ЧС Администрации Шелеховского муниципального района;</w:t>
      </w:r>
    </w:p>
    <w:p>
      <w:pPr>
        <w:pStyle w:val="Normal"/>
        <w:ind w:firstLine="540"/>
        <w:jc w:val="both"/>
        <w:rPr/>
      </w:pPr>
      <w:r>
        <w:rPr/>
        <w:t xml:space="preserve">Администрация – Администрация Шелеховского муниципального района; </w:t>
      </w:r>
    </w:p>
    <w:p>
      <w:pPr>
        <w:pStyle w:val="Normal"/>
        <w:ind w:firstLine="540"/>
        <w:jc w:val="both"/>
        <w:rPr/>
      </w:pPr>
      <w:r>
        <w:rPr/>
        <w:t>ОМС поселений – органы местного самоуправления поселений Шелеховского района;</w:t>
      </w:r>
    </w:p>
    <w:p>
      <w:pPr>
        <w:pStyle w:val="Normal"/>
        <w:ind w:firstLine="540"/>
        <w:jc w:val="both"/>
        <w:rPr/>
      </w:pPr>
      <w:r>
        <w:rPr/>
        <w:t>АПК  -  адаптационно-профилактический кабинет;</w:t>
      </w:r>
    </w:p>
    <w:p>
      <w:pPr>
        <w:pStyle w:val="Normal"/>
        <w:ind w:firstLine="540"/>
        <w:jc w:val="both"/>
        <w:rPr/>
      </w:pPr>
      <w:r>
        <w:rPr/>
        <w:t>ОМВД -  отдел Министерства внутренних дел России по Шелеховскому району;</w:t>
      </w:r>
    </w:p>
    <w:p>
      <w:pPr>
        <w:pStyle w:val="Normal"/>
        <w:ind w:firstLine="540"/>
        <w:jc w:val="both"/>
        <w:rPr/>
      </w:pPr>
      <w:r>
        <w:rPr/>
        <w:t>ОГИБДД – отделение Государственной инспекции безопасности дорожного движения отдела Министерства внутренних дел России по Шелеховскому району;</w:t>
      </w:r>
    </w:p>
    <w:p>
      <w:pPr>
        <w:pStyle w:val="Normal"/>
        <w:ind w:firstLine="540"/>
        <w:jc w:val="both"/>
        <w:rPr/>
      </w:pPr>
      <w:r>
        <w:rPr/>
        <w:t>ОГБУЗ «Шелеховская ЦРБ» - областное Государственное бюджетное учреждение здравоохранения «Шелеховская ЦРБ»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КДНиЗП – комиссия по делам несовершеннолетних и защите их прав в Шелеховском районе</w:t>
      </w:r>
      <w:r>
        <w:rPr/>
        <w:t xml:space="preserve">;  </w:t>
      </w:r>
    </w:p>
    <w:p>
      <w:pPr>
        <w:pStyle w:val="Normal"/>
        <w:ind w:firstLine="709"/>
        <w:jc w:val="both"/>
        <w:rPr/>
      </w:pPr>
      <w:r>
        <w:rPr/>
        <w:t>Управление социального развития - Управление министерства социального развития, опеки и попечительства Иркутской области по Шелеховскому району;</w:t>
      </w:r>
    </w:p>
    <w:p>
      <w:pPr>
        <w:pStyle w:val="Normal"/>
        <w:ind w:firstLine="709"/>
        <w:jc w:val="both"/>
        <w:rPr/>
      </w:pPr>
      <w:r>
        <w:rPr/>
        <w:t>УИИ - УИИ ФБУ МРУИИИ №3 ГУФСИН России по Иркутской области;</w:t>
      </w:r>
    </w:p>
    <w:p>
      <w:pPr>
        <w:pStyle w:val="Normal"/>
        <w:ind w:firstLine="709"/>
        <w:jc w:val="both"/>
        <w:rPr/>
      </w:pPr>
      <w:r>
        <w:rPr/>
        <w:t>МВК по профилактике правонарушений - Межведомственная комиссия по профилактике правонарушений, наркомании и социально-негативных явлений;</w:t>
      </w:r>
    </w:p>
    <w:p>
      <w:pPr>
        <w:pStyle w:val="Normal"/>
        <w:ind w:firstLine="709"/>
        <w:jc w:val="both"/>
        <w:rPr/>
      </w:pPr>
      <w:r>
        <w:rPr/>
        <w:t>Координационная комиссия  - Координационная  комиссия по повышению безопасности дорожного движения в Шелеховском районе;</w:t>
      </w:r>
    </w:p>
    <w:p>
      <w:pPr>
        <w:pStyle w:val="Normal"/>
        <w:ind w:firstLine="709"/>
        <w:jc w:val="both"/>
        <w:rPr/>
      </w:pPr>
      <w:r>
        <w:rPr/>
        <w:t>МВК по металлу - Межведомственная комиссия по контролю за оборотом лома черных и цветных металлов;</w:t>
      </w:r>
    </w:p>
    <w:p>
      <w:pPr>
        <w:pStyle w:val="Normal"/>
        <w:ind w:firstLine="709"/>
        <w:jc w:val="both"/>
        <w:rPr/>
      </w:pPr>
      <w:r>
        <w:rPr/>
        <w:t>МВК по миграции - Межведомственная комиссия по вопросам миграци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КДОУ - м</w:t>
      </w:r>
      <w:r>
        <w:rPr/>
        <w:t>униципальное казенное дошкольное образовательное учреждение Шелеховского района;</w:t>
      </w:r>
    </w:p>
    <w:p>
      <w:pPr>
        <w:pStyle w:val="Normal"/>
        <w:ind w:firstLine="708"/>
        <w:jc w:val="both"/>
        <w:rPr/>
      </w:pPr>
      <w:r>
        <w:rPr>
          <w:bCs/>
        </w:rPr>
        <w:t>МБОУ СОШ - муниципальное бюджетное общеобразовательное учреждение Шелеховского района «Средняя общеобразовательная школ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ДОД «СЮТ» - муниципальное казенное образовательное учреждение Шелеховского района дополнительного образования детей  «Станция юных техников»;</w:t>
      </w:r>
    </w:p>
    <w:p>
      <w:pPr>
        <w:pStyle w:val="Normal"/>
        <w:ind w:firstLine="708"/>
        <w:jc w:val="both"/>
        <w:rPr/>
      </w:pPr>
      <w:r>
        <w:rPr/>
        <w:t>МКОУДОД «ЦРТДЮ» - муниципальное казённое образовательное учреждение дополнительного  образования детей Шелеховского района «Центр развития творчества детей и юношест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эра района п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25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ой и административной работе</w:t>
        <w:tab/>
        <w:tab/>
        <w:tab/>
        <w:tab/>
        <w:tab/>
        <w:tab/>
        <w:tab/>
        <w:tab/>
        <w:tab/>
        <w:tab/>
        <w:t>С.М. Пархамович</w:t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259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 14 пт По центру"/>
    <w:basedOn w:val="Normal"/>
    <w:qFormat/>
    <w:pPr>
      <w:jc w:val="both"/>
    </w:pPr>
    <w:rPr>
      <w:sz w:val="28"/>
      <w:szCs w:val="28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21:00Z</dcterms:created>
  <dc:creator>tarasova</dc:creator>
  <dc:description/>
  <cp:keywords/>
  <dc:language>en-US</dc:language>
  <cp:lastModifiedBy>kotenok</cp:lastModifiedBy>
  <cp:lastPrinted>2013-02-14T11:06:00Z</cp:lastPrinted>
  <dcterms:modified xsi:type="dcterms:W3CDTF">2013-02-19T07:21:00Z</dcterms:modified>
  <cp:revision>2</cp:revision>
  <dc:subject/>
  <dc:title>Российская Федерация</dc:title>
</cp:coreProperties>
</file>