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февраля 2013 года  № 236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мых в 2013 году в Шелеховском районе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х дням воинской славы Росси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ым датам России и работе с ветеранами</w:t>
      </w:r>
    </w:p>
    <w:p>
      <w:pPr>
        <w:pStyle w:val="Normal"/>
        <w:ind w:right="56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на территории  Шелеховского района  мероприятий, связанных с днями воинской славы России, памятными датами России и работой с ветеранами, руководствуясь ст. ст. 7, 17 Федерального закона от 06.10.2003 № 131-ФЗ «Об общих принципах организации местного самоуправления в Российской Федерации», распоряжением Губернатора  Иркутской области от 28.12.2012 № 170-р «О Плане областных мероприятий, проводимых в Иркутской области в 2013 году в связи с днями воинской славы России, памятными датами России и работой с ветеранам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 Принять участие в реализации Плана областных мероприятий, проводимых в Иркутской области в 2013 году в связи с днями воинской славы России, памятными датами России и работой с ветеранами, утвержденного распоряжением Губернатора  Иркутской области от 28.12.2012 № 170-р «О Плане областных мероприятий, проводимых в Иркутской области в 2013 году в связи с днями воинской славы России, памятными датами России и работой с ветера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-32" w:firstLine="720"/>
        <w:jc w:val="both"/>
        <w:rPr/>
      </w:pPr>
      <w:r>
        <w:rPr>
          <w:sz w:val="28"/>
          <w:szCs w:val="28"/>
        </w:rPr>
        <w:t>Утвердить План мероприятий, проводимых в 2013 году в Шелеховском районе, посвященных дням воинской славы России, памятным датами России и работе с вете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32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А.Ю.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февраля 2013 года  №236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ind w:right="-32" w:hanging="0"/>
        <w:jc w:val="center"/>
        <w:rPr/>
      </w:pPr>
      <w:r>
        <w:rPr>
          <w:sz w:val="28"/>
          <w:szCs w:val="28"/>
        </w:rPr>
        <w:t>проводимых в 2013 году в Шелеховском районе, посвященных дням воинской славы России, памятным датам России и работе с ветеранам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0"/>
        <w:gridCol w:w="2165"/>
        <w:gridCol w:w="2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роприятия, посвященные дням воинской славы Росси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амятным датам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2" w:hanging="0"/>
              <w:jc w:val="both"/>
              <w:rPr/>
            </w:pPr>
            <w:r>
              <w:rPr/>
              <w:t>Организация «тимуровского движения» по оказанию помощи и содействия ветеранам, вдовам, детям войны, узникам концентрационных лагер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У, управление образования во взаимодействии с  общественными объединениями (по согласованию)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истории «Российская государственность. Победы и сражения русского воинства, русского флота, сражения Великой Отечественной войн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 во взаимодействии с  ОВК,   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Уроки мужества в ОУ</w:t>
            </w:r>
          </w:p>
          <w:p>
            <w:pPr>
              <w:pStyle w:val="Normal"/>
              <w:ind w:left="13" w:right="252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Управление  образования, ОУ во взаимодействии с  ОВК, общественными объединениями (по согласованию)</w:t>
            </w:r>
          </w:p>
          <w:p>
            <w:pPr>
              <w:pStyle w:val="Normal"/>
              <w:ind w:left="13"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для обучающихся допризывного возраста  «Защитники родины. Сражения Великой Отечественной войн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 во взаимодействии с    ОВ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Организация и проведение тематических выставок,  посвященных</w:t>
            </w:r>
            <w:r>
              <w:rPr>
                <w:bCs/>
              </w:rPr>
              <w:t xml:space="preserve"> Дням воинской славы России, памятным датам военной истории Оте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библиотека, музей Г.И. Шелехова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Цикл военно-спортивных соревнований  для  обучающихся ОУ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- огневая подготовк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0" w:right="99" w:hanging="0"/>
              <w:jc w:val="both"/>
              <w:rPr/>
            </w:pPr>
            <w:r>
              <w:rPr/>
              <w:t>-оказание первой доврачебной помощ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троевая подгото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,  во взаимодействии с ОУ, ОВ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/>
            </w:pPr>
            <w:r>
              <w:rPr/>
              <w:t>Передвижные тематические выставки музея Г.И. Шелихова «Сыны Отечества» в ОУ, ДО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февраль, май, декабрь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 во взаимодействии с ОУ, ДОУ, отделом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/>
            </w:pPr>
            <w:r>
              <w:rPr/>
              <w:t>Мероприятия, посвященные 110-й годовщине со дня рождения дважды Героя Советского Союза, генерала армии А.П.Белобородо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январь-сентябрь (по отдельному плану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, с руководителям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праздник «Молодецкие забавы» для обучающихся 7-8 клас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Управление образования, ОУ во взаимодействии с  ОВК (по согласованию), общественными объединениям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 «Полководцы Росс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 ОУ во взаимодействии с    общественными объединениям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викторина «Народное ополчение под руководством Минина и Пожарског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</w:t>
            </w:r>
            <w:r>
              <w:rPr/>
              <w:t>Управление образования, ОУ во взаимодействии  с общественными объедин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/>
            </w:pPr>
            <w:r>
              <w:rPr/>
              <w:t>"Доблесть Родины" - торжественное мероприятие, посвященное празднованию Дня защитника Оте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Отдел культуры,  МАУК «ЦТД «Род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защитника Отечества в учреждениях культуры городских и сельских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библиотеках Шелеховского района патриотических акций с ветеранами, а также конкурсов, литературно-музыкальных вечеров, посвященных памятным датам военной истории Отечеств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библиотека, поселения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0" w:right="72" w:hanging="0"/>
              <w:jc w:val="both"/>
              <w:rPr/>
            </w:pPr>
            <w:r>
              <w:rPr/>
              <w:t>Районные учебно-полевые сборы для обучающихся образовательных учреждений старших клас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72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правление образования,   ОУ во взаимодействии с  ОВК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мужества» с участием ветеранов Великой Отечественной войны (далее – ВОВ), детей вой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0" w:hanging="0"/>
              <w:jc w:val="both"/>
              <w:rPr/>
            </w:pPr>
            <w:r>
              <w:rPr/>
              <w:t xml:space="preserve">Военно-спортивная игра «Первый герой» для обучающихся 9-11 класс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 ОУ во взаимодействии с  ОВК (по согласованию), общественными объединениями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ветеранов ВОВ Мэром Шелеховского муниципального района и Главой города Шелехов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МИ, 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отдел по развитию потребительского рынка, Администрация города Шелехова, общественные объедин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выставок, посвященных Дню Росс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библиоте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" w:hanging="0"/>
              <w:jc w:val="both"/>
              <w:rPr/>
            </w:pPr>
            <w:r>
              <w:rPr/>
              <w:t>Военно-патриотический лагерь для старшеклассников ОУ «Служить Росс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  во взаимодействии ОУ,  поисковыми отряд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Спартакиада для молодежи, подлежащей военному призыву в Вооруженные Силы Российской Федерации</w:t>
            </w:r>
          </w:p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правление образования  во взаимодействии с ОУ, ОВК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jc w:val="both"/>
              <w:rPr/>
            </w:pPr>
            <w:r>
              <w:rPr/>
              <w:t>Торжественные линейки по вручению приписных свидетельств молодежи допризывного возра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 ОУ   во взаимодействии с ОВК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jc w:val="both"/>
              <w:rPr/>
            </w:pPr>
            <w:r>
              <w:rPr/>
              <w:t>Районный конкурс среди ОУ на лучшую организацию гражданско-патриотической работ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йонный фестиваль "Песенная Россия", посвященный</w:t>
            </w:r>
            <w:r>
              <w:rPr>
                <w:bCs/>
              </w:rPr>
              <w:t xml:space="preserve"> Дням воинской славы России, памятным датам военной истории Оте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культуры, МАУК «ЦТД «Родники», поселения (по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Героев Отечества (по отдельному план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тдел культуры, ОУ, поселения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Конституции Российской Федерации (по отдельному план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 культуры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Героев Оте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Конституции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взаимодействии с   общественными объединениями (по согласованию)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Районная олимпиада по основам безопасности жизне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2" w:hanging="0"/>
              <w:jc w:val="both"/>
              <w:rPr/>
            </w:pPr>
            <w:r>
              <w:rPr/>
              <w:t>Подготовка документов допризывной молодежи для постановки на первоначальный воинский уч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ентябрь, октябрь, ноябрь, дека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Управление образования, ОУ во взаимодействии с   ОВК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улучшению социально-экономических условий жизни инвалидов и участников ВОВ, а также лиц, приравненных к н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both"/>
              <w:rPr/>
            </w:pPr>
            <w:r>
              <w:rPr/>
              <w:t xml:space="preserve">Доставка лекарственных средств и изделий медицинского назначения по месту жительства участников ВОВ, ветеранов боевых действий, имеющих сложности с посещением аптек, в том числе оказание благотворительной помощи медикаментами указанным категориям граждан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ГБУЗ «Шелеховская ЦРБ» (по согласованию), отдел по социальной поддержке населения,  аптечные предприятия Шелеховского района (по согласованию)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нуждающимся ветеран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(по согласованию), Совет ветер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установленном законодательством порядке инвалидов ВОВ, ветеранов ВОВ и вдов погибших (умерших) участников ВОВ, имеющих соответствующие медицинские показания, бесплатными путевками на санаторно-курортное лече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(по согласованию), ОГБУЗ «Шелеховская ЦРБ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 лечение офтальмологических заболеваний инвалидов ВОВ и инвалидов боевых действий, ветеранов ВОВ, вдов погибших (умерших) инвалидов ВОВ и участников В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(по согласованию), ОГБУЗ «Шелеховская ЦРБ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олучение лечебно-реабилитационных услуг инвалидов ВОВ и инвалидов боевых действий, ветеранов ВОВ, вдов погибших (умерших) инвалидов ВОВ и участников ВОВ в «Клинический госпиталь ветеранов войны» г.Иркутск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(по согласованию), ОГБУЗ «Шелеховская ЦРБ» (по согласованию), Совет ветер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етеранам ВОВ  по льготной цене парикмахерских услуг, услуг по ремонту одежд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потребительского рынка, Управление министерства (по согласованию), общественные объедин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акция «Победа» по сбору денежных средств на внебюджетный счет «Победа 2013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 населения, отдел СМИ, поселения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и проведение углубленного медицинского обследования  ветеранов ВОВ, дополнительного медицинского обследования на дому ветеранов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ветеранов в  поликлинике и ФАПах ШЦРБ для В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ЦРБ» (по согласованию), поселения (по согласованию),  Совет ветер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ное углубленное обследование ветеранов В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З «Шелеховская ЦРБ» (по согласованию) во взаимодействии с Советом ветеранов </w:t>
            </w:r>
          </w:p>
          <w:p>
            <w:pPr>
              <w:pStyle w:val="Normal"/>
              <w:rPr/>
            </w:pPr>
            <w:r>
              <w:rPr/>
              <w:t>(по согласованию), отделом  по социальной поддержке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специалистов ШЦРБ по профилактике заболев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ЦРБ» (по согласованию), Совет ветер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а бригад медицинских работников для углубленного медицинского обследования ветеранов ВОВ и участников боевых действий, проживающих в населенных пунктах Шелеховского район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отдельному плану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ркутской области (по согласованию), ОГБУЗ «Шелеховская ЦРБ» (по согласованию), отдел  по социальной поддержке населения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ветеранов ВОВ (амбулаторные приемы и посещения на дом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ЦРБ» (по согласованию) во взаимодействии с Советом ветеранов (по согласованию), отдел  по социальной поддержке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й ветеранам ВОВ узких специалистов, в том числе в выездных бригада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 выездных брига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ЦРБ» (по согласованию), отдел  по социальной поддержке населения, поселения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ведение Всероссийской «Вахты Памяти», посвященной 68 – й годовщине Победы в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Работа совета по гражданско-патриотическому воспитанию   молодежи при Администрации Шелеховского  муниципального район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, поисковые отряды  во взаимодействии с  ОВК (по согласованию),  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Поддержка деятельности поисковых отрядов, оказание содействия в организации экспедиций в летний период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во взаимодействии с  ОУ, поисковыми отряд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ие  Всероссийской «Вахты Памяти», посвященной 68 –й годовщине Победы в В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, поисковые отряды  во взаимодействии с  ОВК (по согласованию),  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>
                <w:highlight w:val="green"/>
              </w:rPr>
            </w:pPr>
            <w:r>
              <w:rPr/>
              <w:t xml:space="preserve">Акция всероссийского значения   «Георгиевская ленточка»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прель, май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во взаимодействии с  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Работа по благоустройству солдатских могил, памятников, памятных захорон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Управление образования, ОУ взаимодействии с   общественными объединениями (по согласованию),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68-й годовщине Победы советского народа в В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оржественный митинг на площади Победы;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конкурс детского рисунка;</w:t>
            </w:r>
          </w:p>
          <w:p>
            <w:pPr>
              <w:pStyle w:val="Normal"/>
              <w:jc w:val="both"/>
              <w:rPr/>
            </w:pPr>
            <w:r>
              <w:rPr/>
              <w:t>-полевая кухня для ветеранов;</w:t>
            </w:r>
          </w:p>
          <w:p>
            <w:pPr>
              <w:pStyle w:val="Normal"/>
              <w:jc w:val="both"/>
              <w:rPr/>
            </w:pPr>
            <w:r>
              <w:rPr/>
              <w:t>-молодежная акция «Зажги свою свечу»;</w:t>
            </w:r>
          </w:p>
          <w:p>
            <w:pPr>
              <w:pStyle w:val="Normal"/>
              <w:jc w:val="both"/>
              <w:rPr/>
            </w:pPr>
            <w:r>
              <w:rPr/>
              <w:t>-конкурсно-развлекательная програм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У, во взаимодействии с    общественными объединениями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убликация в средствах массовой информации материалов, посвященных подвигу советского народа в 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освещению тематических мероприятий в газету «Шелеховский вестник», на телеканал «Шелехов ТВ», на официальный сайт Администрации Шелеховского муниципального района в информационно-телекоммуникационной сети общего пользования «Интерне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СМИ, отдел культуры</w:t>
            </w:r>
          </w:p>
        </w:tc>
      </w:tr>
    </w:tbl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Отдел по социальной поддержке населения – отдел по социальной поддержке населения Администрации Шелеховского муниципального района;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-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Отдел СМИ –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 – ветераны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- Шелеховская район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У- образовательные учреждения Шелеховского района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ab/>
        <w:t>Управление образования - управление образования, молодежной политики и спорта  Администрации Шелеховского муниципального района;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районное муниципальное казенное учреждение культуры  Шелеховского района «Шелеховская межпоселенческая центральная библиотека»;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музей Г.И. Шелехова - муниципальное казенное учреждение культуры Шелеховского района «Городской музей Г.И. Шелехова»;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ЦРБ» – областное государственное бюджетное учреждение здравоохранения «Шелеховская центральная районная больница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 xml:space="preserve">ЗАГС - отдел по Шелеховскому району и г. Шелехову  управления службы ЗАГС Иркутской области; 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Отдел по развитию потребительского рынка</w:t>
      </w:r>
      <w:r>
        <w:rPr/>
        <w:t xml:space="preserve"> - </w:t>
      </w:r>
      <w:r>
        <w:rPr>
          <w:sz w:val="28"/>
          <w:szCs w:val="28"/>
        </w:rPr>
        <w:t>отдел по развитию потребительского рынка Администрации Шелеховского муниципального района;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К – отдел военного комиссариата Иркутской области по г.Шелех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УК «ЦТД «Родники» - муниципальное автономное учреждение культуры Шелеховского района «Центр творчества и досуга «Род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У – дошкольные общеобразовательные учреждения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социальной сферой                                                        Я.В. Собол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7:00Z</dcterms:created>
  <dc:creator>malikova</dc:creator>
  <dc:description/>
  <cp:keywords/>
  <dc:language>en-US</dc:language>
  <cp:lastModifiedBy>kotenok</cp:lastModifiedBy>
  <cp:lastPrinted>2013-02-11T14:25:00Z</cp:lastPrinted>
  <dcterms:modified xsi:type="dcterms:W3CDTF">2013-02-19T08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