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февраля 2013 года № 23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6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о предоставлению муниципальной услуги «Государственная регистрация заявлений общественных организаций (объединений) о проведении общественных экологических экспертиз  на территории Шелех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 приведения в соответствие с действующим законодательством, руководствуясь </w:t>
      </w:r>
      <w:r>
        <w:rPr>
          <w:sz w:val="28"/>
          <w:szCs w:val="28"/>
        </w:rPr>
        <w:t>ст. 9 Федерального закона от 23.11.1995 № 174-ФЗ «Об экологической экспертизе», ст. ст. 7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Государственная регистрация заявлений общественных организаций (объединений) о проведении общественных экологических экспертиз  на территории Шелеховского района</w:t>
      </w:r>
      <w:r>
        <w:rPr>
          <w:spacing w:val="1"/>
          <w:sz w:val="28"/>
          <w:szCs w:val="28"/>
        </w:rPr>
        <w:t>», утвержденный</w:t>
      </w:r>
      <w:r>
        <w:rPr>
          <w:sz w:val="28"/>
          <w:szCs w:val="28"/>
        </w:rPr>
        <w:t xml:space="preserve"> постановлением Администрации Шелеховского муниципального района от 23.07.2012 № 1023-па</w:t>
      </w:r>
      <w:r>
        <w:rPr/>
        <w:t>,</w:t>
      </w:r>
      <w:r>
        <w:rPr>
          <w:sz w:val="28"/>
          <w:szCs w:val="28"/>
        </w:rPr>
        <w:t xml:space="preserve"> изменение, изложив  подпункт 3 пункта 31 Регламента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общественная организация (объединение) не зарегистрирована в порядке, установл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на день обращения за государственной регистрацией заявления о проведении общественной экологической экспертизы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А.Ю. Лоба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C8F222C77BEB0EDF21AB380F343C585EBEFF8BD8A655A11DD30B29949B00C60D51FFBCD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5:00Z</dcterms:created>
  <dc:creator>zhukotskaya</dc:creator>
  <dc:description/>
  <cp:keywords/>
  <dc:language>en-US</dc:language>
  <cp:lastModifiedBy>kotenok</cp:lastModifiedBy>
  <cp:lastPrinted>2013-02-13T12:09:00Z</cp:lastPrinted>
  <dcterms:modified xsi:type="dcterms:W3CDTF">2013-02-19T09:05:00Z</dcterms:modified>
  <cp:revision>2</cp:revision>
  <dc:subject/>
  <dc:title>Российская Федерация</dc:title>
</cp:coreProperties>
</file>