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марта 2013 года № 41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ОТДЕЛЕ ПО КОНТРОЛЮ И ДЕЛОПРОИЗВОДСТВУ АДМИНИСТРАЦИИ 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В связи со штатными изменениями и перераспределением функций отдела по контролю и делопроизводству</w:t>
      </w:r>
      <w:r>
        <w:rPr/>
        <w:t xml:space="preserve"> </w:t>
      </w:r>
      <w:r>
        <w:rPr>
          <w:sz w:val="28"/>
          <w:szCs w:val="28"/>
        </w:rPr>
        <w:t>Администрации Шелеховского муниципального района, руководствуясь Федеральными законами от 06.10.2003 № 131-ФЗ «Об общих принципах организации местного самоуправления в Российской Федерации», ст.ст. 30, 31, 34, 35 Устава Шелехов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аспоряжение Администрации Шелеховского муниципального района от 29.04.2010 № 61-ра «О</w:t>
      </w:r>
      <w:r>
        <w:rPr>
          <w:bCs/>
          <w:sz w:val="28"/>
          <w:szCs w:val="28"/>
        </w:rPr>
        <w:t>б утверждении Положения об отделе по контролю и делопроизводству Администрации Шелеховского муниципального района</w:t>
      </w:r>
      <w:r>
        <w:rPr>
          <w:sz w:val="28"/>
          <w:szCs w:val="28"/>
        </w:rPr>
        <w:t>», изложив Приложение</w:t>
      </w:r>
      <w:r>
        <w:rPr>
          <w:bCs/>
          <w:sz w:val="28"/>
          <w:szCs w:val="28"/>
        </w:rPr>
        <w:t xml:space="preserve"> к Положению об отделе по контролю и делопроизводству Администрации Шелеховского муниципального района</w:t>
      </w:r>
      <w:r>
        <w:rPr>
          <w:sz w:val="28"/>
          <w:szCs w:val="28"/>
        </w:rPr>
        <w:t xml:space="preserve"> 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 об отделе по контролю</w:t>
      </w:r>
    </w:p>
    <w:p>
      <w:pPr>
        <w:pStyle w:val="Normal"/>
        <w:ind w:left="1416" w:firstLine="708"/>
        <w:jc w:val="right"/>
        <w:rPr/>
      </w:pPr>
      <w:r>
        <w:rPr>
          <w:sz w:val="28"/>
          <w:szCs w:val="28"/>
        </w:rPr>
        <w:t>и делопроизводству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функций между сотрудниками  отдела по контролю и делопроизводству Администрации 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767"/>
        <w:gridCol w:w="2660"/>
        <w:gridCol w:w="253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унк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исполняющее функцию, в период временного отсутствия исполнител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контроль за соблюдением сроков рассмотрения и исполнения резолюций Мэра района, заместителей Мэра района на входящей корреспонден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;</w:t>
            </w:r>
          </w:p>
          <w:p>
            <w:pPr>
              <w:pStyle w:val="Normal"/>
              <w:jc w:val="center"/>
              <w:rPr/>
            </w:pPr>
            <w:r>
              <w:rPr/>
              <w:t>старший инспектор Отдела 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старший инспектор Отдела 1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 прием, регистрацию и передачу по назначению входящей и исходящей корреспонденции, а также передачу внутренней документации Администрации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1;</w:t>
            </w:r>
          </w:p>
          <w:p>
            <w:pPr>
              <w:pStyle w:val="Normal"/>
              <w:jc w:val="center"/>
              <w:rPr/>
            </w:pPr>
            <w:r>
              <w:rPr/>
              <w:t>старший инспектор Отдела 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;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регистрацию, контроль за рассмотрением сроков письменных и устных обращений граждан через систему электронного документооборота  «Дел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учет и анализ состояния исполнительской дисциплины в Администрации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;</w:t>
            </w:r>
          </w:p>
          <w:p>
            <w:pPr>
              <w:pStyle w:val="Normal"/>
              <w:jc w:val="center"/>
              <w:rPr/>
            </w:pPr>
            <w:r>
              <w:rPr/>
              <w:t>старший инспектор Отдела 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регистрацию и обработку муниципальных правовых актов Администрации, Мэра района, заместителей Мэра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рассылку заверенных в установленном порядке копий муниципальных правовых актов Администрации района, Мэра района, заместителей Мэра района. Несет ответственность за точное соответствие копий подлиннику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подготавливает и предоставляет в правовое управление Администрации района информацию, подлежащую включению в Регистр муниципальных нормативных правовых актов Иркутской области, по принятым (изданным) Мэром района, Администрацией района нормативно правовым актом, находящимся на хранении в отдел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контроль за соблюдением сроков исполнения муниципальных правовых актов Шелеховского района, поставленных на контро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;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;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контроль за исполнением Регламента работы Администрации района, Инструкции по делопроизводству в Администрации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;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старший инспектор Отдела 2;</w:t>
            </w:r>
          </w:p>
          <w:p>
            <w:pPr>
              <w:pStyle w:val="Normal"/>
              <w:jc w:val="center"/>
              <w:rPr/>
            </w:pPr>
            <w:r>
              <w:rPr/>
              <w:t>старший инспектор Отдела 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;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старший инспектор Отдела 2;</w:t>
            </w:r>
          </w:p>
          <w:p>
            <w:pPr>
              <w:pStyle w:val="Normal"/>
              <w:jc w:val="center"/>
              <w:rPr/>
            </w:pPr>
            <w:r>
              <w:rPr/>
              <w:t>старший инспектор Отдела 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авляет отметки об опубликовании в печати, об отмене, утрате силы, внесении изменений и дополнений в первые экземпляры муниципальных правовых Шелеховского района и в регистрационную  карточку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организацию представления заверенных в установленном порядке копий муниципальных правовых актов Шелеховского района в прокуратуру города Шелехова, районное муниципальное казенное учреждение культуры Шелеховского района  «Шелеховская межпоселенческая центральная библиотека», Книжную палату Иркут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контроль за своевременным представлением отчетов по работе с заключенными договорами и соглашениями структурными подразделениями Администрации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уществляет хранение договоров, соглаш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инспектор Отдела 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й инспектор Отдела 2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ет проведение заседаний Административного Совета Шелеховского района и приема граждан при Мэре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контроль за светокопированием документов в Администрации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архивным отделом Администрации района составляет номенклатуру дел Администрации района, сводную опись документов Администрации района постоянного срока хран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 работу по учету и хранению законченных делопроизводством дел и документов, по подготовке и передаче их в архивный отдел Администрации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ет и координирует подготовку и передачу дел в архивный отдел Администрации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контроль исполнения Комплексного плана работы Администрации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 в отдел управления персоналом Администрации района  информацию о нарушениях муниципальными служащими должностных обязанностей по срокам исполнения служебной корреспонден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взаимодействие со структурными  подразделениями Администрации района, органами государственной власти и органами местного самоуправления иных муниципальных образований по вопросам, относящимся к компетенции отде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обеспечения доступа к информации о деятельности органов местного самоуправления Шелеховского район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а) обеспечивает направление на опубликование правовых актов Администрации района, Мэра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б) подготавливает информацию о деятельности Мэра района, Администрации района, направляет данную информацию в отдел культуры для размещения в муниципальной библиотечной сети учреждений культуры Шелеховского района, а также размещает данную информацию в здании Администрации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) подготавливает информацию о деятельности отдела для размещения на информационных стендах, в газете «Шелеховский вестник», на официальном сайте Администрации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;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;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авливает проекты муниципальных правовых актов Шелеховского района по вопросам компетенции отдела, своевременно вносит корректировки в данные правовые акты, осуществляет подготовку ответов в рамках своей компетенции  на обращения граждан и организаций, ответов на запросы и обращения органов государственной власти, органов местного самоуправления, иных организац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вает сохранность находящихся на исполнении в отделе служебных докумен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;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старший инспектор Отдела 1;</w:t>
            </w:r>
          </w:p>
          <w:p>
            <w:pPr>
              <w:pStyle w:val="Normal"/>
              <w:jc w:val="center"/>
              <w:rPr/>
            </w:pPr>
            <w:r>
              <w:rPr/>
              <w:t>старший инспектор Отдела 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;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старший инспектор Отдела 1;</w:t>
            </w:r>
          </w:p>
          <w:p>
            <w:pPr>
              <w:pStyle w:val="Normal"/>
              <w:jc w:val="center"/>
              <w:rPr/>
            </w:pPr>
            <w:r>
              <w:rPr/>
              <w:t>старший инспектор Отдела 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ивает сохранность </w:t>
            </w:r>
            <w:r>
              <w:rPr/>
              <w:t>печатей и штампов Администр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 по поручению Мэра района, заместителя Мэра района по правовой и административной работе в работе консультативно-совещательных органов при Мэре района, Администрации района, а также в установленном порядке в работе заседаний, комиссий, иных органов Думы Шелеховского муниципального района по вопросам компетенции Отде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яет п</w:t>
            </w:r>
            <w:r>
              <w:rPr>
                <w:color w:val="000000"/>
              </w:rPr>
              <w:t>одготовку справок о поступивших обращениях на информационные сообщения, опубликованные в газете «Шелеховский вестн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;</w:t>
            </w:r>
          </w:p>
          <w:p>
            <w:pPr>
              <w:pStyle w:val="Normal"/>
              <w:jc w:val="center"/>
              <w:rPr/>
            </w:pPr>
            <w:r>
              <w:rPr/>
              <w:t>старший инспектор Отдела 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иные функции по направлению деятельности Отде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;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старший инспектор Отдела 1;</w:t>
            </w:r>
          </w:p>
          <w:p>
            <w:pPr>
              <w:pStyle w:val="Normal"/>
              <w:jc w:val="center"/>
              <w:rPr/>
            </w:pPr>
            <w:r>
              <w:rPr/>
              <w:t>старший инспектор Отдела 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;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старший инспектор Отдела 1;</w:t>
            </w:r>
          </w:p>
          <w:p>
            <w:pPr>
              <w:pStyle w:val="Normal"/>
              <w:jc w:val="center"/>
              <w:rPr/>
            </w:pPr>
            <w:r>
              <w:rPr/>
              <w:t>старший инспектор Отдела 2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нятые сокращ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контролю и делопроизводству – начальник Отд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отдела  по контролю и делопроизводству – главный специалист Отд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тарший инспектор отдела  по контролю и делопроизводству «Исходящая корреспонденция» – старший инспектор Отдела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отдела  по контролю и делопроизводству «Входящая корреспонденция» – старший инспектор Отдела 2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 района</w:t>
        <w:tab/>
        <w:tab/>
        <w:tab/>
        <w:tab/>
        <w:tab/>
        <w:tab/>
        <w:t xml:space="preserve">А.Ю.Лобан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???????? ????? ? ???????? 2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44:00Z</dcterms:created>
  <dc:creator>kotenok</dc:creator>
  <dc:description/>
  <cp:keywords/>
  <dc:language>en-US</dc:language>
  <cp:lastModifiedBy>sviridova</cp:lastModifiedBy>
  <cp:lastPrinted>2013-03-06T17:19:00Z</cp:lastPrinted>
  <dcterms:modified xsi:type="dcterms:W3CDTF">2013-04-16T05:44:00Z</dcterms:modified>
  <cp:revision>2</cp:revision>
  <dc:subject/>
  <dc:title>Российская Федерация</dc:title>
</cp:coreProperties>
</file>