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13 года № 4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СПОЛН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УЩЕСТВЛЕНИЕ ФИНАНСОВОГО КОНТРОЛ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точнения процедуры осуществления финансового контроля </w:t>
      </w:r>
      <w:r>
        <w:rPr>
          <w:color w:val="000000"/>
          <w:sz w:val="28"/>
          <w:szCs w:val="28"/>
        </w:rPr>
        <w:t xml:space="preserve">финансовым управлением Администрации Шелеховского муниципального района, руководствуясь ст. </w:t>
      </w:r>
      <w:r>
        <w:rPr>
          <w:sz w:val="28"/>
          <w:szCs w:val="28"/>
        </w:rPr>
        <w:t xml:space="preserve">266 </w:t>
      </w:r>
      <w:r>
        <w:rPr>
          <w:color w:val="000000"/>
          <w:sz w:val="28"/>
          <w:szCs w:val="28"/>
        </w:rPr>
        <w:t>Бюджетного кодекса Российской Федерации, ст.ст. 7, 37 Федерального закона от 06.10.2003  № 131-ФЗ «Об общих принципах организации местного самоуправления в Российской Федерации», Положением о финансовом управлении Администрации Шелеховского муниципального района, утвержденным решением Думы Шелеховского муниципального района от 22.06.2006 № 41-рд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Регламент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Шелеховского муниципального района от 30.11.2010 № 1373-па «Об утверждении Административного регламента исполнения муниципальной функции «Осуществление финансового контроля»,  следующие изменения: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пункта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роверка представляет собой комплекс контрольных действий по определению соответствия финансово-хозяйственных операций, совершенных главными распорядителями, распорядителями, получателями бюджетных средств, муниципальными бюджетными и автономными учреждениями (далее - организация) в проверяемом периоде, действующему законодательству Российской Федерации, Иркутской области и муниципальным правовым актам Шелеховского района, а также по проверке устранения нарушений, выявленных в ходе предыдущих проверок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  в пункте 13 слова «не может» заменить словами «составляет не более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в подпункте 2 пункта 14 слова «может быть продлен» заменить словом «продлеваетс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бзац первый пункта 19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абзаце втором пункта 23 слова «может проводиться» заменить словом «проводитс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4 пункта 28 слова «должны быть подписаны уполномоченным лицом и заверены» заменить словами «подписываются  уполномоченным лицом и заверяютс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 в пункте 31 слова «может проводиться» заменить словом «проводитс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абзаце первом пункта 33 слова «может проводиться» заменить словом «проводитс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 абзаце первом пункта 34 слова «могут составляться» заменить словом «составляю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раздел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</w:rPr>
        <w:t>«</w:t>
      </w:r>
      <w:r>
        <w:rPr>
          <w:sz w:val="28"/>
          <w:lang w:val="en-US"/>
        </w:rPr>
        <w:t>IX</w:t>
      </w:r>
      <w:r>
        <w:rPr>
          <w:sz w:val="28"/>
        </w:rPr>
        <w:t>. Досудебный (внесудебный)  порядок обжалования решений и действий (бездействия) Администрации Шелеховского муниципального района, должностных лиц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Порядок  досудебного обжалования решений и действий (бездействия) финансового управления Администрации Шелеховского муниципального района и муниципальных служащих финансового управления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Постановл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</w:t>
        <w:tab/>
        <w:tab/>
        <w:t xml:space="preserve">    А.Ю. Ло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2:00Z</dcterms:created>
  <dc:creator>malikova</dc:creator>
  <dc:description/>
  <cp:keywords/>
  <dc:language>en-US</dc:language>
  <cp:lastModifiedBy>sviridova</cp:lastModifiedBy>
  <cp:lastPrinted>2013-03-11T10:12:00Z</cp:lastPrinted>
  <dcterms:modified xsi:type="dcterms:W3CDTF">2013-03-19T01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