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преля 2013 года № 4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СТАНОВЛЕНИЕ МЭРА  ШЕЛЕХОВСКОГО МУНИЦИПАЛЬНОГО РАЙОНА ОТ 09.06.2009 № 585-П  «О ПОРЯДКЕ ПРИМЕНЕНИЯ ПООЩРЕНИЙ К МУНИЦИПАЛЬНЫМ СЛУЖАЩИМ ШЕЛЕХОВСК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Рассмотрев представление прокурора города Шелехова от 28.02.2013 № 7-26-13 «Об устранении нарушений требований действующего законодательства», руководствуясь ст.ст. 7, 42 Федерального закона от 06.10.2003 № 131-ФЗ «Об общих принципах организации местного самоуправления в Российской Федерации», ст. 26 Федерального закона от 02.03.2007  № 25-ФЗ «О муниципальной службе  в Российской Федерации», ст.ст. 30, 31 Устава Шелеховского района,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применения поощрений к муниципальным служащим Шелеховского района, утвержденный постановлением Мэра Шелеховского муниципального района от 09.06.2009 № 585-п  «О порядке применения поощрений к муниципальным служащим Шелеховского района»  следующие изменения:</w:t>
      </w:r>
    </w:p>
    <w:p>
      <w:pPr>
        <w:pStyle w:val="21"/>
        <w:ind w:firstLine="540"/>
        <w:rPr/>
      </w:pPr>
      <w:r>
        <w:rPr/>
        <w:t>1) подпункт 4 пункта 4 исключить;</w:t>
      </w:r>
    </w:p>
    <w:p>
      <w:pPr>
        <w:pStyle w:val="21"/>
        <w:ind w:firstLine="540"/>
        <w:rPr/>
      </w:pPr>
      <w:r>
        <w:rPr/>
        <w:t>2) подпункт 8 пункта 5 исключить;</w:t>
      </w:r>
    </w:p>
    <w:p>
      <w:pPr>
        <w:pStyle w:val="21"/>
        <w:ind w:firstLine="540"/>
        <w:rPr/>
      </w:pPr>
      <w:r>
        <w:rPr/>
        <w:t>3) пункт 11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  сайте Администрации Шелеховского муниципального района в информационно 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1"/>
        <w:ind w:firstLine="450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 xml:space="preserve">                                                                                                </w:t>
      </w:r>
      <w:r>
        <w:rPr>
          <w:color w:val="000000"/>
        </w:rPr>
        <w:t>А.Ю.Лобанов</w:t>
      </w:r>
    </w:p>
    <w:p>
      <w:pPr>
        <w:pStyle w:val="Heading1"/>
        <w:ind w:firstLine="4500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98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193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-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8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0:00Z</dcterms:created>
  <dc:creator>leonova</dc:creator>
  <dc:description/>
  <cp:keywords/>
  <dc:language>en-US</dc:language>
  <cp:lastModifiedBy>sviridova</cp:lastModifiedBy>
  <cp:lastPrinted>2013-04-01T16:26:00Z</cp:lastPrinted>
  <dcterms:modified xsi:type="dcterms:W3CDTF">2013-04-04T06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