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12 апреля 2013 года № 654-п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860" w:leader="none"/>
          <w:tab w:val="left" w:pos="9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7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АДМИНИСТРАТИВНЫЙ РЕГЛАМЕНТ ПО ПРЕДОСТАВЛЕНИЮ МУНИЦИПАЛЬНОЙ УСЛУГИ «В</w:t>
      </w:r>
      <w:r>
        <w:rPr>
          <w:b/>
          <w:spacing w:val="1"/>
          <w:sz w:val="28"/>
          <w:szCs w:val="28"/>
        </w:rPr>
        <w:t>ЫДАЧА  РАЗРЕШЕНИЯ НА ВВОД ОБЪЕКТА В ЭКСПЛУАТАЦ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в соответствие с действующим законодательством, руководствуясь статьями 7, 15  Федерального закона от 06.10.2003 № 131-ФЗ «Об общих принципах организации местного самоуправления в Российской Федерации», статьей 41 Федерального закона от 24.07.2007 № 221-ФЗ «О государственном кадастре недвижимости», Постановлением Правительства Российской Федерации от 01.03.2013 г. № 175 «Об установлении документа, необходимого для получения разрешения на ввод объекта в эксплуатацию», соглашениями о передаче отдельных полномочий органов местного самоуправления по решению вопросов местного значения в сфере градостроительной деятельности, заключенными Администрацией Шелеховского муниципального района и органами местного самоуправления поселений, входящих в состав Шелеховского района, статьями 30, 31, 34, 35 Устава Шелеховского район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9" w:leader="none"/>
        </w:tabs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Шелеховского муниципального района от 12.07.2012 № 952-па «Об утверждении Административного регламента по предоставлению муниципальной услуги «Выдача разрешения на ввод объекта в эксплуатацию»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1) пункт 7 Регламента дополнить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пунктом 5.1 следующего содержания: 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) Федеральный закон от 24.07.2007 № 221-ФЗ «О государственном кадастре недвижимости» (Собрание законодательства Российской Федерации, 30.07.2007, № 31, ст. 4017).»; </w:t>
      </w:r>
    </w:p>
    <w:p>
      <w:pPr>
        <w:pStyle w:val="Heading1"/>
        <w:ind w:firstLine="90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б) подпунктом 6.1 следующего содержания:</w:t>
      </w:r>
    </w:p>
    <w:p>
      <w:pPr>
        <w:pStyle w:val="Heading1"/>
        <w:ind w:firstLine="900"/>
        <w:jc w:val="both"/>
        <w:rPr>
          <w:b w:val="false"/>
          <w:b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"/>
          <w:b w:val="false"/>
          <w:bCs w:val="false"/>
        </w:rPr>
        <w:t>«6.1) Постановление Правительства</w:t>
      </w:r>
      <w:r>
        <w:rPr>
          <w:b w:val="false"/>
        </w:rPr>
        <w:t xml:space="preserve"> Российской Федерации от 01.03.2013 г. № 175 «Об установлении документа, необходимого для получения разрешения на ввод объекта в эксплуатацию» (Собрание законодательства Российской Федерации, 0</w:t>
      </w:r>
      <w:r>
        <w:rPr>
          <w:rFonts w:eastAsia="Times New Roman"/>
          <w:b w:val="false"/>
          <w:bCs w:val="false"/>
        </w:rPr>
        <w:t>4.03 2013, № 9, ст. 968</w:t>
      </w:r>
      <w:r>
        <w:rPr>
          <w:b w:val="false"/>
        </w:rPr>
        <w:t>)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) пункт 33 Регламента дополнить подпунктом 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технический план, подготовленный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 41</w:t>
        </w:r>
      </w:hyperlink>
      <w:r>
        <w:rPr>
          <w:sz w:val="28"/>
          <w:szCs w:val="28"/>
        </w:rPr>
        <w:t xml:space="preserve"> Федерального закона «О государственном кадастре недвижимости»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пункте 35 слова «указанные в подпунктах 3, 6, 7, 8, 9, 10 и 12 пункта 33 настоящего Регламента»  заменить словами «указанные в подпунктах 3, 6, 7, 8, 9, 10, 12 и 13 пункта 33 настоящего Регламент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А.Ю. Лобанов</w:t>
      </w: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74.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5:00Z</dcterms:created>
  <dc:creator>ivastchenko</dc:creator>
  <dc:description/>
  <cp:keywords/>
  <dc:language>en-US</dc:language>
  <cp:lastModifiedBy>sviridova</cp:lastModifiedBy>
  <cp:lastPrinted>2013-01-18T15:13:00Z</cp:lastPrinted>
  <dcterms:modified xsi:type="dcterms:W3CDTF">2013-04-12T00:25:00Z</dcterms:modified>
  <cp:revision>2</cp:revision>
  <dc:subject/>
  <dc:title>Российская Федерация</dc:title>
</cp:coreProperties>
</file>