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3 года № 7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,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ДЛЯ ДЕТЕЙ ДОШКОЛЬНОГО И МЛАД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ВОЗРАСТА ШЕЛЕХ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ОЙ ОТ ЕДИНОЙ ТАРИФНОЙ СЕ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 АДМИНИСТРАЦИИ ШЕЛЕХОВСКОГО МУНИЦИПАЛЬНОГО РАЙОНА ОТ 23.11.2010 № 133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реальной заработной платы педагогическим работникам муниципальных общеобразовательных учреждений, образовательных учреждений для детей дошкольного и младшего школьного возраста Шелеховского района, во исполнение подпункта «а» пункта 1 Указа Президента Российской Федерации от 7 мая 2012 года № 597 «О мероприятиях по реализации государственной социальной политики», руководствуясь статьями 135,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принимая во внимание письмо первого заместителя министра образования Иркутской области от 9 апреля 2013 года № 55-37-2945/13 «О предоставлении информации»,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ое постановлением Администрации Шелеховского муниципального района от 23.11.2010 № 1339-па «Об утверждении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», изменение, изложив Приложение 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 к Положению</w:t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лате труда руководителей и работников муниципальных общеобразовательных учреждений</w:t>
      </w:r>
      <w:r>
        <w:rPr>
          <w:sz w:val="28"/>
          <w:szCs w:val="28"/>
        </w:rPr>
        <w:t xml:space="preserve">,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для детей дошкольного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и младшего школьного возраста</w:t>
      </w:r>
      <w:r>
        <w:rPr>
          <w:color w:val="000000"/>
          <w:sz w:val="28"/>
          <w:szCs w:val="28"/>
        </w:rPr>
        <w:t xml:space="preserve">  Шелеховского района,</w:t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личной от Единой тарифной сетки </w:t>
      </w:r>
    </w:p>
    <w:p>
      <w:pPr>
        <w:pStyle w:val="Normal"/>
        <w:ind w:right="-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6" w:hanging="0"/>
        <w:jc w:val="center"/>
        <w:rPr/>
      </w:pPr>
      <w:r>
        <w:rPr/>
        <w:t xml:space="preserve">         </w:t>
      </w:r>
      <w:r>
        <w:rPr/>
        <w:t xml:space="preserve">Рекомендуемые минимальные размеры окладов (ставок) педагогических работников, осуществляющих образовательную деятельность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учебной част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ный по режиму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етчер  образовательного   учреждения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педагогических работник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жаты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труду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-методис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ер-преподав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физического воспит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 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ъюто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дефектол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о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консультационным   пункто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 программу дополнительного образования  дет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(заведующий, директор, руководитель)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ебно-консультационного пунк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</w:rPr>
        <w:t>* Кроме должностей руководителей структурных подразделений, отнесенных ко 2 квалификационному уровню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Шелеховского муниципального района (Иванова О.А.) предусмотреть в бюджете Шелеховского района расходы на повышение заработной платы педагогическим работникам муниципальных общеобразовательных учреждений, образовательных учреждений для детей дошкольного и младшего школьного возраст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учреждений, образовательных учреждений для детей дошкольного и младшего школьного возраста Шелеховского района обеспечить внесение изменений в трудовые договоры работников в установленном трудовым законодательством Российской Федерации порядке в части изменения условий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ся на правоотношения, возникшие с 1 апрел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1:00Z</dcterms:created>
  <dc:creator>malikova</dc:creator>
  <dc:description/>
  <cp:keywords/>
  <dc:language>en-US</dc:language>
  <cp:lastModifiedBy>user</cp:lastModifiedBy>
  <cp:lastPrinted>2012-12-27T11:04:00Z</cp:lastPrinted>
  <dcterms:modified xsi:type="dcterms:W3CDTF">2013-04-24T06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