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мая 2013 года № 885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 ОБЩЕОБРАЗОВАТЕЛЬНЫХ УЧРЕЖДЕНИЯХ ШЕЛЕХОВСКОГО РАЙОНА ПРАЗДНИКА «ПОСЛЕДНИЙ ЗВОН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окончанием 2012 - 2013 учебного года, в целях организации и проведения в общеобразовательных учреждениях Шелеховского района праздника «Последний звонок», руководствуясь ст. 7 Федерального закона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0.07.1992 № 3266-1 «Об образован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ст.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Шелеховского района, Администрация Шелеховского муниципального район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pacing w:val="8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с 21.05.2013 по 25.05.2013 в общеобразовательных учреждениях Шелеховского района праздник «Последний звонок» для обучающихся 11 классов общеобразовательных учреждений Шелеховского района (далее - праздник Последнего звонка)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ю образования молодежной политики и спорта Администрации Шелеховского муниципального района  (Чернявская Т.Л.) осуществить координацию проведения праздника  Последнего  звонка.    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</w:t>
      </w:r>
      <w:hyperlink w:anchor="Par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и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праздника  Последнего звонка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м общеобразовательных учреждений Шелеховского    района: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работу по подготовке и проведению праздника  Последнего звонка;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ть безопасность и порядок во время проведения праздника  Последнего  звонка.  </w:t>
      </w:r>
    </w:p>
    <w:p>
      <w:pPr>
        <w:pStyle w:val="ConsPlusNormal"/>
        <w:numPr>
          <w:ilvl w:val="2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ть отделу Министерства внутренних дел России по Шелеховскому району (Краснов С.М.) в целях обеспечения безопасности проведения праздника Последнего звонка организовать:</w:t>
      </w:r>
    </w:p>
    <w:p>
      <w:pPr>
        <w:pStyle w:val="ConsPlusNormal"/>
        <w:numPr>
          <w:ilvl w:val="3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журство в общеобразовательных учреждениях Шелеховского   района   во время праздника Последнего звонка;</w:t>
      </w:r>
    </w:p>
    <w:p>
      <w:pPr>
        <w:pStyle w:val="ConsPlusNormal"/>
        <w:numPr>
          <w:ilvl w:val="3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ь выезда дежурной машины в случае возникновения возможных экстренных вызовов;</w:t>
      </w:r>
    </w:p>
    <w:p>
      <w:pPr>
        <w:pStyle w:val="ConsPlusNormal"/>
        <w:numPr>
          <w:ilvl w:val="3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предотвращением распития в общественных местах алкогольной продукции и спиртосодержащей продукции, пива и напитков, изготавливаемых на его основе, либо потреблением наркотических средств или психотропных веществ.</w:t>
      </w:r>
    </w:p>
    <w:p>
      <w:pPr>
        <w:pStyle w:val="ConsPlusNormal"/>
        <w:numPr>
          <w:ilvl w:val="4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ть Областному государственному бюджетному учреждению  здравоохранения «Шелеховская ЦРБ» (Турлаков Т.Л.) в случае возникновения возможных экстренных вызовов организовать оказание медицинской помощи.</w:t>
      </w:r>
    </w:p>
    <w:p>
      <w:pPr>
        <w:pStyle w:val="ConsPlusNormal"/>
        <w:numPr>
          <w:ilvl w:val="4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ть организациям и индивидуальным предпринимателям, осуществляющим розничную продажу алкогольной и спиртосодержащей продукции, а также пива и напитков, изготавливаемых на его основе, ограничить продажу вышеназванной продукции во время проведения праздника Последнего звонка.</w:t>
      </w:r>
    </w:p>
    <w:p>
      <w:pPr>
        <w:pStyle w:val="ConsPlusNormal"/>
        <w:numPr>
          <w:ilvl w:val="4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общего пользования «Интернет».</w:t>
      </w:r>
    </w:p>
    <w:p>
      <w:pPr>
        <w:pStyle w:val="ConsPlusNormal"/>
        <w:numPr>
          <w:ilvl w:val="4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 постановления возложить на заместителя Мэра района по управлению социальной сферой Я.В.Соболь.</w:t>
      </w:r>
    </w:p>
    <w:p>
      <w:pPr>
        <w:pStyle w:val="ConsPlus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>А.Ю. Лобанов</w:t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6" w:leader="none"/>
        </w:tabs>
        <w:autoSpaceDE w:val="false"/>
        <w:ind w:left="454" w:hanging="0"/>
        <w:jc w:val="both"/>
        <w:outlineLvl w:val="0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ind w:left="9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ConsPlusNormal"/>
        <w:ind w:left="9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ind w:left="9540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Шелеховского</w:t>
      </w:r>
    </w:p>
    <w:p>
      <w:pPr>
        <w:pStyle w:val="ConsPlusNormal"/>
        <w:ind w:left="9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ind w:left="9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2.05.2013  </w:t>
      </w:r>
      <w:r>
        <w:rPr>
          <w:rFonts w:cs="Times New Roman" w:ascii="Times New Roman" w:hAnsi="Times New Roman"/>
          <w:sz w:val="28"/>
          <w:szCs w:val="28"/>
        </w:rPr>
        <w:t>2013 года № 885-п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проведения праздника «Последний звонок»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3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0"/>
        <w:gridCol w:w="2681"/>
        <w:gridCol w:w="1275"/>
        <w:gridCol w:w="993"/>
        <w:gridCol w:w="1547"/>
        <w:gridCol w:w="3480"/>
        <w:gridCol w:w="348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, представитель </w:t>
              <w:br/>
              <w:t xml:space="preserve"> от управления образования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лашенные гости,     </w:t>
              <w:br/>
              <w:t xml:space="preserve">         попечители         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ШР «СОШ № 2»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5.201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-00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ва О.В., директор МКОУ ШР  «СОШ № 2»;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енко Е.Ю., главный специалист по общим вопросам управления образования, молодежной политики и спорта Администрации Шелеховского муниципального  района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Ю.Лобанов, Мэр            </w:t>
              <w:br/>
              <w:t xml:space="preserve">Шелеховского муниципального </w:t>
              <w:br/>
              <w:t xml:space="preserve">района;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ченко А.В., председатель </w:t>
              <w:br/>
              <w:t>управляющего совета МКОУ  ШР   «СОШ № 2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ин К. В., председатель  Думы Шелеховского городского поселения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ШР «СОШ № 3»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5.201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-30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довникова О.В.,   директор  МКОУ ШР «СОШ № 3»;                  </w:t>
              <w:br/>
              <w:t xml:space="preserve">Тенчикова Н.М., начальник   </w:t>
              <w:br/>
              <w:t xml:space="preserve">отдела научно-методического </w:t>
              <w:br/>
              <w:t xml:space="preserve">центра МКУ «ИМОЦ»                           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имов В.П.,  глава      </w:t>
              <w:br/>
              <w:t xml:space="preserve">администрации Баклашинского </w:t>
              <w:br/>
              <w:t xml:space="preserve">сельского поселения;        </w:t>
              <w:br/>
              <w:t xml:space="preserve">Ястребов Е.А., предприниматель                   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ШР «СОШ № 4»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-00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пова В.М., директор МКОУ </w:t>
              <w:br/>
              <w:t xml:space="preserve"> ШР «СОШ № 4»;                                                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язанцева С.И., директор МКУ «ИМОЦ»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Максимова М.Ю., методист МКУ «ИМОЦ»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оль Я.В., заместитель мэра района по управлению социальной сферой;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димов В.Н., председатель</w:t>
              <w:br/>
              <w:t xml:space="preserve">профсоюзной организации     </w:t>
              <w:br/>
              <w:t xml:space="preserve">«Кабельщик»ОАО             </w:t>
              <w:br/>
              <w:t xml:space="preserve">«Иркутсккабель»;            </w:t>
              <w:br/>
              <w:t xml:space="preserve">Трибис О.В., председатель   </w:t>
              <w:br/>
              <w:t xml:space="preserve">управляющего совета МКОУ ШР  «СОШ № 4»                   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ШР «СОШ № 5»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5.201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-00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хотов С.И., директор    </w:t>
              <w:br/>
              <w:t xml:space="preserve">МКОУ  ШР «СОШ № 5»;             </w:t>
              <w:br/>
              <w:t xml:space="preserve">Бусленко Л.В., методист МКУ </w:t>
              <w:br/>
              <w:t xml:space="preserve">«ИМОЦ»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 С.В., директор     </w:t>
              <w:br/>
              <w:t xml:space="preserve">Шелеховского филиала        </w:t>
              <w:br/>
              <w:t xml:space="preserve">«Меткомбанк»;               </w:t>
              <w:br/>
              <w:t>Минаева Е.Н., индивидуальный</w:t>
              <w:br/>
              <w:t xml:space="preserve">предприниматель;            </w:t>
              <w:br/>
              <w:t>Коцурба В.Ф., индивидуальный</w:t>
              <w:br/>
              <w:t xml:space="preserve">предприниматель;            </w:t>
              <w:br/>
              <w:t xml:space="preserve">Щеглов В.И., депутат Думы   </w:t>
              <w:br/>
              <w:t xml:space="preserve">Шелеховского муниципального </w:t>
              <w:br/>
              <w:t xml:space="preserve">района                      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ШР «СОШ № 7»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5.201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-00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инова В.А., директор МКОУ  ШР «СОШ № 7»;                  </w:t>
              <w:br/>
              <w:t>Чуковецкая Л.С., консультант по общему образованию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образования, молодежной политики и спорта Администрации Шелеховского муниципального района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шкин В.В., глава          </w:t>
              <w:br/>
              <w:t xml:space="preserve">Олхинского сельского        </w:t>
              <w:br/>
              <w:t xml:space="preserve">поселения;                  </w:t>
              <w:br/>
              <w:t>Попечители: Седунова О.В., Малько Р.В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Думы Олхинского сельского поселения: Санин С.А., Коробейников А.А.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ШР «СОШ №8»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-00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банова О.А., директор МКОУ ШР «СОШ № 8»;                  </w:t>
              <w:br/>
              <w:t xml:space="preserve">Чуковецкая С.Г., методист   </w:t>
              <w:br/>
              <w:t xml:space="preserve">МКУ «ИМОЦ»   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Ю.Лобанов, Мэр            </w:t>
              <w:br/>
              <w:t xml:space="preserve">Шелеховского муниципального </w:t>
              <w:br/>
              <w:t xml:space="preserve">района;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сников С.Н., глава           </w:t>
              <w:br/>
              <w:t xml:space="preserve">Большелугского              </w:t>
              <w:br/>
              <w:t xml:space="preserve">муниципального образования; </w:t>
              <w:br/>
              <w:t xml:space="preserve">Шматов Ф.М., член           </w:t>
              <w:br/>
              <w:t xml:space="preserve">управляющего совета МКОУ  ШР   «СОШ № 8»;                  </w:t>
              <w:br/>
              <w:t xml:space="preserve">Шабалина Л.Л., член            </w:t>
              <w:br/>
              <w:t xml:space="preserve">управляющего совета МКОУ  ШР   «СОШ № 8»;                  </w:t>
              <w:br/>
              <w:t xml:space="preserve">Вантеева Т.Г., председатель </w:t>
              <w:br/>
              <w:t xml:space="preserve">общешкольного родительского </w:t>
              <w:br/>
              <w:t xml:space="preserve">совета МКОУ  ШР «СОШ № 8»       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ШР «СОШ № 9»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5.201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-00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уновский Н.А., директор  </w:t>
              <w:br/>
              <w:t xml:space="preserve">МКОУ ШР  «СОШ № 9»;             </w:t>
              <w:br/>
              <w:t xml:space="preserve">Белых Е.Л.,  методист МКУ    </w:t>
              <w:br/>
              <w:t xml:space="preserve">«ИМОЦ»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анов Ю.В., директор ЗАО</w:t>
              <w:br/>
              <w:t xml:space="preserve">«Волна»;                    </w:t>
              <w:br/>
              <w:t>Крючков Д.Е., заместитель генерального директора по снабжению ОАО «Кремний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ШР «СОШ № 12»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5.201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-00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ников Г.А., директор   </w:t>
              <w:br/>
              <w:t xml:space="preserve">МКОУ  ШР «СОШ № 12»;            </w:t>
              <w:br/>
              <w:t>Васильева М.И., методист МКУ</w:t>
              <w:br/>
              <w:t xml:space="preserve">«ИМОЦ»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 С.Б., глава         </w:t>
              <w:br/>
              <w:t xml:space="preserve">Шаманского сельского        </w:t>
              <w:br/>
              <w:t xml:space="preserve">поселения                   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ШР «СОШ № 124»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5.201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-00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орукова О.Н., директор   </w:t>
              <w:br/>
              <w:t xml:space="preserve">МКОУ  ШР «СОШ № 124»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кова И.С., методист МКУ «ИМОЦ»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борская Елена Михайловна- глава  Подкаменского   сельского  поселения  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ШР «Гимназия»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5.201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-00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Металлург»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шко И.Ю.,  директор МБОУ ШР «Гимназия»;                 </w:t>
              <w:br/>
              <w:t xml:space="preserve"> Полякова Н.В., заместитель начальника управления образования,  молодежной политики и спорта</w:t>
              <w:br/>
              <w:t xml:space="preserve">администрации Шелеховского  </w:t>
              <w:br/>
              <w:t xml:space="preserve">муниципального района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няк В.В., почетный      </w:t>
              <w:br/>
              <w:t xml:space="preserve">гражданин города Шелехова </w:t>
              <w:br/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ШР «Шелеховский</w:t>
              <w:br/>
              <w:t xml:space="preserve">лицей»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5.201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-00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Металлург»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овщикова О.А., директор  </w:t>
              <w:br/>
              <w:t xml:space="preserve">МБОУ ШР  «Шелеховский лицей»;   </w:t>
              <w:br/>
              <w:t xml:space="preserve">Чернявская Т.Л., начальник  </w:t>
              <w:br/>
              <w:t xml:space="preserve">управления образования,     </w:t>
              <w:br/>
              <w:t>молодежной политики и спорта</w:t>
              <w:br/>
              <w:t xml:space="preserve">Администрации Шелеховского  </w:t>
              <w:br/>
              <w:t xml:space="preserve">муниципального района;      </w:t>
              <w:br/>
              <w:t>Свинтицкая О.Е., консультант по дошкольному образованию управления образования, молодежной политики и спорта</w:t>
              <w:br/>
              <w:t xml:space="preserve">администрации Шелеховского  </w:t>
              <w:br/>
              <w:t xml:space="preserve">муниципального района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лов А.В., директор ДЛП ОАО ИРКАЗ              </w:t>
              <w:br/>
              <w:t xml:space="preserve">            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 образования                                                                                        Т.Л. Черня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622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0" w:firstLine="454"/>
      </w:pPr>
      <w:rPr/>
    </w:lvl>
    <w:lvl w:ilvl="1">
      <w:start w:val="1"/>
      <w:numFmt w:val="decimal"/>
      <w:lvlText w:val="%2)"/>
      <w:lvlJc w:val="left"/>
      <w:pPr>
        <w:tabs>
          <w:tab w:val="num" w:pos="454"/>
        </w:tabs>
        <w:ind w:left="0" w:firstLine="454"/>
      </w:pPr>
      <w:rPr/>
    </w:lvl>
    <w:lvl w:ilvl="2">
      <w:start w:val="5"/>
      <w:numFmt w:val="decimal"/>
      <w:lvlText w:val="%3."/>
      <w:lvlJc w:val="left"/>
      <w:pPr>
        <w:tabs>
          <w:tab w:val="num" w:pos="454"/>
        </w:tabs>
        <w:ind w:left="0" w:firstLine="454"/>
      </w:pPr>
      <w:rPr/>
    </w:lvl>
    <w:lvl w:ilvl="3">
      <w:start w:val="1"/>
      <w:numFmt w:val="decimal"/>
      <w:lvlText w:val="%4)"/>
      <w:lvlJc w:val="left"/>
      <w:pPr>
        <w:tabs>
          <w:tab w:val="num" w:pos="397"/>
        </w:tabs>
        <w:ind w:left="0" w:firstLine="397"/>
      </w:pPr>
      <w:rPr/>
    </w:lvl>
    <w:lvl w:ilvl="4">
      <w:start w:val="6"/>
      <w:numFmt w:val="decimal"/>
      <w:lvlText w:val="%5."/>
      <w:lvlJc w:val="left"/>
      <w:pPr>
        <w:tabs>
          <w:tab w:val="num" w:pos="454"/>
        </w:tabs>
        <w:ind w:left="0" w:firstLine="454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856DF7B5F2BCFA10BBFF185667C76D2C1B02C05B7E6CAA9D9A49F01Fi76AH" TargetMode="External"/><Relationship Id="rId3" Type="http://schemas.openxmlformats.org/officeDocument/2006/relationships/hyperlink" Target="consultantplus://offline/ref=A1856DF7B5F2BCFA10BBE115400B9D612C125BC45A7B61F8C0C512AD487390037547A684E6A4CCECC1F199i563H" TargetMode="External"/><Relationship Id="rId4" Type="http://schemas.openxmlformats.org/officeDocument/2006/relationships/hyperlink" Target="consultantplus://offline/ref=A1856DF7B5F2BCFA10BBE115400B9D612C125BC45A7B61F8C0C512AD487390037547A684E6A4CCECC0F59Di56CH" TargetMode="External"/><Relationship Id="rId5" Type="http://schemas.openxmlformats.org/officeDocument/2006/relationships/hyperlink" Target="consultantplus://offline/ref=A1856DF7B5F2BCFA10BBE115400B9D612C125BC45A7B61F8C0C512AD487390037547A684E6A4CCECC1F69Bi56DH" TargetMode="External"/><Relationship Id="rId6" Type="http://schemas.openxmlformats.org/officeDocument/2006/relationships/hyperlink" Target="consultantplus://offline/ref=A1856DF7B5F2BCFA10BBE115400B9D612C125BC45A7B61F8C0C512AD487390037547A684E6A4CCECC1F698i569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0:54:00Z</dcterms:created>
  <dc:creator>malikova</dc:creator>
  <dc:description/>
  <cp:keywords/>
  <dc:language>en-US</dc:language>
  <cp:lastModifiedBy>sviridova</cp:lastModifiedBy>
  <cp:lastPrinted>2013-04-24T14:36:00Z</cp:lastPrinted>
  <dcterms:modified xsi:type="dcterms:W3CDTF">2013-05-22T00:54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