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13 года № 9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11 № 159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определением органами местного самоуправления поселений Шелеховского района границ прилегающих к некоторым организациям и объектам территорий, на которых не допускается розничная продажа алкогольной продукции, в соответствии со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. ст. 7, 20 Федерального закона Российской Федерации от 06.10. 2003 № 131-ФЗ «Об общих принципах организации местного самоуправления в Российской Федера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Шелеховского муниципального района от 10.02.2011 № 159-па «Об определении территорий, прилегающих к местам массового скопления граждан и к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Шелехов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А.Ю. Лоб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1:00Z</dcterms:created>
  <dc:creator>malikova</dc:creator>
  <dc:description/>
  <cp:keywords/>
  <dc:language>en-US</dc:language>
  <cp:lastModifiedBy>sviridova</cp:lastModifiedBy>
  <cp:lastPrinted>2013-02-12T17:50:00Z</cp:lastPrinted>
  <dcterms:modified xsi:type="dcterms:W3CDTF">2013-05-28T01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