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13 года № 95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 ЗВАНИЕ «ЛУЧШИЙ ИНСПЕКТОР ДОРОЖНО-ПАТРУЛЬНОЙ СЛУЖБЫ ОМВД РОССИИ ПО ШЕЛЕХОВСКОМУ РАЙОНУ 2013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9072" w:leader="none"/>
        </w:tabs>
        <w:rPr/>
      </w:pPr>
      <w:r>
        <w:rPr>
          <w:sz w:val="28"/>
          <w:szCs w:val="28"/>
        </w:rPr>
        <w:tab/>
        <w:t>В целях повышения эффективности  деятельности дорожно-патрульной службы по обеспечению безопасности дорожного движения и профилактики  правонарушений в сфере  дорожного движения, защите интересов граждан и государства, укрепления авторитета сотрудников дорожно-патрульной службы,  повышения их профессионального мастерства, стимулирования  труда, в соответствии с п. 11 раздела 1 Перечня долгосрочной целевой Программы «Профилактика правонарушений в Шелеховском районе на 2013-2017 годы», утвержденной постановлением Администрации Шелеховского муниципального района от 17.12.2012 № 1929-па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70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left" w:pos="70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</w:tabs>
        <w:ind w:left="0" w:firstLine="360"/>
        <w:rPr/>
      </w:pPr>
      <w:r>
        <w:rPr>
          <w:sz w:val="28"/>
          <w:szCs w:val="28"/>
        </w:rPr>
        <w:t xml:space="preserve">Провести с 17 до 21 июня 2013 года конкурс </w:t>
      </w:r>
      <w:r>
        <w:rPr>
          <w:sz w:val="28"/>
        </w:rPr>
        <w:t xml:space="preserve">на  звание </w:t>
      </w:r>
      <w:r>
        <w:rPr>
          <w:sz w:val="28"/>
          <w:szCs w:val="28"/>
        </w:rPr>
        <w:t xml:space="preserve">«Лучший инспектор дорожно-патрульной службы ОМВД России по Шелеховскому району 2013 года» (далее – конкурс). 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</w:tabs>
        <w:ind w:left="0" w:firstLine="360"/>
        <w:rPr/>
      </w:pPr>
      <w:r>
        <w:rPr>
          <w:sz w:val="28"/>
          <w:szCs w:val="28"/>
        </w:rPr>
        <w:t xml:space="preserve">Утвердить Положение о конкурсе </w:t>
      </w:r>
      <w:r>
        <w:rPr>
          <w:sz w:val="28"/>
        </w:rPr>
        <w:t xml:space="preserve">на  звание </w:t>
      </w:r>
      <w:r>
        <w:rPr>
          <w:sz w:val="28"/>
          <w:szCs w:val="28"/>
        </w:rPr>
        <w:t xml:space="preserve">«Лучший инспектор дорожно-патрульной службы ОМВД России по Шелеховскому району 2013 года» (Приложение 1). 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организации и проведению конкурса (далее - конкурсная комиссия) (Приложение 2)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конкур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в срок до 17.06.2013 подвести итоги конкурса и представить мне на утвер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ОМВД России по Шелеховскому району (Краснов С.М.) направить до 24.06.2013 года в Администрацию Шелеховского муниципального района документы для участия  в конкурсе инспекторов дорожно-патрульной службы ОМВД России по Шелеховскому району в соответствии с условиями, определенными Положением о конкурсе, утвержденным пунктом 2 по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Ю. Лобанов</w:t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13 года № 953-па</w:t>
      </w:r>
    </w:p>
    <w:p>
      <w:pPr>
        <w:pStyle w:val="Normal"/>
        <w:tabs>
          <w:tab w:val="clear" w:pos="708"/>
          <w:tab w:val="left" w:pos="7419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"/>
        <w:rPr/>
      </w:pPr>
      <w:r>
        <w:rPr>
          <w:sz w:val="28"/>
          <w:szCs w:val="28"/>
        </w:rPr>
        <w:t>о конкурсе</w:t>
      </w:r>
      <w:r>
        <w:rPr>
          <w:sz w:val="28"/>
        </w:rPr>
        <w:t xml:space="preserve"> на  звание</w:t>
      </w:r>
      <w:r>
        <w:rPr>
          <w:sz w:val="28"/>
          <w:szCs w:val="28"/>
        </w:rPr>
        <w:t xml:space="preserve"> «Лучший инспектор дорожно-патрульной службы ОМВД России по Шелеховскому району 2013 года»</w:t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 на звание «Лучший инспектор дорожно-патрульной службы ОМВД России по Шелеховскому району 2013 года» (далее – конкурс инспекторов ДПС, инспекторы ДП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нспекторов ДПС проводится с цель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знаний, умений и навыков предупреждения правонарушений в сфере дорожного движения и их пресечения, а также решения других правоохрани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профессионального мастерства и повышения эффективности служебной деятельности, а также повышения  их  авторитета среди насе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явления наиболее профессионально подготовленных, квалифицированных сотрудников, распространения их опыта работы, воспитания и обучения на их примере молодых сотруд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аконности и дисциплины среди личного состава инспекторов ДП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ю и проведение конкурса инспекторов ДПС, содействие проведению конкурса в ОМВД России по Шелеховскому району, определение победителей и призеров конкурса, представление Мэру Шелеховского муниципального района кандидатов для награждения, взаимодействие со средствами массовой информации в вопросах пропаганды деятельности инспекторов ДПС, изучение мнения населения о работе и поведении инспекторов ДПС осуществляет конкурсная комиссия.</w:t>
      </w:r>
    </w:p>
    <w:p>
      <w:pPr>
        <w:pStyle w:val="2"/>
        <w:tabs>
          <w:tab w:val="left" w:pos="7419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ВЕДЕНИЯ ИТОГОВ КОНКУРСА</w:t>
      </w:r>
    </w:p>
    <w:p>
      <w:pPr>
        <w:pStyle w:val="Normal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900" w:leader="none"/>
          <w:tab w:val="left" w:pos="9072" w:leader="none"/>
        </w:tabs>
        <w:ind w:left="0" w:firstLine="360"/>
        <w:rPr/>
      </w:pPr>
      <w:r>
        <w:rPr>
          <w:sz w:val="28"/>
          <w:szCs w:val="28"/>
        </w:rPr>
        <w:t>При определении победителей в конкурсе инспекторов ДПС учитываются виды дисциплин, критерии оценок и таблицы расчетов результатов конкурса</w:t>
      </w:r>
      <w:r>
        <w:rPr>
          <w:sz w:val="28"/>
        </w:rPr>
        <w:t xml:space="preserve"> на  звание</w:t>
      </w:r>
      <w:r>
        <w:rPr>
          <w:sz w:val="28"/>
          <w:szCs w:val="28"/>
        </w:rPr>
        <w:t xml:space="preserve"> «Лучший инспектор дорожно-патрульной службы ОМВД России по Шелеховскому району 2013 года» в соответствии с приложением 1к По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дисциплин отражают подготовку инспекторов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жебна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знание законодательных актов Российской Федерации, регулирующих деятельность органов внутренних дел, нормативных актов Министерства внутренних дел России, регламентирующих служебную деятельность по занимаемой должност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выки практического решения задач по различным оперативным ситуациям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авление транспортными средствами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гулирование дорожного движения с использованием жестов и технических средств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мер личной безопасности участников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– знание оперативной, криминалистической и специальной техники, средств связи, индивидуальной защиты и активной обороны, умение их применять при решени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– знание и умение оказывать первую доврачебную помощь пострадавшим при дорожно-транспортных происшест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невая – знание материальной части оружия, условий и порядка выполнения упражнений курса стрельб, мер безопасности, выполнение нормативов по огневой подготовке, выполнение первого упражнения Курса стрель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– подтягивание на перекладине, кросс 1 км, владение боевыми приемами борь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ное вождение –  навыки управления транспортным сред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, умений и навыков несения службы, их оценка осуществляется экзаменационной  комиссией по балльной системе. Экзаменационная комиссия формируется из числа сотрудников служб ОМВД России по Шелеховскому району в составе не менее трех человек. По результатам работы экзаменационной комиссии на каждого сотрудника составляется экзаменационная ведомость по форме согласно Приложению 2 к Полож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ОМВД России по Шелеховскому  району направляет в конкурсную комиссию  сводную ведомость на инспекторов ДПС в соответствии с критериями оценки их деятельности.</w:t>
      </w:r>
      <w:bookmarkStart w:id="0" w:name="C43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Конкурсная комиссия анализирует результаты по каждому критерию оценки деятельности инспекторов ДПС, определённому приложением 1 к настоящему Положению. Победители определяются путем суммирования оценочных баллов, выставленных всеми членами комиссии. При равенстве баллов победитель определяется по большей сумме баллов за служебную, техническую, медицинскую подготовку. Решение комиссии оформляется протоко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 основании решения </w:t>
      </w:r>
      <w:bookmarkStart w:id="1" w:name="C25"/>
      <w:bookmarkEnd w:id="1"/>
      <w:r>
        <w:rPr>
          <w:sz w:val="28"/>
          <w:szCs w:val="28"/>
        </w:rPr>
        <w:t xml:space="preserve">Конкурсной комиссии победителям </w:t>
      </w:r>
      <w:bookmarkStart w:id="2" w:name="C26"/>
      <w:bookmarkEnd w:id="2"/>
      <w:r>
        <w:rPr>
          <w:sz w:val="28"/>
          <w:szCs w:val="28"/>
        </w:rPr>
        <w:t>конкурса присуждаются 1, 2, 3, 4 и 5 ме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курса утверждаются правовым актом Администрации Шелеховского муниципального района и подлежат опубликованию в газете «Шелеховский вестни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tabs>
          <w:tab w:val="clear" w:pos="708"/>
          <w:tab w:val="left" w:pos="7727" w:leader="none"/>
        </w:tabs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нспектор дорожно-патрульной службы, признанный победителем конкурса, награждается дипломом 1 степени и ценным подар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дорожно-патрульной службы, занявший в конкурсе второе место, награждается дипломом 2 степени и ценным подар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дорожно-патрульной службы, занявший в конкурсе  третье место, награждается дипломом 3 степени и ценным подар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ам дорожно-патрульной службы,  занявшим  в конкурсе четвертое и пятое места, объявляется благодарность Мэра Шелеховского муниципального района.</w:t>
      </w:r>
    </w:p>
    <w:p>
      <w:pPr>
        <w:pStyle w:val="TextBody"/>
        <w:tabs>
          <w:tab w:val="left" w:pos="0" w:leader="none"/>
          <w:tab w:val="left" w:pos="1080" w:leader="none"/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рай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административной работе                                     С.М. Пархамович       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5220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tabs>
          <w:tab w:val="clear" w:pos="9072"/>
          <w:tab w:val="left" w:pos="5220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>к Положению о конкурсе на звание  «Лучший инспектор дорожно-патрульной службы ОМВД России по Шелеховскому району 2013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ы дисциплин, критерии оценок и таблицы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ов результатов конкурса «Лучший инспектор дорожно-патрульной службы ОМВД России по Шелеховскому району 2013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18"/>
        <w:gridCol w:w="2759"/>
        <w:gridCol w:w="22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Виды дисципли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Оценки (по очкам, секундам и др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Результаты (в баллах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Служебная подгот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Медицинская подгот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гневая подготовка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4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Материальная часть оружия, меры безопасности, условия и порядок выполнения курса стрель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4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ормативы по огневой подготовк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6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4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4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Выполнение первого упражнения курса стрельб из пистолета Макар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/>
            </w:pPr>
            <w:r>
              <w:rPr/>
              <w:t>В соответствии с таблицей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Физическая подготовка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5.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Подтягивание на переклади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/>
            </w:pPr>
            <w:r>
              <w:rPr/>
              <w:t>В соответствии с таблицей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5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Кросс 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/>
            </w:pPr>
            <w:r>
              <w:rPr/>
              <w:t>В соответствии с таблицей 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Боевые приемы борьб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№1 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я 1 к Положению о конкурсе на звание  «Лучший инспектор  дорожно-патрульной службы ОМВД России по Шелеховскому району 2013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ПЕРВОГО УПРАЖНЕНИЯ КУРСА СТРЕЛЬБ ИЗ 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ТОЛЕТА МАКАРОВА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итых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1 очк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2 оч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3 оч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4 оч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TextBody"/>
        <w:tabs>
          <w:tab w:val="left" w:pos="7727" w:leader="none"/>
          <w:tab w:val="left" w:pos="9072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я 1 к Положению о конкурсе на звание «Лучший инспектор дорожно-патрульной службы ОМВД России по Шелеховскому району 2013 года»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ТЯГИВАНИЕ НА ПЕРЕКЛАДИНЕ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  <w:gridCol w:w="2396"/>
      </w:tblGrid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возрастным группам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подтягиваний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до  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5 до 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я 1 к Положению о конкурсе на звание «Лучший инспектор дорожно-патрульной службы ОМВД России по Шелеховскому району 2013 года»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РОСС 1 К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  <w:gridCol w:w="2396"/>
      </w:tblGrid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возрастным группам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 сек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до  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5 до 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района по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дминистративной работе                                                       С.М. Пархамович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ложению о конкурсе на звание  «Лучший инспектор дорожно-патрульной  службы ОМВД России по Шелеховскому району 2013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КЗАМЕНАЦИОННАЯ ВЕДОМОСТЬ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«_____»___________2013года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(название  дисциплины)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41"/>
        <w:gridCol w:w="1587"/>
        <w:gridCol w:w="2646"/>
        <w:gridCol w:w="1410"/>
        <w:gridCol w:w="13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: подпись                               Члены комиссии: подписи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конкурса «Лучший инспектор дорожно-патрульной службы ОМВД России по Шелеховскому району 2013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_                                                   Место проведения__________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40"/>
        <w:gridCol w:w="1747"/>
        <w:gridCol w:w="1524"/>
      </w:tblGrid>
      <w:tr>
        <w:trPr>
          <w:trHeight w:val="75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Виды дисципл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Ф.И.О., звание,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Служебная подготов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Медицинская подготов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гневая подготовка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материальная часть ПМ и меры безопасности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ормативы по огневой подготов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выполнение 1 упражнения курса стрельб из ПМ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Физическая подготовка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боевые приемы борьбы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кросс 1 км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Балл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подтягивание на переклади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Балл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Фигурное вождение автомоби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Всего баллов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180"/>
        <w:rPr>
          <w:sz w:val="28"/>
          <w:szCs w:val="28"/>
        </w:rPr>
      </w:pPr>
      <w:r>
        <w:rPr>
          <w:sz w:val="28"/>
          <w:szCs w:val="28"/>
        </w:rPr>
        <w:t>Председатель комиссии: подпись                     Члены комиссии: подписи</w:t>
      </w:r>
    </w:p>
    <w:p>
      <w:pPr>
        <w:pStyle w:val="TextBody"/>
        <w:tabs>
          <w:tab w:val="left" w:pos="7727" w:leader="none"/>
          <w:tab w:val="left" w:pos="9072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по </w:t>
      </w:r>
    </w:p>
    <w:p>
      <w:pPr>
        <w:pStyle w:val="Normal"/>
        <w:ind w:firstLine="180"/>
        <w:rPr/>
      </w:pPr>
      <w:r>
        <w:rPr>
          <w:sz w:val="28"/>
          <w:szCs w:val="28"/>
        </w:rPr>
        <w:t>правовой и административной работе                                С.М. Пархамович</w:t>
      </w:r>
    </w:p>
    <w:p>
      <w:pPr>
        <w:pStyle w:val="ConsPlusCell"/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Шелеховского муниципального района 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от 29.05.2013 года № 953-па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конкурса на звание «Лучший инспектор дорожно-патрульной службы ОМВД России по Шелеховскому району 2013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амович Светлана Михайловна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правовой и  административной работе, председатель комиссии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к Сергей Игоревич          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города Шелехова,  заместитель председателя комиссии (по согласованию);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Нинель Анатольевна       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правоохранительными органами правового управления Администрации Шелеховского муниципального района, секретарь комиссии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Евгений Иванович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 ОГБУЗ «Шелеховская ЦРБ» (по согласованию)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Вячеслав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 по ООП ОМВД России по Шелеховскому району</w:t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ко Оксана Анатольевна 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а - начальник ГРЛС ОМВД России по  Шелеховскому району (по согласованию)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утдинов Дмитрий  Зиятдинович  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Шелеховскому району (по согласованию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Денис Викторович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елеховского муниципального района (по согласованию)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Феликс Владимирович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елеховского муниципального района (по согласованию).</w:t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 района по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дминистративной работе                                                     С.М. Пархам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alticaCTT;Times New Roman" w:hAnsi="BalticaCTT;Times New Roman" w:cs="BalticaCTT;Times New Roman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419" w:leader="none"/>
      </w:tabs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3:00Z</dcterms:created>
  <dc:creator>tarasova</dc:creator>
  <dc:description/>
  <cp:keywords/>
  <dc:language>en-US</dc:language>
  <cp:lastModifiedBy>sviridova</cp:lastModifiedBy>
  <dcterms:modified xsi:type="dcterms:W3CDTF">2013-05-29T07:13:00Z</dcterms:modified>
  <cp:revision>2</cp:revision>
  <dc:subject/>
  <dc:title>Российская Федерация</dc:title>
</cp:coreProperties>
</file>