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03 июля 2013 года № 120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Автономной некоммерческой организации «Союз активной молодежи»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 площадью 14,4000 га, расположенного на территории Баклашинского муниципального образования, на землях особо охраняемых территорий и объектов, местоположение которого: Иркутская область, Шелеховский район, 6 км автодороги Смоленщина-Введенщина-Чистые Ключи, кадастровый номер 38:27:020027:0002, предназначенного для эксплуатации оздоровительного лагеря, на другой вид разрешенного использования – для строительства объектов отдыха, туризма, физкультурно-оздоровительной и спортивной деятельност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11.07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16.07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до 06.07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20.07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3:52:00Z</dcterms:created>
  <dc:creator>ivastchenko</dc:creator>
  <dc:description/>
  <cp:keywords/>
  <dc:language>en-US</dc:language>
  <cp:lastModifiedBy>sviridova</cp:lastModifiedBy>
  <dcterms:modified xsi:type="dcterms:W3CDTF">2013-07-03T23:52:00Z</dcterms:modified>
  <cp:revision>2</cp:revision>
  <dc:subject/>
  <dc:title>Российская Федерация</dc:title>
</cp:coreProperties>
</file>