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ля 2013 года № 121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И СРОКАХ СОСТАВЛЕНИЯ ПРОЕКТА БЮДЖЕТА ШЕЛЕХОВСКОГО РАЙОНА И ПОРЯДКЕ РАБОТЫ НАД ДОКУМЕНТАМИ И МАТЕРИАЛАМИ, ПРЕДСТАВЛЯЕМЫМИ ОДНОВРЕМЕННО С ПРОЕКТОМ БЮДЖЕТА ШЕЛЕХОВСКОГО РАЙОНА В ДУМУ 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цедуры разработки проекта бюджета Шелеховского района, руководствуясь статьей 184 Бюджетного кодекса Российской Федерации, статьями 7, 15, 17, 37, 52 Федерального закона от 6 октября 2003 года № 131-ФЗ «Об общих принципах организации местного самоуправления в Российской Федерации», решением Думы Шелеховского муниципального района от 28 апреля 2011 года №19-рд «О бюджетном процессе в Шелеховском районе», статьями 30, 31, 34, 35, 47, 48, 51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и сроках составления проекта бюджета Шелеховского района и порядке работы над документами и материалами, представляемыми одновременно с проектом бюджета Шелеховского района в Думу Шелеховского муниципального района, утвержденное постановлением Администрации Шелеховского муниципального района от 5 мая 2012 года </w:t>
        <w:br/>
        <w:t>№ 682-па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составляет прогноз основных характеристик (общий объем доходов, общий объем расходов, дефицита (профицита) бюджета) консолидированного бюджета Шелеховского района на очередной финансовый год и плановый период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пункты 6-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рассчитывает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проекты программы муниципальных внутренних заимствований и программы муниципальных гарантий на очередной финансовый год и плановый период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одпункте 2 пункта 3 абзацы четвертый-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) сводный перечень муниципальных целевых программ Шелеховского района, утвержденных в установленном порядке и предлагаемых к финансированию в очередном финансовом году и планово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одный перечень проектов муниципальных целевых программ Шелеховского района, предлагаемых к финансированию в очередном финансовом году и планово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гноз тарифов на работы (услуги), оказываемые муниципальными организациями Шелеховского района на очередной финансовый год и плановый период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4 слова «отдел по здравоохранению и социальной поддержке населения Администрации Шелеховского муниципального района» заменить словами «отдел по социальной поддержке населения Администрации Шелехо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6 под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муниципальных заданий для подведомственных получателей средств районного бюджета на очередной финансовый год и плановый период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ункте 7 подпункты 2-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проекты муниципальных заданий для муниципальных автономных и бюджетных учреждений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рядок определения нормативных затрат на оказание муниципальных услуг муниципальными автономными и бюджетными учреждениями и нормативных затрат на содержание имущества, закрепленного за муниципальными автономными и бюджет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ъемы планируемых бюджетных ассигнований на предоставление муниципальным автономным и бюджетным учреждениям субсидий на финансовое обеспечение выполнения муниципального задания в разрезе ведомственной структуры расходов районного бюджета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ъемы планируемых бюджетных ассигнований на предоставление муниципальным автономным и бюджетным учреждениям субсидий на иные цели, связанные с развитием материально-технической базы, проведением реконструкции, текущего и (или) капитального ремонта, реализацией мероприятий, в том числе в рамках реализации муниципальных целевых программ Шелеховского района, на очередной финансовый год и плановый период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8 подпункты 1-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еречень объектов капительного строительства, капитального ремонта и реконструкции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сметной стоимости строительно-монтажных работ по каждому объекту в текущих ценах и остатках сметной стоимости строительно-монтажных работ с учетом ожидаемого выполнения на 1 января года, следующего за очередным финансовым годом и каждым годом планового период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2 пункта 9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оценку ожидаемого исполнения по доходам бюджетов поселений на текущий финансовый год и прогноз доходов бюджетов поселений на очередной финансовый год и плановый период в соответствии с бюджетной классификацией бюджетов бюджетной системы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ложение к Положению о порядке и сроках составления проекта бюджета Шелеховского района и порядке работы над документами и материалами, представляемыми одновременно с проектом бюджета Шелеховского района в Думу Шелеховского муниципального района,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и срока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и поряд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боты над документами и материалами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тавляемыми одновременно с проекто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юджета Шелеховского района в Дум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сведений, необходимых для составления проекта бюджета Шелеховского района, а также работы над документами и материалами, представляемыми одновременно с проектом бюджета в Думу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2181"/>
        <w:gridCol w:w="17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азработке и принятию муниципальных целевых программ Шелех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отрасли по курируемым направлениям за истекший период текущего года и ожидаемые итоги социально-экономического развития на текущий финансов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огноза социально-экономического развития отрасли по курируемым направления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Шелеховского района за истекший период текущего финансового года и ожидаемые итоги социально-экономического развития Шелеховского района за текущий финансов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Шелеховского района при различных сценариях развития экономики Шелеховского района с отражением варианта, используемого для составления проекта район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методика планирования бюджетных ассигнований район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тарифов на работы (услуги), оказываемые муниципальными организациями Шелеховского района,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нормативных затрат на оказание муниципальных услуг муниципальными автономными и бюджетными учреждениями и нормативных затрат на содержание имущества, закрепленного за муниципальными автономными и бюджетными учрежден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осуществляющие функции и полномочия учред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поступления доходов на текущий финансовый год и прогноз поступления доходов на очередной финансовый год и плановый период в районный бюджет, пояснительная записка к прогнозу с обоснованием параметров прогноз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районного бюджета, территориальные органы (подразделения) федеральных органов государственной в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нируемых бюджетных ассигнований по действующим и принимаемым обязательствам с соответствующими расчетами и обоснованиями в разрезе ведомственной структуры расходов районного бюджета и детализацией сектора государственного управления, относящихся к расходам бюджетов,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заданий для подведомственных получателей средств районного бюджета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заданий для муниципальных автономных и бюджетных учреждений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функции и полномочия учред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планируемых бюджетных ассигнований на предоставление муниципальным автономным и бюджетным учреждениям субсидий на финансовое обеспечение выполнения муниципального задания в разрезе ведомственной структуры расходов районного бюджета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функции и полномочия учред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планируемых бюджетных ассигнований на предоставление муниципальным автономным и бюджетным учреждениям субсидий на иные цели, связанные с развитием материально-технической базы, проведением реконструкции, текущего и (или) капитального ремонта, реализацией мероприятий, в том числе в рамках реализации муниципальных целевых программ Шелех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функции и полномочия учред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капитального строительства, капитального ремонта и реконструкции и информация о сметной стоимости строительно-монтажных работ по каждому объекту в текущих ценах и остатки сметной стоимости строительно-монтажных работ с учетом ожидаемого выполнения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достроительной деятельности Администрации Шелеховского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сходных обязатель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районного бюджета, структурные подразделения, осуществляющие функции и полномочия учред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по доходам бюджетов поселений на текущий финансовый год и прогноз доходов бюджетов поселений на очередной финансовый год и плановый период в соответствии с бюджетной классификацией доходов бюджетов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 Шелехов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по расходам бюджетов поселений на текущий финансовый год и прогноз расходов бюджетов поселений на очередной финансовый год и плановый период по разделам, подразделам бюджетной классификации расходов бюджетов и детализацией по статьям операций сектора государственного управления, относящимся к расходам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 Шелехов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 Шелехов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перечень муниципальных целевых программ Шелеховского района, утвержденных в установленном порядке и предлагаемых к финансированию в очередном финансовом году и плановом период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перечень проектов муниципальных целевых программ Шелеховского района, предлагаемых к финансированию в очередном финансовом году и плановом период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Шелех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Шелеховского района за истекший период текущего финансового года и ожидаемые итоги социально-экономического развития Шелеховского района за текущий финансов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Шелеховского района при различных сценариях развития экономики Шелеховского района с отражением варианта, используемого для составления проекта район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етодик и расчеты распределения межбюджетных трансфер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программы муниципальных заимствований и программы муниципальных гарантий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районного бюджета на текущий финансов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сновных характеристик (общий объем доходов, общий объем расходов, дефицита (профицита) бюджета) консолидированного бюджета Шелеховского района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юджета Шелеховского района на очередной финансовый год и плановый период, а также документы и материалы, представляемые одновременно с проектом районного бюджета в Думу Шелехов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Ю. Лоб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malikova</dc:creator>
  <dc:description/>
  <cp:keywords/>
  <dc:language>en-US</dc:language>
  <cp:lastModifiedBy>sviridova</cp:lastModifiedBy>
  <cp:lastPrinted>2012-04-18T15:15:00Z</cp:lastPrinted>
  <dcterms:modified xsi:type="dcterms:W3CDTF">2013-07-09T05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